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390" w:hRule="atLeast"/>
        </w:trPr>
        <w:tc>
          <w:tcPr>
            <w:tcW w:w="66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1-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66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中国民间文化艺术之乡”命名名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63"/>
        <w:gridCol w:w="172"/>
        <w:gridCol w:w="3318"/>
      </w:tblGrid>
      <w:tr>
        <w:trPr>
          <w:trHeight w:val="390" w:hRule="atLeast"/>
        </w:trPr>
        <w:tc>
          <w:tcPr>
            <w:tcW w:w="863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北京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城区广安门内街道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空竹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丰台区南苑乡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RANGE!C6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</w:t>
            </w:r>
            <w:bookmarkEnd w:id="0"/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谷区大华山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密云县古北口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花会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柔区喇叭沟门满族乡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花会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义区高丽营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义区北务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狮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山区南窑乡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民间花会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山区阎村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义区马坡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山区大石窝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雕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天津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海新区塘沽区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塘沽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海新区汉沽区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刻字 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民间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柳青木版年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静海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 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 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海新区大港区太平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 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河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雕 根雕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定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山战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井陉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拉花 晋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抚宁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文学 吹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秧歌 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滦南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剧 乐亭大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亭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亭大鼓 皮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安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阳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雕 吹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州市子位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吹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定市高新技术开发区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灯谜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桥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杂技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晋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笔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年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极拳 吹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蔚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宗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平道乐 梅花拳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漫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沧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狮舞 木板大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丰宁满族自治县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 蝴蝶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州市营里镇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骅市齐家务乡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麒麟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宫市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花会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徐县东于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于社火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浑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泉市郊区西南舁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仁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旺火习俗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济市韩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背冰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潞安大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泽州县大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阳八音会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曲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曲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汾阳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权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权民歌 小花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谷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威风锣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翼城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稷山县清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阳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城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侯虎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忻州市忻府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屯留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瞪眼家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泽州县高都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庙会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库伦旗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古族安代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根河市敖鲁古雅鄂温克民族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驯鹿文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尔沁右翼中旗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力格尔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格尔旗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漫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乌珠穆沁旗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调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林右旗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斯尔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斯尔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拉特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台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市和平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市沈河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市西岗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市旅顺口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市金州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跷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桓仁满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东市东港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镇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转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阜新蒙古族自治县于寺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诗词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葫芦岛市连山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筝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市大东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河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绘画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吉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九台市其塔木镇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蛟河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林草先祖  石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梨树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转  诗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辽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族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丰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河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郭尔罗斯蒙古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头琴 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抚松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参文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清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朝鲜族象帽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敦化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刀画 秧歌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黑龙江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宾县  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正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楹联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林口县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环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望奎县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诗词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绥棱县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陶 农民画 草柳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庆安县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庆安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肇东市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黑龙江农垦总局宝泉岭管理局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艺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黑龙江农垦总局红兴隆分局八五三农场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荒燕窝岛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虎林市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密山市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北安市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林甸县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族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漠河县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管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玛县白银纳鄂伦春族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同江市街津口镇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伊玛堪 鱼皮制作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依安县                   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穆棱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词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市道里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剧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海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宁区新泾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郊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行区颛桥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颛桥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山区罗店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店龙船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山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闸北区彭浦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奉贤区柘林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桥滚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汇区枫林路街道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浦东新区三林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林舞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浦东新区新场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锣鼓书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定区徐行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行草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明县新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浦区白鹤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沪剧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句容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儿故事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熟市虞山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虞山派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工业园区胜浦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音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门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门山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邗江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琴筝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淳县东坝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坝大马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安龙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阴市月城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江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江宁区秣陵街道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山大鼓（麻雀蹦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儿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孟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雕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儿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射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阳市皇塘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刻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泗阳县临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渡桃核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山市周庄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乡民俗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堰市溱潼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溱潼会船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阴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故事 民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兴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 宜兴陶瓷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邳州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 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安市楚州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 杂技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湖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杂技 淮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台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绣 少儿二胡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港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 山歌 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熟市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茆山歌 徐市灯谜 王庄戏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山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 昆曲 舞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吴中区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画 工艺雕刻 水乡妇女服饰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通州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戏小品 风筝  京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仓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南丝竹 龙狮  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如东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如东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高新技术产业开发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刺绣 少儿书画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浙江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市余杭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杭滚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市萧山区坎山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萧山花边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市西湖区蒋村街道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舟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顺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偶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杨木雕 细纹刻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鱼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景宁畲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畲族民间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嵊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嵊州吹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诸暨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磐安县深泽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炼火 先锋 寿龟奉茶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兴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兴百叶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市南浔区善琏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笔制作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舟山市定海区白泉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舟山锣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舟山市普陀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渔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善田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漫画 摄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硖石灯彩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市秀洲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象山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象山竹根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门县亭旁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家板龙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安徽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萧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砀山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蚌埠市禹会区秦集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鼓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杂技 马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界首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陶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凤台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鼓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凤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凤阳花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涂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巢湖市居巢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市镜湖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铁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南词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宁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梅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歙县三阳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叠罗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望江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挑花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狮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灯谜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清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闽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闽南戏曲 灯谜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夷山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夷茶文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浦城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诏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浦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溪茶文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仙游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莆仙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柘荣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松溪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雕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化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瓷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将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擂茶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市鼓楼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后街花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市晋安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寿山石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市晋安区新店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腰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翔安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州市芗城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灯谜 芗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市鲤城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音 刻纸 闽南戏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莆田市荔城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莆仙戏 木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岩市新罗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采茶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德市蕉城区霍童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线狮表演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平市新桥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莆田市湄洲岛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妈祖信俗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国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都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瑞昌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高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摄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昌市青山湖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婺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雕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新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春市袁州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灯彩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萍乡市湘东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傩面具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修水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丘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芯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鼓子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即墨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腔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市崂山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淄博市周村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艺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淄博市博山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瓷琉璃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枣庄市薛城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营市东营区牛庄街道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阳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莱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艺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兖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棍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桃木雕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泰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舞蹈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成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照市东港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莒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沂水县高桥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绣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津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杂技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民县胡集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艺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兴县锦秋街道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草柳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郓城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筝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巨野县大义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杂技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聊城市东昌府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葫芦雕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潍坊市寒亭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筝 年画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封县朱仙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版年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阳县吕村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战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浚县屯子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源市梨林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阳市卧龙区青华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葛市石固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狮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阳县太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盘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垣县佘家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城市南顿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回民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县千斤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灯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县八里畈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城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市洛龙区关林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林社火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津县平乐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牡丹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密市超化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化吹歌 龙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巩义市鲁庄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相狮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县西张村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剪纸 澄泥砚 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灵宝市阳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西常社火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漯河市源汇区问十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器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州市槐树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火龙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陟县詹店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盘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蔡县东岸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桃雕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丘县槐店回族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舞蹈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湖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阳土家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来凤县百福司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摆手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梅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梅戏 黄梅挑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市黄陂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孝感市孝南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潜江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州花鼓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仙桃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州花鼓戏 雕花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门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艺 荆州花鼓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阳提琴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新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新采花戏 阳新布贴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秭归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秭归花鼓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川市柏杨坝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东县野三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枝江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吹打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恩施市三岔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傩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陆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漫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郧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凤凰灯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冈市黄州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水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州市荆州区马山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安刺绣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山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湖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攸县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皮影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炎陵县沔渡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人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德市鼎城区周家店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吹打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门县罗坪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德市鼎城区草坪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慈利县龙潭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板板龙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汝城县土桥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香火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华瑶族自治县贝江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瑶族长鼓舞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道侗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侗族芦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州苗族侗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鼟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家族摆手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顺县大坝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古斯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靖县葫芦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鼓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丈县默戎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鼓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市开福区捞刀河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绣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浏阳市永和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菊花石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阳县石市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竹木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隆回县虎形山瑶族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瑶挑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泸溪县合水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踏虎凿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凤凰县柳薄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银饰锻制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垣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绣 织锦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汩罗市长乐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抬阁（故事会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德市鼎城区尧天坪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狮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首市双塘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戏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 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天河区珠吉街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乞巧习俗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番禺区沙湾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飘色 广东音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盐田区沙头角街道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头角鱼灯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潮阳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阳剪纸 笛套音乐 英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南海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醒狮 武术 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禅城区石湾镇街道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湾陶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客家山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丰顺县埔寨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埔寨火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汉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门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门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东县平海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俗活动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中堂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舟民俗文化活动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樟木头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麒麟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长安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粤剧 摄影 醒狮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市小榄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菊花会 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飘色 泥塑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肇庆市端州区黄岗街道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端砚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南瑶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耍歌堂 长鼓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枫溪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枫溪瓷塑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黄冈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马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湘桥区意溪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锣鼓 金漆木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郁南县连滩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南海区大沥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粤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廉江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鹰雄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海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声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琼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偶戏 渔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琼中县上安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族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东黎族自治县大安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族剪纸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广西壮族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兰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山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壮族多声部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族独弦琴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西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壮族绣球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三姐歌谣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采茶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秀瑶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瑶族服饰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融水苗族自治县安陲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芦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娘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南县大安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粤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江县梅林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侗族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朔县福利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扇画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重庆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梁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酉阳土家族苗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摆手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足石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綦江县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民版画 永城吹打  金桥吹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龙吹打 花溪民歌 木洞山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秀山花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柱土家族自治县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调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平县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山灯戏 木版年画 癞子锣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水苗族土家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山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碚区澄江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泉板凳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龙坡区九龙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楹联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兴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泸州市纳溪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顺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威远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定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情歌 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棱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梵音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阆中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象鼓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理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塘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弦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中市巴州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色达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藏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蓬溪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射洪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诗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市青羊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市金牛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市锦江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州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竹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沐川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草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夹江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昭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彝族服饰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神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竹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竹簧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市龙泉驿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流县黄龙溪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火龙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川羌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羌族文化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桩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泸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绵阳市涪城区金峰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雄狮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贵州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松桃苗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特技表演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江县栽麻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侗族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沿河土家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家族山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江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侗族琵琶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寨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锦鸡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江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侗族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印江土家族苗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方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民间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屏侗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箫笛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坝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 屯堡地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江县古州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宝侗族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江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姊妹节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南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灯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凯里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芦笙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义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依八音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宁布依族苗族自治县黄果树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依族蜡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印江土家族苗族自治县合水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氏古法造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都水族自治县中和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族马尾绣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饰 蜡染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江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傩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江县兴华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摆贝苗族百鸟衣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顺市西秀区刘官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傩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江县往洞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鼓楼花桥建筑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云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市官渡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民间绘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良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峨山彝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彝族花鼓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牟定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彝族左脚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腾冲县固东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理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族大本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洱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族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丽江市古城区大东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西族热美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景谷县威远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象脚鼓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葫芦丝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屏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彝族烟盒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景洪市嘎洒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曼暖典傣族织锦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善县马楠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族芦笙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关县仁和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峨壮族农民版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马傣族自治县孟定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傣族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泸水县鲁掌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西傈僳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枝傈僳族阿尺木刮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柏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彝族老虎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沧源佤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佤族民俗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西藏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结县陈塘镇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尔巴歌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札达县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底雅宣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如县香曲乡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嘎热巴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拉萨市堆龙德庆乃琼镇加热村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藏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乃东县昌珠镇扎西曲登村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藏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昂仁县日吾其乡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迥巴藏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都县嘎玛乡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属锻造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川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凤翔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版年画 泥塑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子长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川市印台区陈炉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耀州瓷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阳县黑池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横山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老腰鼓 陕北说书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固县博望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架花刺绣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旬邑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剪纸 唢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花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鼓秧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紫阳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绥德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秧歌 石雕 唢呐 剪纸 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民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鸡市陈仓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火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塞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腰鼓 剪纸 民间绘画 民歌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鼓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甘肃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道情皮影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政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儿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安小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亭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子戏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轩辕鼓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安县王尹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秆编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青海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排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老爷山朝山会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湟中县拦隆口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台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互助土族自治县丹麻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族花儿会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都县瞿昙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儿会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仁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热贡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藏族拉伊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赛马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门源回族自治县泉口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回族宴席曲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尔木市郭勒木德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木雕 刺绣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尔木市乌图美仁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图美仁那达慕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宁夏回族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隆德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花儿 剪纸 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罗县头闸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铜峡市峡口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峡口社火 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原市原州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阳县城阳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铜峡市青铜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艺术</w:t>
            </w:r>
          </w:p>
        </w:tc>
      </w:tr>
      <w:tr>
        <w:trPr>
          <w:trHeight w:val="390" w:hRule="atLeast"/>
        </w:trPr>
        <w:tc>
          <w:tcPr>
            <w:tcW w:w="863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疆维吾尔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吉市二六工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花儿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玛纳斯县包家店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曲子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萨克族阿依特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额敏县萨尔也木勒牧场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萨克族阿依特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且末县托格拉克勒克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吾尔族且末赛乃姆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瓦提县乌鲁却勒镇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吾尔刀郎木卡姆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合奇县色帕巴依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尔克孜族库姆孜艺术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策勒县达玛沟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吾尔族麦西热甫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塔什库尔干塔吉克自治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塔吉克族鹰舞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莎车县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吾尔族十二木卡姆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布克赛尔蒙古自治县查干库勒乡</w:t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古族长调</w:t>
            </w:r>
          </w:p>
        </w:tc>
      </w:tr>
      <w:tr>
        <w:trPr>
          <w:trHeight w:val="390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蕴县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萨克族木沙依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1:00Z</dcterms:created>
  <dc:creator>朱渤</dc:creator>
  <dc:description/>
  <cp:keywords/>
  <dc:language>en-US</dc:language>
  <cp:lastModifiedBy>殷平</cp:lastModifiedBy>
  <cp:lastPrinted>2011-10-08T17:38:00Z</cp:lastPrinted>
  <dcterms:modified xsi:type="dcterms:W3CDTF">2011-11-01T08:01:00Z</dcterms:modified>
  <cp:revision>2</cp:revision>
  <dc:subject/>
  <dc:title>2011-2013年度</dc:title>
</cp:coreProperties>
</file>