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9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非物质文化遗产保护工作先进集体名单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共</w:t>
      </w:r>
      <w:r>
        <w:rPr>
          <w:rFonts w:eastAsia="楷体_GB2312;楷体" w:cs="楷体_GB2312;楷体" w:ascii="楷体_GB2312;楷体" w:hAnsi="楷体_GB2312;楷体"/>
        </w:rPr>
        <w:t>100</w:t>
      </w:r>
      <w:r>
        <w:rPr>
          <w:rFonts w:ascii="楷体_GB2312;楷体" w:hAnsi="楷体_GB2312;楷体" w:cs="楷体_GB2312;楷体" w:eastAsia="楷体_GB2312;楷体"/>
        </w:rPr>
        <w:t>个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北京市</w:t>
      </w:r>
    </w:p>
    <w:p>
      <w:pPr>
        <w:pStyle w:val="Normal"/>
        <w:spacing w:lineRule="exact" w:line="580"/>
        <w:ind w:firstLine="7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北京文化艺术传承发展中心（北京非物质文化遗产保护中心）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北京曲艺团有限责任公司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北京红星股份有限公司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天津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津大学冯骥才文学艺术研究院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天津市西青区文化和旅游局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河北省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北省文化和旅游厅非物质文化遗产处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赞皇县雪芹棉产品开发有限公司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昌黎县旅游和文化广电局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沧州市文化广电和旅游局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山西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祁县红海玻璃有限公司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孝义市皮影木偶剧团演出有限公司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运城市解州关帝庙文物保护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朔州市平鲁区文化和旅游局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内蒙古自治区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呼伦贝尔市文化旅游广电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巴林右旗格斯尔文化生态保护发展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乌审旗文化馆（非物质文化遗产保护中心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辽宁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岫岩满族自治县文化旅游和广播电视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大连市文化馆（大连市非物质文化遗产保护中心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吉林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延边文化艺术研究中心（延边非物质文化遗产保护中心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前郭尔罗斯蒙古族自治县文化工作总站（前郭县非物质文化遗产保护中心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黑龙江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同江市文体广电和旅游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哈尔滨市非物质文化遗产保护中心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上海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海市非物质文化遗产保护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海周虎臣曹素功笔墨有限公司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上海音乐学院民族音乐系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江苏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苏州市文化广电和旅游局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盐城市文化广电和旅游局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连云港市非物质文化遗产保护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兴化市文体广电和旅游局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浙江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浙江省文化广电和旅游厅非物质文化遗产处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温州市文化广电旅游局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金华市非物质文化遗产保护和信息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桐乡市文化和广电旅游体育局</w:t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安徽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黄山市非物质文化遗产保护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徽省非物质文化遗产保护中心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福建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建省非物质文化遗产保护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州市文化广电和旅游局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福州市文化馆（福州市非物质文化遗产保护中心）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江西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婺源县非物质文化遗产保护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九江市文化创作研究中心（市非物质文化遗产研究保护中心）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山东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郯城县文化和旅游局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齐鲁文化（潍坊）生态保护区服务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山东大学非物质文化遗产研究院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山东省财政厅文化处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河南省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南省非物质文化遗产保护和智慧化中心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平顶山市文化广电和旅游局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滑县文化广电体育旅游局</w:t>
      </w:r>
    </w:p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湖北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长江艺术工程职业学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襄阳市群众艺术馆（襄阳市非物质文化遗产保护中心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武汉市文化和旅游局非物质文化遗产处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湖南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汨罗市文化旅游广电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隆回县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益阳市赫山区文化旅游广电体育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广东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广东省文化和旅游厅非物质文化遗产处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佛山市文化广电旅游体育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广州市荔湾区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东莞市文化馆（东莞市非物质文化遗产保护中心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广西壮族自治区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池市文化广电体育和旅游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柳州市文化广电和旅游局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海南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南省文化馆（海南省非物质文化遗产保护中心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五指山市文化馆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重庆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石柱土家族自治县文化和旅游发展委员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重庆市南川区石溪镇中心小学校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川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川省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泸州市文化广播电视和旅游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都市文化广电旅游局非物质文化遗产处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珙县文化广播电视和旅游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贵州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榕江县文体广电旅游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阳市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黔西市文体广电旅游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州省花灯剧院有限责任公司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云南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南省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红河州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迪庆藏族自治州非物质文化遗产保护中心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西藏自治区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拉萨市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日喀则市非物质文化遗产保护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那曲市非物质文化遗产保护中心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陕西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陕西省文化和旅游厅非物质文化遗产处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榆林市文化和旅游局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甘肃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酒泉市文体广电和旅游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平凉市文化馆（平凉市非物质文化遗产保护中心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海省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海北藏族自治州文化馆（海北藏族自治州非物质文化遗产保护传承中心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互助土族自治县文化馆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宁夏回族自治区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宁夏中卫市滩羊地毯有限公司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隆德县文化馆（隆德县非物质文化遗产保护中心）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新疆维吾尔自治区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疆维吾尔自治区非物质文化遗产保护研究中心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伊犁哈萨克自治州文化和旅游局文化遗产管理处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克孜勒苏柯尔克孜自治州非物质文化遗产保护（玛纳斯保护研究）中心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新疆生产建设兵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兵团猛进秦剧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兵团豫剧团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人民日报社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人民日报社文艺部艺术编辑室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光明日报社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光明网“中国非遗年度人物”推选宣传活动项目组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农业农村部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国农业博物馆二十四节气研究中心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中医药局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国针灸学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新华社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新华社国内部中央新闻采访中心政文采访室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央广电总台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央广电总台总编室综合频道节目部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国出版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荣宝斋有限公司非遗技艺研究院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图书馆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国家图书馆社会教育部（中国记忆项目中心）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故宫博物院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故宫博物院文保科技部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国非物质文化遗产馆</w:t>
      </w:r>
    </w:p>
    <w:p>
      <w:pPr>
        <w:pStyle w:val="Normal"/>
        <w:spacing w:lineRule="exact" w:line="520"/>
        <w:ind w:left="320" w:right="3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中国工艺美术馆（中国非物质文化遗产馆）社会服务部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 w:cs="宋体"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2"/>
    <w:qFormat/>
    <w:rPr>
      <w:rFonts w:ascii="仿宋_GB2312" w:hAnsi="仿宋_GB2312" w:eastAsia="仿宋_GB2312" w:cs="宋体"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ListParagraph858D7CFBED404347BF05701D383B685F">
    <w:name w:val="List Paragraph{858D7CFB-ED40-4347-BF05-701D383B685F}"/>
    <w:qFormat/>
    <w:rPr>
      <w:rFonts w:eastAsia="仿宋_GB2312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0" w:firstLine="360"/>
    </w:pPr>
    <w:rPr>
      <w:rFonts w:ascii="黑体" w:hAnsi="黑体" w:eastAsia="黑体"/>
      <w:color w:val="00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/>
    <w:rPr>
      <w:rFonts w:eastAsia="宋体"/>
      <w:sz w:val="21"/>
      <w:szCs w:val="21"/>
    </w:rPr>
  </w:style>
  <w:style w:type="paragraph" w:styleId="CharCharCharCharCharChar">
    <w:name w:val="Char Char 字元 字元 Char Char 字元 字元 Char Char 字元 字元"/>
    <w:basedOn w:val="Normal"/>
    <w:qFormat/>
    <w:pPr>
      <w:spacing w:lineRule="auto" w:line="360"/>
      <w:jc w:val="left"/>
    </w:pPr>
    <w:rPr>
      <w:rFonts w:ascii="Tahoma" w:hAnsi="Tahoma" w:eastAsia="宋体" w:cs="Tahoma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3">
    <w:name w:val="正文文字缩进 3"/>
    <w:basedOn w:val="Normal"/>
    <w:qFormat/>
    <w:pPr>
      <w:widowControl/>
      <w:spacing w:lineRule="atLeast" w:line="822"/>
      <w:ind w:firstLine="646"/>
      <w:textAlignment w:val="baseline"/>
    </w:pPr>
    <w:rPr>
      <w:rFonts w:ascii="仿宋_GB2312" w:hAnsi="仿宋_GB2312" w:eastAsia="宋体" w:cs="Calibri"/>
      <w:color w:val="000000"/>
      <w:kern w:val="0"/>
      <w:sz w:val="31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sz w:val="28"/>
      <w:szCs w:val="24"/>
    </w:rPr>
  </w:style>
  <w:style w:type="paragraph" w:styleId="Style17">
    <w:name w:val="台头"/>
    <w:basedOn w:val="Normal"/>
    <w:qFormat/>
    <w:pPr>
      <w:spacing w:lineRule="exact" w:line="460"/>
      <w:jc w:val="left"/>
    </w:pPr>
    <w:rPr>
      <w:rFonts w:ascii="仿宋_GB2312" w:hAnsi="仿宋_GB2312" w:eastAsia="宋体"/>
      <w:kern w:val="0"/>
      <w:sz w:val="21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color w:val="00000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right="0" w:firstLine="420"/>
    </w:pPr>
    <w:rPr>
      <w:rFonts w:ascii="Times New Roman" w:hAnsi="Times New Roman" w:eastAsia="仿宋_GB2312"/>
      <w:color w:val="000000"/>
      <w:sz w:val="32"/>
      <w:szCs w:val="3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3">
    <w:name w:val="Char"/>
    <w:basedOn w:val="Normal"/>
    <w:qFormat/>
    <w:pPr>
      <w:tabs>
        <w:tab w:val="left" w:pos="420" w:leader="none"/>
      </w:tabs>
      <w:snapToGrid w:val="false"/>
      <w:ind w:left="420" w:hanging="420"/>
    </w:pPr>
    <w:rPr>
      <w:rFonts w:eastAsia="宋体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仿宋_GB2312" w:hAnsi="仿宋_GB2312" w:eastAsia="宋体"/>
      <w:b/>
      <w:sz w:val="30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4"/>
    </w:rPr>
  </w:style>
  <w:style w:type="paragraph" w:styleId="Style19">
    <w:name w:val="稿纸正文"/>
    <w:basedOn w:val="Normal"/>
    <w:qFormat/>
    <w:pPr>
      <w:autoSpaceDE w:val="false"/>
      <w:snapToGrid w:val="false"/>
      <w:spacing w:lineRule="atLeast" w:line="600"/>
      <w:ind w:left="629" w:right="284" w:firstLine="567"/>
    </w:pPr>
    <w:rPr>
      <w:rFonts w:eastAsia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11:00Z</dcterms:created>
  <dc:creator>刘剑</dc:creator>
  <dc:description/>
  <dc:language>en-US</dc:language>
  <cp:lastModifiedBy>MSW</cp:lastModifiedBy>
  <cp:lastPrinted>2024-10-28T10:00:00Z</cp:lastPrinted>
  <dcterms:modified xsi:type="dcterms:W3CDTF">2024-10-28T06:56:03Z</dcterms:modified>
  <cp:revision>121</cp:revision>
  <dc:subject/>
  <dc:title>文产函〔2011〕18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