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非物质文化遗产保护工作先进</w:t>
      </w:r>
      <w:r>
        <w:rPr>
          <w:rFonts w:ascii="方正小标宋简体" w:hAnsi="方正小标宋简体" w:cs="方正小标宋简体" w:eastAsia="方正小标宋简体"/>
          <w:sz w:val="44"/>
          <w:szCs w:val="44"/>
          <w:lang w:eastAsia="zh-CN"/>
        </w:rPr>
        <w:t>个人</w:t>
      </w:r>
      <w:r>
        <w:rPr>
          <w:rFonts w:ascii="方正小标宋简体" w:hAnsi="方正小标宋简体" w:cs="方正小标宋简体" w:eastAsia="方正小标宋简体"/>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w:t>
      </w:r>
      <w:r>
        <w:rPr>
          <w:rFonts w:ascii="楷体_GB2312" w:hAnsi="楷体_GB2312" w:cs="楷体_GB2312" w:eastAsia="楷体_GB2312"/>
          <w:sz w:val="36"/>
          <w:szCs w:val="36"/>
          <w:lang w:val="en-US" w:eastAsia="zh-CN"/>
        </w:rPr>
        <w:t>共</w:t>
      </w:r>
      <w:r>
        <w:rPr>
          <w:rFonts w:eastAsia="楷体_GB2312" w:cs="楷体_GB2312" w:ascii="楷体_GB2312" w:hAnsi="楷体_GB2312"/>
          <w:sz w:val="36"/>
          <w:szCs w:val="36"/>
          <w:lang w:val="en-US" w:eastAsia="zh-CN"/>
        </w:rPr>
        <w:t>200</w:t>
      </w:r>
      <w:r>
        <w:rPr>
          <w:rFonts w:ascii="楷体_GB2312" w:hAnsi="楷体_GB2312" w:cs="楷体_GB2312" w:eastAsia="楷体_GB2312"/>
          <w:sz w:val="36"/>
          <w:szCs w:val="36"/>
          <w:lang w:val="en-US" w:eastAsia="zh-CN"/>
        </w:rPr>
        <w:t>人</w:t>
      </w:r>
      <w:r>
        <w:rPr>
          <w:rFonts w:ascii="楷体_GB2312" w:hAnsi="楷体_GB2312" w:cs="楷体_GB2312" w:eastAsia="楷体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北京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朱绍玉</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北京京剧院一级作曲</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陈秋荣</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北京城市学院工艺美术系主任、教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孙  亮</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市级非遗代表性传承人、隆和恒泰（北京）文化旅游产业有限公司董事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  茜</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土家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北京市文化和旅游局非物质文化遗产处副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刘  鹏</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市级非遗代表性传承人、北京石窝雕塑艺术学校校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  娟</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北京市密云区文化馆非遗办主任、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天津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rPr>
        <w:t xml:space="preserve">王  </w:t>
      </w:r>
      <w:r>
        <w:rPr>
          <w:rFonts w:ascii="仿宋" w:hAnsi="仿宋" w:cs="仿宋" w:eastAsia="仿宋"/>
          <w:sz w:val="36"/>
          <w:szCs w:val="36"/>
        </w:rPr>
        <w:t>玓</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市级非遗代表性传承人、天津医科大学主管技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赵  伟</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市级非遗代表性传承人、葫芦庐（天津）文化传播有限公司</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  静</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天津市河东区文化和旅游局公共文化服务科（文物保护科、非物质文化遗产保护科）科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rPr>
        <w:t>肖桂森</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天津市杂技团二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赵满宗</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天津化工厂建安公司职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河北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唐秋华</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承德市旅游和文化广电局局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思琮</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廊坊市文化广电和旅游局公共服务科副科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梁连起</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保定宴饮食博物馆馆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许红阳</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石家庄许红阳木雕博物馆馆长、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赵丽苹</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河北省群众艺术馆（河北省非物质文化遗产保护中心）非遗发展部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马  宁</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衡水市文化广电和旅游局文化遗产科科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董娉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邯郸市文化广电和旅游局公共服务和非遗处二级主任科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山西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郭俊陆</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山西老陈醋集团有限公司名誉董事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郝瑞旭</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忻州市旅游服务中心副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筠霞</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运城市文化馆副馆长、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田  龙</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临汾市非物质文化遗产保护中心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陈素琴</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晋城市文化和旅游发展研究中心副主任、晋城市上党梆子传习所所长、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贾更新</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阳泉市贾更新响搨文化有限公司董事长、高级政工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霍文忠</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平遥县文化和旅游发展中心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刘引红</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长子县文化馆三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内蒙古自治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石  慧</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内蒙古自治区展览馆信息部副主任、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郑晓峰</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包头市艺术研究中心（非遗保护中心）副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杜志忠</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蒙古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察哈尔右翼后旗文化馆馆长、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包永明</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蒙古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锡林郭勒盟文化馆（非遗保护中心）副馆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余雅明</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蒙古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兴安盟文化中心副主任、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卢云山</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乌海市海勃湾区云山艺术创研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辽宁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苏继承</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海城市正骨医院主任医师、海城苏氏正骨医院有限公司董事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潇男</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辽宁省文化和旅游厅非物质文化遗产处一级主任科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敬  彪</w:t>
      </w:r>
      <w:r>
        <w:rPr>
          <w:rFonts w:eastAsia="仿宋_GB2312" w:cs="仿宋_GB2312" w:ascii="仿宋_GB2312" w:hAnsi="仿宋_GB2312"/>
          <w:sz w:val="36"/>
          <w:szCs w:val="36"/>
        </w:rPr>
        <w:tab/>
      </w: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rPr>
        <w:t>锦州市群众艺术馆（锦州市非物质文化遗产保护中心）馆长、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田丽红</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蒙古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喀喇沁左翼蒙古族自治县文旅体育和广播电视技术保障服务中心文化馆副馆长（非遗保护中心副主任）、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马海浩</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沈阳市大东区文化旅游体育事务服务中心文化馆馆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吉林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袁  媛</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吉林省文化和旅游厅非物质文化遗产处二级调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东杰</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吉林市文化广播电视和旅游局非物质文化遗产处二级主任科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赵丹丹</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梨树县政协副主席、吉林省梨树县地方戏曲剧团有限责任公司董事长、梨树县二人转传承保护中心主任、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孙智强</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汪清县文化馆馆长、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高光宇</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松原市群众艺术馆（松原市非物质文化遗产保护中心）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黑龙江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张  林</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黑龙江省建筑职业技术学院副教授、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官  哲</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哈尔滨市学生发展服务中心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国伍</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绥棱县文化馆馆长、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何丽霞</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达斡尔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齐齐哈尔市梅里斯达斡尔族区文化馆馆长、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邱淑华</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黑龙江省群众艺术馆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美江</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伊春市美江木艺有限责任公司总经理、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上海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陈少云</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上海京剧院国家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杨致俭</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市级非遗代表性传承人、上海七弦古琴文化发展基金会艺术总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方亚芬</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市级非遗代表性传承人、上海越剧艺术传习所（上海越剧院）一团团长、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严蔚冰</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上海传承导引医学研究所所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陆金根</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市级非遗代表性传承人、上海中医药大学附属龙华医院教授、主任医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宋善威</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同济大学设计创意学院副教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江苏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苗  芹</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扬州市文化广电和旅游局公共文化与旅游服务处（非物质文化遗产处）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  燕</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苏州市非物质文化遗产保护管理办公室副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吕新河</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南京旅游职业学院烹饪与营养学院院长、教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林  琰</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无锡市公共文化艺术发展中心（无锡市文化馆、无锡市非物质文化遗产保护中心）主任（馆长）、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  攀</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泗洪县文化广电和旅游局文化艺术科（文物科）科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  蕊</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泰州市文物保护和考古研究中心副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潘  宇</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地市级非遗代表性传承人，江苏省淮安市淮安区博里镇农民画院院长、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赵  军</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丹阳市赵氏二胡有限公司总经理、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浙江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祝成炎</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浙江理工大学教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黄  欢</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浙江省非物质文化遗产保护中心（浙江省非物质文化遗产馆）综合办公室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尚文波</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浙江台州乱弹剧团团长、二级导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郑福年</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孟琼晖</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诸暨市博物馆（市非物质文化遗产保护中心）馆长、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章亚萍</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宁海县文物保护管理所（宁海县非遗与文化产业促进中心）干部、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岑国和</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浙江岑家木船文化发展有限公司董事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安徽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韩再芬</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安徽再芬黄梅文化艺术股份有限公司董事长、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广宝</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安徽省非物质文化遗产保护中心保护部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陈  静</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亳州市全民健身（五禽戏推广）中心主任、国家级裁判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迎春</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黄山市文化和旅游局副局长、二级调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唐  飞</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泾县文化馆馆长、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江  进</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青阳县九华云水文化旅游传媒有限公司指导教师、二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福建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郑春辉</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福建腾晖工艺有限公司艺术总监、正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高少萍</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漳浦县剪纸协会会长、高级技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锦萍</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福建省文化和旅游厅非物质文化遗产处三级调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孙  莉</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南平市星辰天目陶瓷研究所工艺师、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张永辉</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龙岩市文化和旅游局非物质文化遗产科科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唐  倚</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三明市文化和旅游局文化遗产科科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江西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陈莉君</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永新县文化馆馆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万  莉</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鹰潭市文化馆馆长、市非物质文化遗产研究保护中心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伍映方</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靖安县靖窑陶瓷坊技术总监、陶瓷工艺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钟慧萍</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萍乡市文化馆（市非物质文化遗产研究保护中心）调研部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钟振华</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景德镇学院陶瓷文化交流与研究中心副主任、教授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山东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侯彦丽</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菏泽市定陶区两夹弦非遗保护传承中心主任、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春贞</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县级非遗代表性传承人、滨州市沾化区非物质文化遗产保护传承中心主任、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孙日成</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青岛鸳鸯螳螂拳俱乐部秘书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赵新天</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山东省文化馆馆长、山东省非物质文化遗产保护中心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苏立新</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日照市文化馆副馆长、日照市非物质文化遗产保护中心副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徐  伟</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荣成市文化馆馆长、荣成市非物质文化遗产保护中心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曲晓妮</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济南市文化和旅游局非物质文化遗产处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河南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宋兆普</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汝州市金庚康复医院院长、中医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栾海宁</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洛阳市文化广电和旅游局非物质文化遗产科科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葛  磊</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河南省文化艺术研究院非物质文化遗产研究部主任、助理研究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苗长强</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禹州市苗家钧窑有限公司艺术总监、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  纲</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商丘市文化馆馆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申小梅</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河南省越调艺术保护传承中心主任、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湖北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张晓惠</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湖北省群众艺术馆（湖北省非物质文化遗产保护中心）副馆长、常务副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  彬</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潜江市非物质文化遗产保护中心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叶洪光</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武汉纺织大学教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刘小红</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大冶刘小红刺绣艺术文化有限公司董事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刘光菊</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土家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长阳土家族自治县资丘民族文化馆馆长、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覃  侠</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湖北英侠传统文化传播有限公司总经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湖南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成新湘（</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省级非遗代表性传承人、湖南省湘绣研究所有限公司执行董事、总经理、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江悠悠（</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长沙市文化旅游广电局非物质文化遗产处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叶伟平</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湖南省文化馆（湖南省非物质文化遗产保护中心）馆长、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李晓容（</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娄底市文化旅游广电体育局非物质文化遗产科科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胡  杨（侗族）</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省级非遗代表性传承人、芷江侗族自治县芷江椽兮工作室艺术总监、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左大玢（</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国家级非遗代表性传承人、湖南省湘剧院国家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广东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曾小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广东粤剧院院长、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吴喜荣</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汕头市潮阳区河溪潮乐社社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邓菊花</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瑶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乳源瑶族自治县民族实验学校小学高级教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  锋</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化州化橘红药材发展有限公司董事长、中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张广武</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广东汉剧传承研究院院长、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孙淑强</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揭阳市孙淑强狮艺武术馆馆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陈秀华</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广东省中医院主任中医师、教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田  宇</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土家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广西壮族自治区非物质文化遗产保护中心副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周黎维</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瑶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恭城瑶族自治县油茶协会常务理事、副会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石濡菲</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苍梧县六堡镇黑石山茶厂研发部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贺定钰</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广西金壮锦文化投资有限公司董事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杨丽萍</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壮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隆林各族自治县非物质文化遗产保护中心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海南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陈  佩</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满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eastAsia="仿宋_GB2312" w:cs="仿宋_GB2312" w:ascii="仿宋_GB2312" w:hAnsi="仿宋_GB2312"/>
          <w:sz w:val="36"/>
          <w:szCs w:val="36"/>
        </w:rPr>
        <w:tab/>
      </w:r>
      <w:r>
        <w:rPr>
          <w:rFonts w:ascii="仿宋_GB2312" w:hAnsi="仿宋_GB2312" w:cs="仿宋_GB2312" w:eastAsia="仿宋_GB2312"/>
          <w:sz w:val="36"/>
          <w:szCs w:val="36"/>
        </w:rPr>
        <w:t>海南省民族博物馆副馆长、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张  引</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海南师范大学美术学院院长、教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刘香兰</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黎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五指山香兰黎族织锦传习有限公司负责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书保</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琼海市更路簿博物馆馆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刘梅珍</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黎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昌江保突黎陶制品专业合作社社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重庆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康  宁</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重庆渝康宁蜀绣艺术研究院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莫志鸿</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地市级非遗代表性传承人、潼南区垚鑫雕刻厂厂长、助理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陈海燕</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重庆市文化和旅游发展委员会非物质文化遗产处副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海涛</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重庆市文化和旅游研究院（重庆市非物质文化遗产保护中心）传播交流部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刘淇境</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苗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彭水苗族土家族自治县文化馆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四川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  锦</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 xml:space="preserve">四川大学藏学研究所研究员、教授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向  葵</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四川省艺术研究院非物质文化遗产研究所所长、一级艺术研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根秋扎西</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藏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甘孜州嘎玛博秀文化发展有限公司董事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蒋维明</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州级非遗代表性传承人、汶川县映秀人民茶业法人总经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张  静</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四川省文化和旅游厅非物质文化遗产处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袁东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四川省图书馆（四川省古籍保护中心）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马赵凌云</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市级非遗代表性传承人、三人行影业（深圳）有限公司演员、深圳市一云一艺术有限公司执行董事、总经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贵州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杨昌芹</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苗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赤水市牵手竹艺发展有限公司总经理、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杨勇富</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水族</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黔东南民族文化生态保护实验区发展中心负责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龙禄颖</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苗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贵州省施秉县舞水云台旅游商品开发有限公司董事长、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卢延庆</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布依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黔南布依族苗族自治州非物质文化遗产保护中心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朱  宏</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贵州省黔剧院院长、国家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吴安宇</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贵州省非物质文化遗产保护中心活动部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谢丽红</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彝族</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盘州市非物质文化遗产保护中心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云南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游定美</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禄劝彝族苗族自治县彝绣传习馆馆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郁伍林</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怒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福贡县匹河怒族乡老姆登村红卫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郑玉华</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地市级非遗代表性传承人、文山郑保骨伤科医院院长、副主任医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冯咏梅</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地市级非遗代表性传承人、云南省玉溪滇剧（国家级非物质文化遗产）传承保护展演中心主任、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赵向军</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白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大理文化生态保护区保护发展中心（大理州非物质文化遗产保护中心）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罗金荣</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昌宁县非遗保护中心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西藏自治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旦松扎巴</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藏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索县政协副主席、索县藏医院院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普布次旦</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藏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西藏自治区群众艺术馆（区非物质文化遗产保护中心）普查保护部主任、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次仁卓嘎</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藏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那曲市文化和旅游局非物质文化遗产保护中心副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洛桑卓玛</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藏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拉萨市文化局助理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德吉央宗</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藏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林芝市群众艺术馆（非物质文化遗产保护中心）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rPr>
        <w:t>德吉白珍</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藏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日喀则市群众艺术馆（非物质文化遗产保护中心）</w:t>
      </w:r>
      <w:r>
        <w:rPr>
          <w:rFonts w:ascii="仿宋_GB2312" w:hAnsi="仿宋_GB2312" w:cs="仿宋_GB2312" w:eastAsia="仿宋_GB2312"/>
          <w:sz w:val="36"/>
          <w:szCs w:val="36"/>
          <w:lang w:eastAsia="zh-CN"/>
        </w:rPr>
        <w:t>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陕西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崔  飞</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榆林市榆阳区人民政府区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沈建鹏</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西安永兴坊文化发展有限公司董事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胡新明</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凤翔县新明民俗文化传承有限公司设计总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田  建</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渭南市文化艺术中心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吕  鹏</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铜川市耀州区文化馆（耀州区非遗保护中心</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馆长</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甘肃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祁晓亮</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甘肃省文化和旅游厅非物质文化遗产处二级主任科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刘卫华</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甘肃省非物质文化遗产保护中心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马艳萍</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地市级非遗代表性传承人、白银林兰铜艺文化发展有限责任公司总经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班保林</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藏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文县非物质文化遗产保护中心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妥丽娜</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裕固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县级非遗代表性传承人、肃南裕固族自治县萨尔玛非物质文化遗产发展有限责任公司总经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青海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杨永良</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西宁市湟中区上新庄镇加牙手工藏毯传习所负责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罗藏旦巴</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土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同仁市罗藏旦巴热贡神艺文化艺术研究院院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吴  英</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蒙古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格尔木乌仁堂纳德都蒙古族服饰有限公司董事长、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余国雯</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青海省文化和旅游厅非物质文化遗产处三级主任科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卡罗加</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藏族</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泽库县文化馆（图书馆）馆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安宇歌</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回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宁夏回族自治区文化馆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晓芹</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中卫市文化馆副馆长、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李  剑</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宁夏艺盟礼益文化艺术品有限公司董事长、中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陈  堃</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回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吴忠康复专科医院院长、宁夏伊康回族医药研究所（有限公司）所长、主任医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张  洁</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银川市非遗保护中心副主任、副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新疆维吾尔自治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罗  静</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新疆维吾尔自治区文化和旅游厅非物质文化遗产处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海力切木</w:t>
      </w:r>
      <w:r>
        <w:rPr>
          <w:rFonts w:eastAsia="仿宋_GB2312" w:cs="仿宋_GB2312" w:ascii="仿宋_GB2312" w:hAnsi="仿宋_GB2312"/>
          <w:sz w:val="36"/>
          <w:szCs w:val="36"/>
        </w:rPr>
        <w:t>·</w:t>
      </w:r>
      <w:r>
        <w:rPr>
          <w:rFonts w:ascii="仿宋_GB2312" w:hAnsi="仿宋_GB2312" w:cs="仿宋_GB2312" w:eastAsia="仿宋_GB2312"/>
          <w:sz w:val="36"/>
          <w:szCs w:val="36"/>
        </w:rPr>
        <w:t>铁木尔</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维吾尔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都力坤</w:t>
      </w:r>
      <w:r>
        <w:rPr>
          <w:rFonts w:eastAsia="仿宋_GB2312" w:cs="仿宋_GB2312" w:ascii="仿宋_GB2312" w:hAnsi="仿宋_GB2312"/>
          <w:sz w:val="36"/>
          <w:szCs w:val="36"/>
        </w:rPr>
        <w:t>·</w:t>
      </w:r>
      <w:r>
        <w:rPr>
          <w:rFonts w:ascii="仿宋_GB2312" w:hAnsi="仿宋_GB2312" w:cs="仿宋_GB2312" w:eastAsia="仿宋_GB2312"/>
          <w:sz w:val="36"/>
          <w:szCs w:val="36"/>
        </w:rPr>
        <w:t>米那瓦尔</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塔吉克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塔什库尔干塔吉克自治县文化馆非物质文化遗产保护中心主任、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怀  勇</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省级非遗代表性传承人、乌鲁木齐元辰文化发展有限公司总经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乌山吉尔格力</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蒙古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乌苏市文化馆（乌苏市非物质文化遗产保护中心）副馆长、主任、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谢玉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壮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克拉玛依市文化体育广播电视和旅游局公共服务科（非遗科）科长、一级主任科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新疆生产建设兵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杨新平</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地市级非遗代表性传承人、第九师</w:t>
      </w:r>
      <w:r>
        <w:rPr>
          <w:rFonts w:eastAsia="仿宋_GB2312" w:cs="仿宋_GB2312" w:ascii="仿宋_GB2312" w:hAnsi="仿宋_GB2312"/>
          <w:sz w:val="36"/>
          <w:szCs w:val="36"/>
        </w:rPr>
        <w:t>164</w:t>
      </w:r>
      <w:r>
        <w:rPr>
          <w:rFonts w:ascii="仿宋_GB2312" w:hAnsi="仿宋_GB2312" w:cs="仿宋_GB2312" w:eastAsia="仿宋_GB2312"/>
          <w:sz w:val="36"/>
          <w:szCs w:val="36"/>
        </w:rPr>
        <w:t>团七连职工、工艺美术师、兵团民间艺术家协会副主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张  伟</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第八师石河子群众艺术馆馆长、研究馆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吴新锋</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石河子大学新疆非物质文化遗产研究中心主任、教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张培培</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兵团豫剧团演员队副队长、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蹇娅婷</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回族</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兵团文化体育广电和旅游局文化处（非遗处）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财政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赵  嘉</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财政部科教和文化司文化一处副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商务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义涵</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商务部流通业发展司城市商业处一级主任科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国家广播电视总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赵  炎</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中国广播艺术团（中国电影乐团）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中国社会科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朱  刚</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白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中国社会科学院民族文学研究所副研究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国家中医药管理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金世元</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北京卫生职业学院主任中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朱立国</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中国中医科学院望京医院全国中医运动医学中心主任、中国工程院院士</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中国文化传媒集团有限公司</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王  彬</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中国文化报》社有限公司采访中心记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国家京剧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刘长瑜</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国家级非遗代表性传承人、国家京剧院一级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文化和旅游部民族民间文艺发展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高  颖</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女</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文化和旅游部民族民间文艺发展中心传播交流处副处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中国旅游报》社有限公司</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pPr>
      <w:r>
        <w:rPr>
          <w:rFonts w:ascii="仿宋_GB2312" w:hAnsi="仿宋_GB2312" w:cs="仿宋_GB2312" w:eastAsia="仿宋_GB2312"/>
          <w:sz w:val="36"/>
          <w:szCs w:val="36"/>
        </w:rPr>
        <w:t>郭子腾</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中国旅游报》社有限公司总编室记者</w:t>
      </w:r>
    </w:p>
    <w:sectPr>
      <w:footerReference w:type="default" r:id="rId2"/>
      <w:type w:val="nextPage"/>
      <w:pgSz w:w="11906" w:h="16838"/>
      <w:pgMar w:left="1531"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1106170" cy="156845"/>
              <wp:effectExtent l="0" t="0" r="0" b="0"/>
              <wp:docPr id="1" name="Frame1"/>
              <a:graphic xmlns:a="http://schemas.openxmlformats.org/drawingml/2006/main">
                <a:graphicData uri="http://schemas.microsoft.com/office/word/2010/wordprocessingShape">
                  <wps:wsp>
                    <wps:cNvSpPr txBox="1"/>
                    <wps:spPr>
                      <a:xfrm>
                        <a:off x="0" y="0"/>
                        <a:ext cx="1106170" cy="156845"/>
                      </a:xfrm>
                      <a:prstGeom prst="rect"/>
                      <a:solidFill>
                        <a:srgbClr val="FFFFFF">
                          <a:alpha val="0"/>
                        </a:srgbClr>
                      </a:solidFill>
                    </wps:spPr>
                    <wps:txbx>
                      <w:txbxContent>
                        <w:p>
                          <w:pPr>
                            <w:pStyle w:val="Footer"/>
                            <w:jc w:val="cen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5</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15</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inline>
          </w:drawing>
        </mc:Choice>
        <mc:Fallback>
          <w:pict>
            <v:rect fillcolor="#FFFFFF" style="position:absolute;rotation:-0;width:87.1pt;height:12.3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5</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15</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8"/>
      <w:szCs w:val="28"/>
      <w:u w:val="none"/>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59:26Z</dcterms:created>
  <dc:creator>rczx</dc:creator>
  <dc:description/>
  <dc:language>en-US</dc:language>
  <cp:lastModifiedBy>whhlyb</cp:lastModifiedBy>
  <cp:lastPrinted>2024-08-01T10:26:00Z</cp:lastPrinted>
  <dcterms:modified xsi:type="dcterms:W3CDTF">2024-08-02T16:4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A494C45864C8F8019C17B0A30D26C</vt:lpwstr>
  </property>
  <property fmtid="{D5CDD505-2E9C-101B-9397-08002B2CF9AE}" pid="3" name="KSOProductBuildVer">
    <vt:lpwstr>2052-11.8.2.10125</vt:lpwstr>
  </property>
</Properties>
</file>