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非物质文化遗产保护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共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100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北京文化艺术传承发展中心（北京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北京曲艺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北京红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津大学冯骥才文学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津市西青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河北省文化和旅游厅非物质文化遗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赞皇县雪芹棉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昌黎县旅游和文化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沧州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祁县红海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孝义市皮影木偶剧团演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运城市解州关帝庙文物保护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朔州市平鲁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呼伦贝尔市文化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巴林右旗格斯尔文化生态保护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乌审旗文化馆（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岫岩满族自治县文化旅游和广播电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连市文化馆（大连市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延边文化艺术研究中心（延边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前郭尔罗斯蒙古族自治县文化工作总站（前郭县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同江市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哈尔滨市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海市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海周虎臣曹素功笔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海音乐学院民族音乐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苏州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盐城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连云港市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兴化市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浙江省文化广电和旅游厅非物质文化遗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温州市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金华市非物质文化遗产保护和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桐乡市文化和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黄山市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安徽省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福建省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泉州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福州市文化馆（福州市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婺源县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江市文化创作研究中心（市非物质文化遗产研究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郯城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齐鲁文化（潍坊）生态保护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山东大学非物质文化遗产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山东省财政厅文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河南省非物质文化遗产保护和智慧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平顶山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滑县文化广电体育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长江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襄阳市群众艺术馆（襄阳市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武汉市文化和旅游局非物质文化遗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汨罗市文化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隆回县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益阳市赫山区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广东省文化和旅游厅非物质文化遗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佛山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广州市荔湾区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莞市文化馆（东莞市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河池市文化广电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柳州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海南省非物质文化遗产保护中心（海南省文化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指山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石柱土家族自治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重庆市南川区石溪镇中心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川省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泸州市文化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成都市文化广电旅游局非物质文化遗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珙县文化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榕江县文体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贵阳市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黔西市文体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贵州省花灯剧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云南省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红河州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迪庆藏族自治州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拉萨市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日喀则市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那曲市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陕西省文化和旅游厅非物质文化遗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榆林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酒泉市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平凉市文化馆（平凉市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海北藏族自治州文化馆（海北藏族自治州非物质文化遗产保护传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互助土族自治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宁夏中卫市滩羊地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隆德县文化馆（隆德县非物质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疆维吾尔自治区非物质文化遗产保护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伊犁哈萨克自治州文化和旅游局文化遗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克孜勒苏柯尔克孜自治州非物质文化遗产保护（玛纳斯保护研究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兵团猛进秦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兵团豫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农业农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农业博物馆二十四节气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国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荣宝斋有限公司非遗技艺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国家中医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针灸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国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工艺美术馆（中国非物质文化遗产馆）社会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国家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国家图书馆社会教育部（中国记忆项目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故宫博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故宫博物院文保科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民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人民日报社文艺部艺术编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华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华社国内部中央新闻采访中心政文采访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央广播电视总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央广播电视总台总编室综合频道节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光明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光明网“中国非遗年度人物”推选宣传活动项目组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inline distT="0" distB="0" distL="0" distR="0">
              <wp:extent cx="1106170" cy="15684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t>10</w: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t xml:space="preserve"> 页 共 </w: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t>10</w: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87.1pt;height:12.3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_GB2312" w:hAnsi="仿宋_GB2312" w:cs="仿宋_GB2312" w:eastAsia="仿宋_GB2312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begin"/>
                    </w:r>
                    <w:r>
                      <w:rPr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Fonts w:ascii="仿宋_GB2312" w:hAnsi="仿宋_GB2312" w:cs="仿宋_GB2312" w:eastAsia="仿宋_GB2312"/>
                      </w:rPr>
                      <w:t>10</w: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</w:rPr>
                      <w:t xml:space="preserve"> 页 共 </w: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begin"/>
                    </w:r>
                    <w:r>
                      <w:rPr>
                        <w:rFonts w:ascii="仿宋_GB2312" w:hAnsi="仿宋_GB2312" w:cs="仿宋_GB2312" w:eastAsia="仿宋_GB2312"/>
                      </w:rPr>
                      <w:instrText xml:space="preserve"> NUMPAGES \* ARABIC </w:instrTex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Fonts w:ascii="仿宋_GB2312" w:hAnsi="仿宋_GB2312" w:cs="仿宋_GB2312" w:eastAsia="仿宋_GB2312"/>
                      </w:rPr>
                      <w:t>10</w: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9:26Z</dcterms:created>
  <dc:creator>rczx</dc:creator>
  <dc:description/>
  <dc:language>en-US</dc:language>
  <cp:lastModifiedBy>whhlyb</cp:lastModifiedBy>
  <cp:lastPrinted>2024-08-01T10:26:00Z</cp:lastPrinted>
  <dcterms:modified xsi:type="dcterms:W3CDTF">2024-08-02T16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494C45864C8F8019C17B0A30D26C</vt:lpwstr>
  </property>
  <property fmtid="{D5CDD505-2E9C-101B-9397-08002B2CF9AE}" pid="3" name="KSOProductBuildVer">
    <vt:lpwstr>2052-11.8.2.10125</vt:lpwstr>
  </property>
</Properties>
</file>