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国非物质文化遗产保护工作先进集体和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先进个人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个人名单（</w:t>
      </w:r>
      <w:r>
        <w:rPr>
          <w:rFonts w:eastAsia="黑体;SimHei" w:cs="黑体;SimHei" w:ascii="黑体;SimHei" w:hAnsi="黑体;SimHei"/>
          <w:sz w:val="32"/>
          <w:szCs w:val="32"/>
        </w:rPr>
        <w:t>99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北京市</w:t>
      </w:r>
    </w:p>
    <w:p>
      <w:pPr>
        <w:pStyle w:val="Normal"/>
        <w:spacing w:lineRule="exact" w:line="560"/>
        <w:ind w:left="160" w:firstLine="4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凤一  北方昆曲剧院</w:t>
      </w:r>
    </w:p>
    <w:p>
      <w:pPr>
        <w:pStyle w:val="Normal"/>
        <w:spacing w:lineRule="exact" w:line="560"/>
        <w:ind w:left="160" w:firstLine="4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连丽如  煤矿文工团</w:t>
      </w:r>
    </w:p>
    <w:p>
      <w:pPr>
        <w:pStyle w:val="Normal"/>
        <w:spacing w:lineRule="exact" w:line="560"/>
        <w:ind w:left="1904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柏  群  燕京八绝文化发展有限公司</w:t>
      </w:r>
    </w:p>
    <w:p>
      <w:pPr>
        <w:pStyle w:val="Normal"/>
        <w:spacing w:lineRule="exact" w:line="560"/>
        <w:ind w:left="1904" w:hanging="128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岸瑛  清华大学美术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天津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金萍  天津市红桥区文化馆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文达  天津杨柳青画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河北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建宝  河北省文化厅非物质文化遗产处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淑平  定兴县燕都刺绣工艺品制造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山西省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爱珍  晋城市上党戏剧研究院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多堂  广灵剪纸文化艺术研究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史俊长  长治市非物质文化遗产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内蒙古自治区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巴德玛  </w:t>
      </w:r>
      <w:r>
        <w:rPr>
          <w:rFonts w:ascii="仿宋" w:hAnsi="仿宋" w:cs="仿宋" w:eastAsia="仿宋"/>
          <w:sz w:val="32"/>
          <w:szCs w:val="32"/>
        </w:rPr>
        <w:t>阿拉善长调民歌传承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和义  呼和浩特市非物质文化遗产保护中心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哈勒珍  鄂尔多斯短调民歌（民乐）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辽宁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铁雷  辽宁省文化厅非物质文化遗产处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连元  本溪市文学艺术联合会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玉萍  沈阳评剧艺术研究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吉林省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富育光  吉林省民族宗教研究中心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勇  延吉市全民健身中心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指挥  敦化市文化广电新闻出版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黑龙江省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林  哈尔滨轻工业学校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  华  佳木斯马华赫哲鱼皮文化有限公司</w:t>
      </w:r>
    </w:p>
    <w:p>
      <w:pPr>
        <w:pStyle w:val="Normal"/>
        <w:spacing w:lineRule="exact" w:line="560"/>
        <w:ind w:left="630" w:hanging="630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上海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尚长荣  上海京剧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国振  上海民族乐器一厂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陆大杰  上海市浦东新区三林镇文化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章莉莉  上海大学美术学院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星  上海工艺美术职业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江苏省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元新  南通蓝印花布博物馆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惠芬  苏州高新区姚惠芬刺绣研究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静静  江苏省文化厅非物质文化遗产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罡  苏州工艺美术职业技术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浙江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震  温州市文化广电新闻出版局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才良  宁波东方艺术品有限公司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吕雄心  浙江东阳雄心营造技艺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巨山  浙江师范大学文传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武  中国美术学院工艺美术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安徽省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储金霞  芜湖储金霞铁画艺术有限公司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建华  黄山市竹溪堂徽雕艺术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晨  合肥市文化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福建省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美金  南平市建阳区御窑陶瓷研究所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建军  莆田市藏云堂精微透雕艺术研究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伍银莲  龙岩市汉剧传习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江西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揭凌峰  婺源县非物质文化遗产保护中心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  杰  南昌瓷板画研究中心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节明  东井冈华艺雕刻工艺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山东省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正安  泰安市泰山皮影艺术研究院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吕凤琴  淄博市五音戏剧院</w:t>
      </w:r>
    </w:p>
    <w:p>
      <w:pPr>
        <w:pStyle w:val="Normal"/>
        <w:spacing w:lineRule="exact" w:line="560"/>
        <w:ind w:left="2078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晓雯  菏泽市文化广电新闻出版局</w:t>
      </w:r>
    </w:p>
    <w:p>
      <w:pPr>
        <w:pStyle w:val="Normal"/>
        <w:spacing w:lineRule="exact" w:line="560"/>
        <w:ind w:left="2078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传东  山东工艺美术学院继续教育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河南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春晓  河南省文化厅非物质文化遗产处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天印  河南省太康县道情艺术保护传承中心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继春  河南省濮阳县大弦戏艺术保护传承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湖北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清和  湖北省文化厅非物质文化遗产处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礼刚  云梦县梦泽影戏馆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邹德香  荆州市唯楚木艺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湖南省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水云  湘西民族职业技术学院民族艺术系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　利  醴陵市陈扬龙釉下五彩瓷艺术中心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侯碧云  湖南省张家界市桑植县非物质文化遗产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广东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蓝海红  广东省非物质文化遗产保护中心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谭广辉  广州市广辉文化传播有限公司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  欧  东莞市尚正堂莞香发展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海南省</w:t>
      </w:r>
    </w:p>
    <w:p>
      <w:pPr>
        <w:pStyle w:val="Normal"/>
        <w:spacing w:lineRule="exact" w:line="560"/>
        <w:ind w:left="1904" w:hanging="128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实葵  海南省文化广电出版体育厅非物质文化遗产处</w:t>
      </w:r>
    </w:p>
    <w:p>
      <w:pPr>
        <w:pStyle w:val="Normal"/>
        <w:spacing w:lineRule="exact" w:line="560"/>
        <w:ind w:left="1904" w:hanging="128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秀英  海南省白沙黎族自治县文化馆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日龙  海南省澄迈县花瑰艺术雕学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广西壮族自治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国建  广西文化厅非物质文化遗产处</w:t>
      </w:r>
    </w:p>
    <w:p>
      <w:pPr>
        <w:pStyle w:val="Normal"/>
        <w:spacing w:lineRule="exact" w:line="560"/>
        <w:ind w:left="2078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春发  天籁艺术团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伊园  广西柳州彩云苗艺商贸有限责任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重庆市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光瑞  重庆中医少林堂</w:t>
      </w:r>
    </w:p>
    <w:p>
      <w:pPr>
        <w:pStyle w:val="Normal"/>
        <w:spacing w:lineRule="exact" w:line="560"/>
        <w:ind w:left="2078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大江  重庆市璧山区大江龙餐饮文化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宗和云  重庆市铜梁区文化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四川省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尹利萍  成都漆器工艺厂有限责任公司  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嘉阳乐住  阿坝州壤塘县政协  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贾巴子则  凉山州贾佳彝族传统服饰生产有限公司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贵州省</w:t>
      </w:r>
    </w:p>
    <w:p>
      <w:pPr>
        <w:pStyle w:val="Normal"/>
        <w:ind w:left="2078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丽平  贵州省松桃梵净山苗族文化旅游产品开发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佑铭  贵州省非物质文化遗产保护中心</w:t>
      </w:r>
    </w:p>
    <w:p>
      <w:pPr>
        <w:pStyle w:val="Normal"/>
        <w:ind w:left="2078" w:hanging="1440"/>
        <w:rPr/>
      </w:pPr>
      <w:r>
        <w:rPr>
          <w:rFonts w:ascii="仿宋_GB2312;仿宋" w:hAnsi="仿宋_GB2312;仿宋" w:eastAsia="仿宋_GB2312;仿宋"/>
          <w:sz w:val="32"/>
          <w:szCs w:val="32"/>
        </w:rPr>
        <w:t>陈先松  贵州省安顺市平坝区屯堡文化传习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晓节  凯里学院美术与设计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云南省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永周  腾冲市固东镇顺利社区刘家寨  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勇  昆明市官渡区牛街庄滇戏博物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玉  坦  景洪市文化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西藏自治区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嘎玛德勒  西藏昌都市卡若区嘎玛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  吉  西藏自治区文化厅非物质文化遗产处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明  珠  西藏山南市藏医医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陕西省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景召  西安鼓乐周至县南集贤东村传习所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友仙  陕西省戏曲研究院秦腔团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汪天稳  西安市工艺美术研究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甘肃省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越肃  酒泉市夜光杯厂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尹利宝  陇南市武都区高山戏研究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顺英  定西市文化广播影视新闻出版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  乐  西北民族大学美术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青海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夸才让  海南州群众艺术馆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  满  湟中福瑞满银铜器研发有限公司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吾角  青海仁俊热贡艺术有限责任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宁夏回族自治区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汉东  宁夏海原县文化馆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宝玉  宁夏张氏回医正骨医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新疆维吾尔自治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  红  喀什地区文化体育局文化艺术科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玉素因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亚亚  新疆喀什地区麦盖提县央塔克乡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艾斯古丽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努尔坦阿肯  伊宁市塔斯布拉克民族服装有限责任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新疆生产建设兵团</w:t>
      </w:r>
    </w:p>
    <w:p>
      <w:pPr>
        <w:pStyle w:val="Normal"/>
        <w:spacing w:lineRule="exact" w:line="56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希云  新疆生产建设兵团第六师新湖农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集体名单（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珐琅厂有限责任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天津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非物质文化遗产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邯郸市文化广电新闻出版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宁满族自治县文化体育广播电影电视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西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临县道情研究中心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临汾市文化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内蒙古自治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非物质文化遗产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辽宁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锦州市群众艺术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吉林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前郭尔罗斯蒙古族自治县文化工作总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黑龙江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黑龙江省非物质文化遗产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昆剧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州市非物质文化遗产保护管理办公室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宜兴市文化广电新闻出版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余杭区文化广电新闻出版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非物质文化遗产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山市文化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福建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非物质文化遗产保护中心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漳州片仔癀药业股份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西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昌县非物质文化遗产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东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潍坊市文化广电新闻出版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胶州市茂腔秧歌艺术传承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南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非物质文化遗产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湖北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市文化局非物质文化遗产处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潜江市非物质文化遗产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湖南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阳市文化广电新闻出版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西土家族苗族自治州文化广电新闻出版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东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头市非物质文化遗产保护中心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平市文化广电新闻出版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海南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省非物质文化遗产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壮族自治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池市文化广电新闻出版体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重庆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荣昌区文化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都市非物质文化遗产保护中心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阿坝州文化广电新闻出版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贵州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黔东南州非物质文化遗产保护中心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道真仡佬族苗族自治县文体广电新闻出版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云南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理市非物质文化遗产保护管理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维西县文化遗产保护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藏自治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藏自治区非物质文化遗产保护中心普查保护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陕西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延安市安塞区文化文物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甘肃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庆阳市环县道情皮影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青海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西蒙古族藏族自治州群众艺术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宁夏回族自治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非物质文化遗产研究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疆维吾尔自治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哈密市文化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塔城地区非物质文化遗产保护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疆生产建设兵团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生产建设兵团第六师红旗农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人民日报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治文化部文化采访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华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内部政文采访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光明日报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艺部文化记忆工作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央电视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教频道《探索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发现》栏目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文化传媒集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文化报社采访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4:00Z</dcterms:created>
  <dc:creator>Administrator</dc:creator>
  <dc:description/>
  <cp:keywords/>
  <dc:language>en-US</dc:language>
  <cp:lastModifiedBy>masiwei</cp:lastModifiedBy>
  <cp:lastPrinted>2018-05-07T18:27:00Z</cp:lastPrinted>
  <dcterms:modified xsi:type="dcterms:W3CDTF">2018-05-0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