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5859"/>
        <w:gridCol w:w="1658"/>
        <w:gridCol w:w="5539"/>
      </w:tblGrid>
      <w:tr>
        <w:trPr>
          <w:trHeight w:val="1200" w:hRule="atLeast"/>
        </w:trPr>
        <w:tc>
          <w:tcPr>
            <w:tcW w:w="14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第二批国家级非物质文化遗产生产性保护示范基地公示名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57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家企业或单位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省份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企业或单位名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项目类别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北京同仁堂（集团）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医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同仁堂中医药文化（传统中药材炮制技艺）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杨柳青画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柳青木版年画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北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峰峰矿区大家陶艺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磁州窑烧制技艺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衡水一壶斋工艺品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衡水内画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厂回族自治县良盛达花丝镶嵌特艺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花丝镶嵌制作技艺</w:t>
            </w:r>
          </w:p>
        </w:tc>
      </w:tr>
      <w:tr>
        <w:trPr>
          <w:trHeight w:val="9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广誉远国药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医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医传统制剂方法（龟龄集传统制作技艺、定坤丹制作技艺）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稷山赵氏四味坊传统面点传习中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面食制作技艺（稷山传统面点制作技艺）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阿拉善左旗恒瑞翔地毯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毯织造技艺（阿拉善地毯织造技艺）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宁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阜新市细河区珏艺轩玛瑙素活制品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阜新玛瑙雕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吉市民族乐器研究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8"/>
                <w:szCs w:val="28"/>
              </w:rPr>
              <w:t>民族乐器制作技艺（朝鲜族民族乐器制作技艺）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哈尔滨市群力新区文化产业发展中心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剪纸（方正剪纸）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周虎臣曹素功笔墨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毛笔制作技艺（周虎臣毛笔制作技艺）、徽墨制作技艺（曹素功墨锭制作技艺）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朵云轩艺术发展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木版水印技艺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州镇湖刺绣艺术馆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绣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扬州广陵古籍刻印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雕版印刷技艺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江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杭州王星记扇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制扇技艺（王星记扇）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州市善琏湖笔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笔制作技艺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星铜集团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铜雕技艺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徽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山徽州竹艺轩雕刻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徽州三雕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德化县宏益陶瓷雕塑研究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化瓷烧制技艺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厦门惟艺漆线雕艺术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厦门漆线雕技艺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善艺李氏工艺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木雕（莆田木雕）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西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西婺源朱子实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歙砚制作技艺</w:t>
            </w:r>
          </w:p>
        </w:tc>
      </w:tr>
      <w:tr>
        <w:trPr>
          <w:trHeight w:val="595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鄄城县鲁锦工艺品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锦织造技艺</w:t>
            </w:r>
          </w:p>
        </w:tc>
      </w:tr>
      <w:tr>
        <w:trPr>
          <w:trHeight w:val="8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杨家埠民俗艺术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42" w:hanging="0"/>
              <w:jc w:val="center"/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  <w:t>风筝制作技艺（潍坊风筝）、杨家埠木版年画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九朝文物复制品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三彩烧制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市素花宋绣工艺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汴绣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汝州市朱文立汝瓷艺术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汝瓷烧制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高龙城投资管理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木雕（武汉木雕船模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孝感天仙雕花剪纸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剪纸（孝感雕花剪纸）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夏氏丹药制作基地（夏大中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医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医传统制剂方法（夏氏丹药制作技艺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荆州市唯楚木艺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漆器髹饰技艺（楚式漆器髹饰技艺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梅巾帼挑花工艺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挑花（黄梅挑花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南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南省湘绣研究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湘绣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醴陵陈扬龙釉下五彩瓷艺术中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醴陵釉下五彩瓷烧制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东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潮州市潮绣研究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粤绣（潮绣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肇庆市端州区华兴端砚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端砚制作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合田旅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黎族传统纺染织绣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锦绣织贝实业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黎族传统纺染织绣技艺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西钦州坭兴陶艺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陶器烧制技艺（钦州坭兴陶烧制技艺）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庆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庆市永川豆豉食品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豆豉酿制技艺（永川豆豉酿制技艺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川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康定大吉香巴拉文化发展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藏族唐卡（噶玛嘎孜画派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凉山彝族自治州民政民族工艺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彝族漆器髹饰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川省青神县云华竹旅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竹编（青神竹编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州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台江芳佤银饰刺绣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苗绣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州丹寨宁航蜡染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苗族蜡染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川县兴艺古典木雕家具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木雕（剑川木雕） 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理市周城璞真综艺染坊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族扎染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拉萨市城关区古艺建筑美术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藏族矿植物颜料制作技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唐卡画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藏族唐卡（勉萨画派）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海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诃藏药药业股份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医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藏医药（七十味珍珠丸赛太炮制技艺）            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囊谦藏族民间黑陶工艺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陶器烧制技艺（藏族黑陶烧制技艺）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肃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夏河县拉扑楞摩尼宝藏族文化艺术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藏族唐卡（甘南藏族唐卡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夏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夏隆德杨氏彩塑文物艺术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泥塑（杨氏家庭泥塑）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和田托提瓦柯桑皮纸国家贸易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维吾尔族桑皮纸制作技艺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洛浦县时代地毯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传统技艺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毯织造技艺（维吾尔族地毯织造技艺）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77" w:hanging="0"/>
              <w:jc w:val="center"/>
              <w:rPr>
                <w:rFonts w:ascii="仿宋_GB2312" w:hAnsi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生产建设兵团农业建设第六师红旗农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哈萨克毡绣和布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3:00Z</dcterms:created>
  <dc:creator>刘剑</dc:creator>
  <dc:description/>
  <cp:keywords/>
  <dc:language>en-US</dc:language>
  <cp:lastModifiedBy>ys</cp:lastModifiedBy>
  <cp:lastPrinted>2014-04-09T09:42:00Z</cp:lastPrinted>
  <dcterms:modified xsi:type="dcterms:W3CDTF">2014-04-10T07:33:00Z</dcterms:modified>
  <cp:revision>2</cp:revision>
  <dc:subject/>
  <dc:title>化部关于公示第二批国家级非物质文化遗产</dc:title>
</cp:coreProperties>
</file>