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级文化生态保护区补助费申报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申报</w:t>
      </w:r>
      <w:r>
        <w:rPr/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260"/>
        <w:gridCol w:w="900"/>
        <w:gridCol w:w="1260"/>
        <w:gridCol w:w="24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生态保护区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实施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（联系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总体目标及本年度目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中央财政拨款总额（万元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当年中央财政拨款金额（万元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支出明细预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中央财政拨款支出明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 计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测算依据及说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400"/>
        <w:ind w:right="960"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贺怡</dc:creator>
  <dc:description/>
  <cp:keywords/>
  <dc:language>en-US</dc:language>
  <cp:lastModifiedBy>陈静</cp:lastModifiedBy>
  <dcterms:modified xsi:type="dcterms:W3CDTF">2012-11-06T08:15:00Z</dcterms:modified>
  <cp:revision>2</cp:revision>
  <dc:subject/>
  <dc:title>附件7：</dc:title>
</cp:coreProperties>
</file>