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2940" w:leader="none"/>
          <w:tab w:val="left" w:pos="4410" w:leader="none"/>
          <w:tab w:val="left" w:pos="6090" w:leader="none"/>
          <w:tab w:val="left" w:pos="7560" w:leader="none"/>
        </w:tabs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1260" w:leader="none"/>
          <w:tab w:val="left" w:pos="2940" w:leader="none"/>
          <w:tab w:val="left" w:pos="4410" w:leader="none"/>
          <w:tab w:val="left" w:pos="6090" w:leader="none"/>
          <w:tab w:val="left" w:pos="7560" w:leader="none"/>
        </w:tabs>
        <w:ind w:left="0" w:hanging="0"/>
        <w:jc w:val="center"/>
        <w:rPr>
          <w:sz w:val="44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第六届中国工艺美术大师名单</w:t>
      </w:r>
    </w:p>
    <w:p>
      <w:pPr>
        <w:pStyle w:val="Normal"/>
        <w:tabs>
          <w:tab w:val="clear" w:pos="420"/>
          <w:tab w:val="left" w:pos="1260" w:leader="none"/>
          <w:tab w:val="left" w:pos="2940" w:leader="none"/>
          <w:tab w:val="left" w:pos="4410" w:leader="none"/>
          <w:tab w:val="left" w:pos="6090" w:leader="none"/>
          <w:tab w:val="left" w:pos="7560" w:leader="none"/>
        </w:tabs>
        <w:ind w:lef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  <w:tab w:val="left" w:pos="2940" w:leader="none"/>
          <w:tab w:val="left" w:pos="4410" w:leader="none"/>
          <w:tab w:val="left" w:pos="6090" w:leader="none"/>
          <w:tab w:val="left" w:pos="7560" w:leader="none"/>
        </w:tabs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（按姓名首字母排序，排名不分先后）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白静宜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曹加勇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曹亚麟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曹志涛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陈礼忠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文斌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陈益晶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陈毅谦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崔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磊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邓友谱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冯宇平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付国顺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甘而可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辜柳希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何福礼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洪新华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黄丽娟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黄泉福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黄小明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焦宝林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柯逢荣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李得浓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李凤荣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李一新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李竹玲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利成世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梁佩阳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林观博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林仕元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刘嘉峰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同保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刘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伟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柳建新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陆莲莲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吕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存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罗布占堆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罗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海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孟德芝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娘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本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邱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含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沈建元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沈新培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石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飚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田健桥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童永全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笃芳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王光明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王国利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鹏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王树昌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素花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翁耀祥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邬建美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吴通英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谢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华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邢伟中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熊声贵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徐经彬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杨国政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杨锐华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曙华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叶萌春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殷炳君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殷俊廷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于雪涛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俞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军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曾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瑾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张爱光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张来喜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张绍斌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铁城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赵国安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赵红育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赵建忠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赵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敏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郑国明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钟汝荣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</w:rPr>
        <w:t>周东正</w:t>
      </w:r>
      <w:r>
        <w:rPr>
          <w:rFonts w:eastAsia="仿宋" w:cs="仿宋" w:ascii="仿宋" w:hAnsi="仿宋"/>
          <w:sz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注：参评申报者中有两个赵敏，此名单中为新疆维吾尔自治    区赵敏。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5:22Z</dcterms:created>
  <dc:creator>admin</dc:creator>
  <dc:description/>
  <dc:language>en-US</dc:language>
  <cp:lastModifiedBy/>
  <dcterms:modified xsi:type="dcterms:W3CDTF">1899-12-30T00:00:00Z</dcterms:modified>
  <cp:revision>0</cp:revision>
  <dc:subject/>
  <dc:title>安徽省-甘而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