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shd w:fill="FFFFFF" w:val="clear"/>
        </w:rPr>
        <w:t>第二届中国非物质文化遗产博览会参展单位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shd w:fill="FFFFFF" w:val="clear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文化厅（局） 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参展单位（企业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及所属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参展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及展品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联系人：汪继军、贺飞蛟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632-3340555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注：此表可扩展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7:00Z</dcterms:created>
  <dc:creator>荣书琴</dc:creator>
  <dc:description/>
  <cp:keywords/>
  <dc:language>en-US</dc:language>
  <cp:lastModifiedBy>陈静</cp:lastModifiedBy>
  <dcterms:modified xsi:type="dcterms:W3CDTF">2012-04-06T01:47:00Z</dcterms:modified>
  <cp:revision>2</cp:revision>
  <dc:subject/>
  <dc:title>附件：</dc:title>
</cp:coreProperties>
</file>