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级非物质文化遗产代表性项目补助费申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1080"/>
        <w:gridCol w:w="1260"/>
        <w:gridCol w:w="24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助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金申报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负责人（联系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及预期效益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年度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内容明细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预算测算依据及说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申报表由申报单位填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5:00Z</dcterms:created>
  <dc:creator>郝永安</dc:creator>
  <dc:description/>
  <cp:keywords/>
  <dc:language>en-US</dc:language>
  <cp:lastModifiedBy>郝永安</cp:lastModifiedBy>
  <dcterms:modified xsi:type="dcterms:W3CDTF">2012-09-17T10:17:00Z</dcterms:modified>
  <cp:revision>26</cp:revision>
  <dc:subject/>
  <dc:title/>
</cp:coreProperties>
</file>