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：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批国家级非物质文化遗产项目</w:t>
      </w:r>
    </w:p>
    <w:p>
      <w:pPr>
        <w:pStyle w:val="Heading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26</w:t>
      </w:r>
      <w:r>
        <w:rPr>
          <w:rFonts w:ascii="Times New Roman" w:hAnsi="Times New Roman" w:cs="Times New Roman"/>
          <w:sz w:val="21"/>
        </w:rPr>
        <w:t>名代表性传承人名单</w:t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民间文学</w:t>
      </w:r>
      <w:r>
        <w:rPr>
          <w:rFonts w:cs="Times New Roman" w:ascii="Times New Roman" w:hAnsi="Times New Roman"/>
          <w:sz w:val="21"/>
        </w:rPr>
        <w:t>(32</w:t>
      </w:r>
      <w:r>
        <w:rPr>
          <w:rFonts w:ascii="Times New Roman" w:hAnsi="Times New Roman" w:cs="Times New Roman"/>
          <w:sz w:val="21"/>
        </w:rPr>
        <w:t>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古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台江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县黄平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安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永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通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明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遮帕麻和遮咪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梁河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明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牡帕密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洱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扎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扎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刻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施秉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光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治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西宝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酒泉市肃州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乔玉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耿村民间故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藁城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靳景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靳正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堡坪民间故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宜昌市夷陵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德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马镇民间故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九龙坡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显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谭振山民间故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新民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谭振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瑞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文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季生产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红河哈尼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自治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小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玛纳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克孜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勒苏柯尔克孜自治州、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文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间文艺家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素甫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玛玛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沙尔塔洪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卡德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格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布克赛尔蒙古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音郭楞蒙古自治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文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间文艺家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朱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日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日尼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仁占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才让旺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哇扎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永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日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诗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石林彝族自治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华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玉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仁布与吉门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互助土族自治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全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2"/>
        <w:rPr/>
      </w:pPr>
      <w:r>
        <w:rPr/>
        <w:t>杂技与竞技</w:t>
      </w:r>
      <w:r>
        <w:rPr/>
        <w:t>(15</w:t>
      </w:r>
      <w:r>
        <w:rPr/>
        <w:t>名</w:t>
      </w:r>
      <w:r>
        <w:rPr/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6"/>
        <w:gridCol w:w="1490"/>
        <w:gridCol w:w="1490"/>
        <w:gridCol w:w="1490"/>
        <w:gridCol w:w="606"/>
        <w:gridCol w:w="60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桥杂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吴桥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保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桥中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文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拌空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宣武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国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连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瓦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迪力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吾休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当武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十堰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剑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族重刀武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仕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沧州武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沧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同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极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杨氏太极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极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陈氏太极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永年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焦作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振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会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西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天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邢台梅花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邢台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西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玉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沙河藤牌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沙河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道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2"/>
        <w:rPr/>
      </w:pPr>
      <w:r>
        <w:rPr/>
        <w:t>民间美术</w:t>
      </w:r>
      <w:r>
        <w:rPr/>
        <w:t>(72</w:t>
      </w:r>
      <w:r>
        <w:rPr/>
        <w:t>名</w:t>
      </w:r>
      <w:r>
        <w:rPr/>
        <w:t>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柳青木版年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霍庆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霍庆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庆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文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强木版年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武强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习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家埠木版年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潍坊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洛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密扑灰年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高密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臻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仙镇木版年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开封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泰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滩头木版年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隆回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海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咸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山木版年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炳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绵竹木版年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德阳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兴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凤翔木版年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凤翔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邰　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邰立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西族东巴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丽江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　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唐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勉唐画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丹巴绕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桑次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衡水内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衡水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习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蔚县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丰宁满族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阳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医巫闾山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族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扬州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乐清细纹刻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傣族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安塞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蔚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丰宁满族自治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中阳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县锦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乐清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潞西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安塞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兆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冬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计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秀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志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秀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邦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余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华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秀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金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松江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明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娥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文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湘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长沙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爱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粤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绣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粤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潮绣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潮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少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智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蜀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郝淑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族盘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互助土族自治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发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挑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黄梅桃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挑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花瑶桃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黄梅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隆回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九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奉雪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庆阳香包绣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庆阳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梅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象牙雕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崇文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　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树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玉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永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岩玉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岫岩满族自治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运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阜新玛瑙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阜新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洪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夜光杯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酒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越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曲阳石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曲阳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进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甄彦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寿山石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久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亨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徽州三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黄山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新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有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潮州木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潮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得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培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阳木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东阳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光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文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漳州木偶头雕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漳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竹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聪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刻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宝庆竹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邵阳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剑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6"/>
        <w:gridCol w:w="1295"/>
        <w:gridCol w:w="1819"/>
        <w:gridCol w:w="1026"/>
        <w:gridCol w:w="606"/>
        <w:gridCol w:w="60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惠山泥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凤翔泥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浚县泥咕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无锡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凤翔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浚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喻湘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南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　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学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贡艺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同仁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更登达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启　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仙居花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硖石灯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泉州花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湟源排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仙居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海宁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湟源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湘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伟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珠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炳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增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嵊州竹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嵊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俞樟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传统手工技艺</w:t>
      </w:r>
      <w:r>
        <w:rPr>
          <w:rFonts w:cs="Times New Roman" w:ascii="Times New Roman" w:hAnsi="Times New Roman"/>
          <w:sz w:val="21"/>
        </w:rPr>
        <w:t>(78</w:t>
      </w:r>
      <w:r>
        <w:rPr>
          <w:rFonts w:ascii="Times New Roman" w:hAnsi="Times New Roman" w:cs="Times New Roman"/>
          <w:sz w:val="21"/>
        </w:rPr>
        <w:t>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6"/>
        <w:gridCol w:w="1490"/>
        <w:gridCol w:w="1490"/>
        <w:gridCol w:w="1490"/>
        <w:gridCol w:w="606"/>
        <w:gridCol w:w="60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宜兴紫砂陶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作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宜兴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寅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界首彩陶烧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界首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京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群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湾陶塑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泽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族原始制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昌江黎族自治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羊拜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模制法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陶烧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英吉沙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不都热合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曼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买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耀州窑陶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铜川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树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青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龙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朝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磁州窑烧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峰峰矿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立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化瓷烧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德化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清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澄城尧头陶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澄城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义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云锦木机妆花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织造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　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锦织造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钱小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州缂丝织造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金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蜀锦织造持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永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晨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泥泾手工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棉纺织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徐汇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新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织锦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湘西土家族苗族自治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水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代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族传统纺染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织绣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乐东黎族自治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亚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邦典、卡垫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织造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南地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牙藏族织毯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湟中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永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花毡、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花布织染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鲁番地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牙生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阿不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热合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尧尔达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阿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通蓝印花布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染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通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元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族扎染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大理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仕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山帮传统建筑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造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福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耀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土楼营造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龙岩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松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族木构建筑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造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江侗族自治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似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州御窑金砖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作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梅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芦笙制作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雷山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大关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莫厌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杰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屏箫笛制作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玉屏侗族自治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泽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茂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城生铁冶铸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阳城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抓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宝剑锻制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龙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新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小泉剪刀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锻制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金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祖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芜湖铁画锻制技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芜湖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光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6"/>
        <w:gridCol w:w="1490"/>
        <w:gridCol w:w="1490"/>
        <w:gridCol w:w="1490"/>
        <w:gridCol w:w="606"/>
        <w:gridCol w:w="60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银饰锻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雷山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光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昌族户撒刀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锻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陇川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老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族腰刀锻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积石山保安族东乡族撒拉族自治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维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冶古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泰蓝制作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崇文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钱美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同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元号弓箭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作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朝阳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福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漆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崇文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乾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漆器髹饰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　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如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州脱胎漆器髹饰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福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益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厦门漆线雕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厦门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水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都漆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西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尹利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泸州老窖酒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酿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泸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高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才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绍兴黄酒酿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绍兴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阿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贡井盐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钻汲制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大英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昌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宣纸制作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泾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邢春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纸制作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贵阳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贞丰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守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世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族、纳西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造纸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香格里拉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志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桑皮纸制作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鲁番地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乎提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尔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纸制作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夹江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富阳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占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庄富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笔制作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湖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昌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徽墨制作技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歙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美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46"/>
        <w:gridCol w:w="1574"/>
        <w:gridCol w:w="1574"/>
        <w:gridCol w:w="1236"/>
        <w:gridCol w:w="606"/>
        <w:gridCol w:w="60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歙砚制作技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歙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阶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端砚制作技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肇庆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　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版水印技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荣宝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崇德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丽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版印刷技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义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格印经院藏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版印刷技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德格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措泽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扇技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义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剧装戏具制作技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荣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桦树皮制作技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占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赫哲族鱼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作技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尤文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筝制作技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通板鹞风筝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通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承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传统医药</w:t>
      </w:r>
      <w:r>
        <w:rPr>
          <w:rFonts w:cs="Times New Roman" w:ascii="Times New Roman" w:hAnsi="Times New Roman"/>
          <w:sz w:val="21"/>
        </w:rPr>
        <w:t>(29</w:t>
      </w:r>
      <w:r>
        <w:rPr>
          <w:rFonts w:ascii="Times New Roman" w:hAnsi="Times New Roman" w:cs="Times New Roman"/>
          <w:sz w:val="21"/>
        </w:rPr>
        <w:t>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2320"/>
        <w:gridCol w:w="2320"/>
        <w:gridCol w:w="87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生命与疾病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知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中医科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志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绵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德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洪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咸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可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诊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中医科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铁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仲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药炮制技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中医科学院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中药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孝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世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传统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中医科学院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中药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正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伯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中医科学院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针灸学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雪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普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正骨疗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中医科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维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树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　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仁堂中医药文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北京同仁堂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集团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广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霭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庆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瑞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庆余堂中药文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根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拉萨北派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水银洗炼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和藏药仁青常觉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伍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甘孜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派藏医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孜藏族自治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巴赤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尼玛次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朗其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嘎　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　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卡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昂翁降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桑尼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2:00Z</dcterms:created>
  <dc:creator>张芳向 Netboy</dc:creator>
  <dc:description/>
  <cp:keywords/>
  <dc:language>en-US</dc:language>
  <cp:lastModifiedBy>张芳向 Netboy</cp:lastModifiedBy>
  <dcterms:modified xsi:type="dcterms:W3CDTF">2010-01-13T08:32:00Z</dcterms:modified>
  <cp:revision>2</cp:revision>
  <dc:subject/>
  <dc:title/>
</cp:coreProperties>
</file>