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第一批国家级非物质文化遗产生产性保护示范基地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涉及</w:t>
      </w:r>
      <w:r>
        <w:rPr>
          <w:rFonts w:eastAsia="黑体;SimHei" w:ascii="黑体;SimHei" w:hAnsi="黑体;SimHei"/>
          <w:sz w:val="32"/>
          <w:szCs w:val="32"/>
        </w:rPr>
        <w:t>41</w:t>
      </w:r>
      <w:r>
        <w:rPr>
          <w:rFonts w:ascii="黑体;SimHei" w:hAnsi="黑体;SimHei" w:eastAsia="黑体;SimHei"/>
          <w:sz w:val="32"/>
          <w:szCs w:val="32"/>
        </w:rPr>
        <w:t>个项目企业或单位，</w:t>
      </w:r>
      <w:r>
        <w:rPr>
          <w:rFonts w:eastAsia="黑体;SimHei" w:ascii="黑体;SimHei" w:hAnsi="黑体;SimHei"/>
          <w:sz w:val="32"/>
          <w:szCs w:val="32"/>
        </w:rPr>
        <w:t>39</w:t>
      </w:r>
      <w:r>
        <w:rPr>
          <w:rFonts w:ascii="黑体;SimHei" w:hAnsi="黑体;SimHei" w:eastAsia="黑体;SimHei"/>
          <w:sz w:val="32"/>
          <w:szCs w:val="32"/>
        </w:rPr>
        <w:t>项国家级名录项目）</w:t>
      </w:r>
    </w:p>
    <w:tbl>
      <w:tblPr>
        <w:tblW w:w="1359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50"/>
        <w:gridCol w:w="5275"/>
        <w:gridCol w:w="1750"/>
        <w:gridCol w:w="438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份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对象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国家级名录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北京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北京市珐琅厂有限责任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景泰蓝制作技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北京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北京市内联升鞋业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内联升千层底布鞋制作技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北京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北京市荣宝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木版水印技艺、装裱修复技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河北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河北省衡水习三内画艺术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衡水内画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河北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河北省曲阳宏州石业集团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曲阳石雕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老陈醋集团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老陈醋酿制技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美和居老陈醋酿制技艺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省扬州玉器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扬州玉雕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省宜兴紫砂工艺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宜兴紫砂陶制作技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省南京云锦研究所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南京云锦木机妆花手工织造技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浙江省东阳市陆光正创作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阳木雕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浙江省青田县二轻工业总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青田石雕</w:t>
            </w:r>
          </w:p>
        </w:tc>
      </w:tr>
      <w:tr>
        <w:trPr>
          <w:trHeight w:val="5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省绩溪胡开文墨业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徽墨制作技艺</w:t>
            </w:r>
          </w:p>
        </w:tc>
      </w:tr>
      <w:tr>
        <w:trPr>
          <w:trHeight w:val="5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中国宣纸集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宣纸制作技艺</w:t>
            </w:r>
          </w:p>
        </w:tc>
      </w:tr>
      <w:tr>
        <w:trPr>
          <w:trHeight w:val="5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海峡寿山石文化研究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寿山石雕</w:t>
            </w:r>
          </w:p>
        </w:tc>
      </w:tr>
      <w:tr>
        <w:trPr>
          <w:trHeight w:val="5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省景德镇佳洋陶瓷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景德镇手工制瓷技艺</w:t>
            </w:r>
          </w:p>
        </w:tc>
      </w:tr>
      <w:tr>
        <w:trPr>
          <w:trHeight w:val="5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省景德镇古窑瓷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景德镇手工制瓷技艺</w:t>
            </w:r>
          </w:p>
        </w:tc>
      </w:tr>
      <w:tr>
        <w:trPr>
          <w:trHeight w:val="5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省含珠实业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铅山连四纸制作技艺</w:t>
            </w:r>
          </w:p>
        </w:tc>
      </w:tr>
      <w:tr>
        <w:trPr>
          <w:trHeight w:val="5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东阿阿胶股份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医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传统制剂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东阿阿胶制作技艺）</w:t>
            </w:r>
          </w:p>
        </w:tc>
      </w:tr>
      <w:tr>
        <w:trPr>
          <w:trHeight w:val="5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省禹州市杨志钧窑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钧瓷烧制技艺</w:t>
            </w:r>
          </w:p>
        </w:tc>
      </w:tr>
      <w:tr>
        <w:trPr>
          <w:trHeight w:val="5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省禹州市星航钧窑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钧瓷烧制技艺</w:t>
            </w:r>
          </w:p>
        </w:tc>
      </w:tr>
      <w:tr>
        <w:trPr>
          <w:trHeight w:val="5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龙山县苗儿滩镇捞车河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家织锦技艺传习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家族织锦技艺</w:t>
            </w:r>
          </w:p>
        </w:tc>
      </w:tr>
      <w:tr>
        <w:trPr>
          <w:trHeight w:val="5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怀化市通道侗族自治县</w:t>
            </w:r>
            <w:r>
              <w:rPr>
                <w:rFonts w:ascii="仿宋_GB2312" w:hAnsi="仿宋_GB2312" w:cs="宋体;SimSun"/>
                <w:sz w:val="32"/>
                <w:szCs w:val="32"/>
              </w:rPr>
              <w:t>啰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耶侗锦织艺发展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侗锦织造技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省潮州市艺葩木雕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潮州木雕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省佛山市新石湾美术陶瓷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湾陶塑技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壮族自治区靖西县壮锦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壮族织锦技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成都蜀锦织绣有限责任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蜀锦织造技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绵竹年画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绵竹木版年画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雅安市友谊茶业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32"/>
                <w:szCs w:val="32"/>
              </w:rPr>
              <w:t>黑茶制作技艺（南路边茶制作技艺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省丹寨县石桥黔山古法造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合作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皮纸制作技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南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云南省红河哈尼族彝族自治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建水县贝山陶庄文化产业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陶器烧制技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建水紫陶烧制技艺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南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云南省普洱市宁洱县困鹿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贡技茶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洱茶制作技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贡茶制作技艺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藏自治区江孜地毯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藏族卡垫织造技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藏自治区藏药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医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藏医药（藏药七十味珍珠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配伍技艺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省凤翔新明民俗文化传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泥塑（凤翔泥塑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省西安大唐西市文化发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间绣活（西秦刺绣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肃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甘肃省环县道情皮影保护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皮影雕刻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皮影戏（环县道情皮影戏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肃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甘肃省庆阳祁黄文化传播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庆阳香包绣制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海黄南州热贡画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热贡艺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青海省互助土族文化传播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美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族盘绣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青海省海湖藏毯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加牙藏族织毯技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疆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疆维吾尔自治区疏附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吾库萨克乡热合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阿布都拉传习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乐器制作技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维吾尔族乐器制作技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8:00Z</dcterms:created>
  <dc:creator>岳青</dc:creator>
  <dc:description/>
  <cp:keywords/>
  <dc:language>en-US</dc:language>
  <cp:lastModifiedBy>张呈鸿</cp:lastModifiedBy>
  <cp:lastPrinted>2011-09-20T10:57:00Z</cp:lastPrinted>
  <dcterms:modified xsi:type="dcterms:W3CDTF">2011-11-01T01:39:00Z</dcterms:modified>
  <cp:revision>15</cp:revision>
  <dc:subject/>
  <dc:title>附件： </dc:title>
</cp:coreProperties>
</file>