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部非物质文化遗产保护工作先进个人名单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共</w:t>
      </w:r>
      <w:r>
        <w:rPr>
          <w:rFonts w:eastAsia="楷体_GB2312;楷体" w:ascii="楷体_GB2312;楷体" w:hAnsi="楷体_GB2312;楷体"/>
        </w:rPr>
        <w:t>120</w:t>
      </w:r>
      <w:r>
        <w:rPr>
          <w:rFonts w:ascii="楷体_GB2312;楷体" w:hAnsi="楷体_GB2312;楷体" w:eastAsia="楷体_GB2312;楷体"/>
        </w:rPr>
        <w:t>人）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72"/>
      </w:tblGrid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8"/>
              </w:rPr>
              <w:t>北京市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武良田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崇文区文化馆副馆长，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魏晋华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海淀区文化馆民保创研部主任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支秋红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延庆县文化馆副馆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天津市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0"/>
              </w:rPr>
              <w:t>丁春丽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0"/>
              </w:rPr>
              <w:t>天津市文化局副调研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0"/>
              </w:rPr>
              <w:t>杨  文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0"/>
              </w:rPr>
              <w:t>天津市杨柳青画社总编室主任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贾立青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天津市艺术研究所副研究员</w:t>
            </w:r>
          </w:p>
        </w:tc>
      </w:tr>
      <w:tr>
        <w:trPr>
          <w:trHeight w:val="96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马中良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回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天津市西青区文化旅游局局长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（天津民间文艺家协会副主席）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河北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0"/>
              </w:rPr>
              <w:t>刘得洋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0"/>
              </w:rPr>
              <w:t>河北省涉县文化教育体育局局长</w:t>
            </w:r>
          </w:p>
        </w:tc>
      </w:tr>
      <w:tr>
        <w:trPr>
          <w:trHeight w:val="86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吕世忠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沧州市非物质文化遗产保护中心副主任，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王晓燕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廊坊市群艺馆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马维彬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w w:val="9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kern w:val="0"/>
                <w:szCs w:val="28"/>
              </w:rPr>
              <w:t>河北省民族民间文化研究保护中心主任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山西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杜旭华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山西省吕梁市文化新闻出版局局长，主任编辑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张  福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朔州市朔城区大秧歌剧团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馆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韩锦秀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长子县文化馆馆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内蒙古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翟  静（女，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满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呼伦贝尔市文化局科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那日苏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蒙古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阿拉善盟文化广播电视局科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辽宁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王晓滨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本溪市群众文化馆馆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张士龙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阜新市文化局科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韩  琢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凌源市文化馆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吉林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蒋占富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吉林省文化厅社会文化处处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曹保明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吉林省民间文艺家协会主席，编审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何新生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满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吉林省吉林市戏剧创编室一级作曲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黑龙江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姜一平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黑龙江省文化厅社会文化图书馆处副处长，高级政工师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孙亚强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黑龙江省艺术研究所副所长（黑龙江省非物质文化遗产保护中心副主任），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张敏杰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黑龙江省民族博物馆副馆长，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上海市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陶继明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嘉定区博物馆研究部主任，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张伟强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南汇区文化馆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张黎明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上海市非物质文化遗产保护中心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江苏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栾  虹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扬州市文化局社会文化处处长，一级艺术监督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康新民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镇江市民间文化艺术馆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李  永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江苏省文化馆艺术总监，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8"/>
              </w:rPr>
              <w:t>浙江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张尧国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诸暨市文化广电新闻出版局局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陈顺水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杭州市余杭区文化广电新闻出版局副调研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陈月明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仙居县文化广电新闻出版局干部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安徽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陈泽琦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安徽省岳西县文化馆馆长，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张  燕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宿州市文化局科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裴锦茹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五河县文化体育局局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福建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陈  耕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厦门市闽南文化研究所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王晓萌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福建省文化厅社会文化处处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吴志跃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福建省艺术馆馆长，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江西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黄英龙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弋阳县文化局局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万以红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赣州市文化局社会文化科科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徐  卫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江西省文化厅社会文化处主任科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山东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牛玉新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菏泽市群众艺术馆馆长，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王新民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枣庄市群众艺术馆馆长（枣庄市非物质文化遗产保护中心主任），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王丕琢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山东省艺术馆副馆长（山东省非物质文化遗产保护中心副主任），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单继瑜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潍坊市群众艺术馆馆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河南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陈高峰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河南省文化厅社会文化处主任科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高天星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郑州大学民俗文化研究所所长，教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尚春升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河南省群众艺术馆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湖北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何起群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土家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恩施自治州文体局科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李  波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湖北省文化厅副处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龚泽生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武汉市群众艺术馆馆长，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湖南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颜  喜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湖南省文化厅社会文化处主任科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田茂军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土家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湖南省吉首大学文学院副院长，教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侯碧云（女，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土家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桑植县非物质文化遗产保护工作办公室主任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广东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张  梅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广东省文化厅社会文化处副处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李锡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揭阳市非物质文化遗产保护中心主任，三级美术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徐俊贤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潮州市群众艺术馆职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海南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王学忠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海南省群众艺术馆副馆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陈照荣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海南省儋州市文化馆馆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广西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农敏坚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壮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广西平果县人大常委会主任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黄晓平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壮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柳州市群众艺术馆副馆长，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廖昆铭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壮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w w:val="9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kern w:val="0"/>
                <w:szCs w:val="28"/>
              </w:rPr>
              <w:t>广西壮族自治区艺术馆馆长，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重庆市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熊  英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重庆市巴南区接龙镇文化体育站站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李荣耀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重庆市梁平县文化馆馆长，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宗和云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重庆市铜梁县文化馆馆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四川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杨玉芳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甘孜州文化局干部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张建世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西南民族大学博物馆馆长，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杜建华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四川省川剧艺术研究院副院长，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贵州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余安华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蒙古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w w:val="9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kern w:val="0"/>
                <w:szCs w:val="28"/>
              </w:rPr>
              <w:t>贵州省石阡县文化体育广播电视局局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杨远松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侗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榕江县文化馆馆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刘  莹（女，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布依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安顺市文化局副科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龙耀宏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侗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贵州民族学院民族文化学院院长，教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云南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倪金奎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云南省文化馆副馆长，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吴春光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藏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云南省迪庆州文化馆馆长，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朱丽红（女，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哈尼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红河州文化局副局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杨德</w:t>
            </w:r>
            <w:r>
              <w:rPr>
                <w:rFonts w:ascii="宋体" w:hAnsi="宋体" w:cs="宋体" w:eastAsia="宋体"/>
                <w:szCs w:val="28"/>
              </w:rPr>
              <w:t>鋆</w:t>
            </w:r>
            <w:r>
              <w:rPr>
                <w:rFonts w:ascii="仿宋_GB2312;仿宋" w:hAnsi="仿宋_GB2312;仿宋" w:cs="仿宋_GB2312;仿宋"/>
                <w:szCs w:val="28"/>
              </w:rPr>
              <w:t>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白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云南民族大学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西藏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丹增次仁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藏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西藏自治区民族艺术研究所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扎西加措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藏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拉萨市文化局文化科科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坚  参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藏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日喀则地区群艺馆副馆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陕西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赵吴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延安市文化局副局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王宁宇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西安美术学院教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王勇超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关中民俗艺术博物院院长，高级工程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甘肃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柯  杨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兰州大学文学院教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李元考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甘肃省环县人大常委会主任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青海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谢  佐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省人民政府参事室参事，教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赵宗福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青海师范大学人文学院院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李晓燕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青海省文化厅社会文化处处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宁夏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雷  侃（女，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满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宁夏文化馆（宁夏非物质文化遗产保护中心）副研究馆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王莲喜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宁夏隆德县文化广播电视局副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咸国英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回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泾源县文化旅游局局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新疆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李季莲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新疆艺术研究所副所长，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吾甫尔</w:t>
            </w:r>
            <w:r>
              <w:rPr>
                <w:rFonts w:ascii="仿宋_GB2312;仿宋" w:hAnsi="仿宋_GB2312;仿宋"/>
                <w:szCs w:val="28"/>
              </w:rPr>
              <w:t>·</w:t>
            </w:r>
            <w:r>
              <w:rPr>
                <w:rFonts w:ascii="仿宋_GB2312;仿宋" w:hAnsi="仿宋_GB2312;仿宋"/>
                <w:szCs w:val="28"/>
              </w:rPr>
              <w:t>买提尼牙孜</w:t>
            </w:r>
          </w:p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维吾尔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昌吉州文化体育局副局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田万仁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塔城地区文体局副调研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赛买提</w:t>
            </w:r>
            <w:r>
              <w:rPr>
                <w:rFonts w:ascii="仿宋_GB2312;仿宋" w:hAnsi="仿宋_GB2312;仿宋"/>
                <w:szCs w:val="28"/>
              </w:rPr>
              <w:t>·</w:t>
            </w:r>
            <w:r>
              <w:rPr>
                <w:rFonts w:ascii="仿宋_GB2312;仿宋" w:hAnsi="仿宋_GB2312;仿宋"/>
                <w:szCs w:val="28"/>
              </w:rPr>
              <w:t>艾斯拉</w:t>
            </w:r>
          </w:p>
          <w:p>
            <w:pPr>
              <w:pStyle w:val="Normal"/>
              <w:spacing w:lineRule="exact" w:line="480"/>
              <w:ind w:firstLine="1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维吾尔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哈密地区非物质文化保护中心副主任，副编审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建设兵团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杜元铎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农十师党委宣传部调研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教育部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康保成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山大学中国非物质文化遗产研究中心主任，教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阙维民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w w:val="9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kern w:val="0"/>
                <w:szCs w:val="28"/>
              </w:rPr>
              <w:t>北京大学世界遗产研究中心副主任，教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袁静芳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央音乐学院教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国家民委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李旭练（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壮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国家民委文化宣传司语文室副主任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pacing w:val="-20"/>
                <w:szCs w:val="28"/>
              </w:rPr>
            </w:pPr>
            <w:r>
              <w:rPr>
                <w:rFonts w:ascii="仿宋_GB2312;仿宋" w:hAnsi="仿宋_GB2312;仿宋"/>
                <w:spacing w:val="-20"/>
                <w:szCs w:val="28"/>
              </w:rPr>
              <w:t>慈仁桑姆（女，</w:t>
            </w: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Cs w:val="28"/>
              </w:rPr>
              <w:t>藏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央民族大学舞蹈学院教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国家文物局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杨树森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国文物研究所资料中心文物保护传统技术与工艺工作室副主任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中医药管理局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沈志祥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国民间中医医药研究开发协会会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王凤兰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国中医科学院中国医史文献研究所副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中国轻工业联合会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孟树锋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陕西省铜川市陶瓷研究所所长，高级工艺美术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田步高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扬州民族乐器研制厂有限公司董事长，高级教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陈文增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河北省曲阳定瓷有限公司总经理，高级工艺美术师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中国文联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刘晓路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国国民间文艺家协会编辑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中国社会科学院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郎  樱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w w:val="9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kern w:val="0"/>
                <w:szCs w:val="28"/>
              </w:rPr>
              <w:t>中国社会科学院民族文学研究所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巴莫</w:t>
            </w:r>
            <w:r>
              <w:rPr>
                <w:rFonts w:ascii="仿宋_GB2312;仿宋" w:hAnsi="仿宋_GB2312;仿宋"/>
                <w:szCs w:val="28"/>
              </w:rPr>
              <w:t>·</w:t>
            </w:r>
            <w:r>
              <w:rPr>
                <w:rFonts w:ascii="仿宋_GB2312;仿宋" w:hAnsi="仿宋_GB2312;仿宋"/>
                <w:szCs w:val="28"/>
              </w:rPr>
              <w:t>曲布嫫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w w:val="9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kern w:val="0"/>
                <w:szCs w:val="28"/>
              </w:rPr>
              <w:t>中国社会科学院民族文学研究所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0"/>
              </w:rPr>
              <w:t>文化部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吕品田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国艺术研究院美术研究所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王海霞（女，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回族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国艺术研究院美术研究所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郑长铃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国艺术研究院（中国非物质文化遗产保护中心）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陈飞龙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国艺术研究院马克思主义文艺理论研究所所长，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罗  微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国艺术研究院（中国非物质文化遗产保护中心）副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王  路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国非物质文化遗产保护中心副主任，中国艺术研究院副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刘文峰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国艺术研究院戏曲研究所副所长，研究员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邱邑洪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民族民间文艺发展中心规划处处长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余青欣（女）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中央民族乐团一级演奏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1:00Z</dcterms:created>
  <dc:creator>张芳向 Netboy</dc:creator>
  <dc:description/>
  <dc:language>en-US</dc:language>
  <cp:lastModifiedBy>赖。</cp:lastModifiedBy>
  <dcterms:modified xsi:type="dcterms:W3CDTF">2022-05-18T01:39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92276C904131B04AACE357A8036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