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rPr/>
      </w:pPr>
      <w:r>
        <w:rPr/>
        <w:t>附件：</w:t>
      </w:r>
    </w:p>
    <w:p>
      <w:pPr>
        <w:pStyle w:val="Normal"/>
        <w:ind w:right="-4" w:hanging="0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第三批国家级非物质文化遗产项目代表性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传承人推荐名单</w:t>
      </w:r>
    </w:p>
    <w:p>
      <w:pPr>
        <w:pStyle w:val="Normal"/>
        <w:spacing w:lineRule="exact" w:line="520"/>
        <w:jc w:val="center"/>
        <w:rPr/>
      </w:pPr>
      <w:r>
        <w:rPr>
          <w:rFonts w:ascii="楷体_GB2312" w:hAnsi="楷体_GB2312" w:eastAsia="楷体_GB2312"/>
        </w:rPr>
        <w:t>（共计</w:t>
      </w:r>
      <w:r>
        <w:rPr>
          <w:rFonts w:eastAsia="楷体_GB2312" w:ascii="楷体_GB2312" w:hAnsi="楷体_GB2312"/>
        </w:rPr>
        <w:t>706</w:t>
      </w:r>
      <w:r>
        <w:rPr>
          <w:rFonts w:ascii="楷体_GB2312" w:hAnsi="楷体_GB2312" w:eastAsia="楷体_GB2312"/>
        </w:rPr>
        <w:t>人）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民间文学（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人）</w:t>
      </w:r>
    </w:p>
    <w:p>
      <w:pPr>
        <w:pStyle w:val="Normal"/>
        <w:spacing w:lineRule="exact" w:line="520"/>
        <w:jc w:val="center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0"/>
        <w:gridCol w:w="1742"/>
        <w:gridCol w:w="2384"/>
        <w:gridCol w:w="1120"/>
        <w:gridCol w:w="779"/>
        <w:gridCol w:w="845"/>
        <w:gridCol w:w="724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编码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申报地区或单位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年龄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/>
                <w:sz w:val="24"/>
              </w:rPr>
              <w:t>-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苗族古歌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台江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定强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苗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7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/>
                <w:sz w:val="24"/>
              </w:rPr>
              <w:t>-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布洛陀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广西壮族自治区田阳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罗汉如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壮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3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/>
                <w:sz w:val="24"/>
              </w:rPr>
              <w:t>-1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河西宝卷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省武威市凉州区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李作柄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FF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8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Ⅰ</w:t>
            </w:r>
            <w:r>
              <w:rPr>
                <w:rFonts w:cs="宋体;SimSun" w:ascii="仿宋_GB2312" w:hAnsi="仿宋_GB2312"/>
                <w:kern w:val="0"/>
                <w:sz w:val="24"/>
              </w:rPr>
              <w:t>-1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伍家沟民间故事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丹江口市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罗成贵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男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FF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汉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6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Ⅰ</w:t>
            </w:r>
            <w:r>
              <w:rPr>
                <w:rFonts w:ascii="仿宋_GB2312" w:hAnsi="仿宋_GB2312"/>
                <w:color w:val="000000"/>
                <w:sz w:val="24"/>
              </w:rPr>
              <w:t>-17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走马镇民间故事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九龙坡区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远扬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0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/>
                <w:color w:val="000000"/>
                <w:sz w:val="24"/>
              </w:rPr>
              <w:t>-18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古渔雁民间故事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大洼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则亭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4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-19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喀左东蒙民间故事 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辽宁省喀喇沁左翼蒙古族自治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永芹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蒙古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1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/>
                <w:sz w:val="24"/>
              </w:rPr>
              <w:t>-22</w:t>
            </w:r>
          </w:p>
        </w:tc>
        <w:tc>
          <w:tcPr>
            <w:tcW w:w="1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歌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青浦区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锡余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9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无锡市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浩生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2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cs="宋体;SimSun" w:ascii="仿宋_GB2312" w:hAnsi="仿宋_GB2312"/>
                <w:sz w:val="24"/>
              </w:rPr>
              <w:t>-2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玛纳斯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10"/>
                <w:sz w:val="24"/>
              </w:rPr>
            </w:pPr>
            <w:r>
              <w:rPr>
                <w:rFonts w:ascii="仿宋_GB2312" w:hAnsi="仿宋_GB2312"/>
                <w:spacing w:val="10"/>
                <w:sz w:val="24"/>
              </w:rPr>
              <w:t>新疆维吾尔自治区克孜勒苏柯尔克孜自治州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买买提阿力</w:t>
            </w:r>
            <w:r>
              <w:rPr>
                <w:rFonts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/>
                <w:sz w:val="24"/>
              </w:rPr>
              <w:t>阿拉马提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男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柯尔克孜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1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Ⅰ</w:t>
            </w:r>
            <w:r>
              <w:rPr>
                <w:rFonts w:cs="宋体;SimSun" w:ascii="仿宋_GB2312" w:hAnsi="仿宋_GB2312"/>
                <w:kern w:val="0"/>
                <w:sz w:val="24"/>
              </w:rPr>
              <w:t>-27</w:t>
            </w:r>
          </w:p>
        </w:tc>
        <w:tc>
          <w:tcPr>
            <w:tcW w:w="1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格萨（斯）尔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西藏自治区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桑  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6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罗布生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蒙古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4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/>
                <w:sz w:val="24"/>
              </w:rPr>
              <w:t>-5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满族民间故事 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辽宁省文学艺术界联合会民间文艺家协会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爱新觉罗</w:t>
            </w:r>
            <w:r>
              <w:rPr>
                <w:rFonts w:ascii="仿宋_GB2312" w:hAnsi="仿宋_GB2312"/>
                <w:sz w:val="24"/>
              </w:rPr>
              <w:t>·</w:t>
            </w:r>
            <w:r>
              <w:rPr>
                <w:rFonts w:ascii="仿宋_GB2312" w:hAnsi="仿宋_GB2312"/>
                <w:sz w:val="24"/>
              </w:rPr>
              <w:t>庆凯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满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3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cs="宋体;SimSun" w:ascii="仿宋_GB2312" w:hAnsi="仿宋_GB2312"/>
                <w:sz w:val="24"/>
              </w:rPr>
              <w:t>-56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都镇湾故事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pacing w:val="8"/>
                <w:sz w:val="24"/>
              </w:rPr>
              <w:t>湖北省长阳土家族</w:t>
            </w:r>
            <w:r>
              <w:rPr>
                <w:rFonts w:ascii="仿宋_GB2312" w:hAnsi="仿宋_GB2312" w:cs="宋体;SimSun"/>
                <w:sz w:val="24"/>
              </w:rPr>
              <w:t>自治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孙家香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土家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9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/>
                <w:sz w:val="24"/>
              </w:rPr>
              <w:t>-59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嘎达梅林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科尔沁左翼中旗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特尔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蒙古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9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/>
                <w:sz w:val="24"/>
              </w:rPr>
              <w:t>-6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梅葛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云南省楚雄彝族自治州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郭有珍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彝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5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/>
                <w:sz w:val="24"/>
              </w:rPr>
              <w:t>-6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达古达楞格莱标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德宏傣族景颇族自治州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腊翁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德昂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0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/>
                <w:sz w:val="24"/>
              </w:rPr>
              <w:t>-68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米拉尕黑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FF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省东乡族自治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马虎成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东乡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5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/>
                <w:sz w:val="24"/>
              </w:rPr>
              <w:t>-69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康巴拉伊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青海省治多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才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索南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cs="宋体;SimSun" w:ascii="仿宋_GB2312" w:hAnsi="仿宋_GB2312"/>
                <w:sz w:val="24"/>
              </w:rPr>
              <w:t>-7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汗青格勒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8"/>
                <w:sz w:val="24"/>
              </w:rPr>
            </w:pPr>
            <w:r>
              <w:rPr>
                <w:rFonts w:ascii="仿宋_GB2312" w:hAnsi="仿宋_GB2312" w:cs="宋体;SimSun"/>
                <w:spacing w:val="8"/>
                <w:sz w:val="24"/>
              </w:rPr>
              <w:t>青海省海西蒙古族藏族自治州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茶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扣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男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FF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蒙古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1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/>
                <w:sz w:val="24"/>
              </w:rPr>
              <w:t xml:space="preserve">-71   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 w:cs="宋体;SimSun"/>
                <w:spacing w:val="-14"/>
                <w:sz w:val="24"/>
              </w:rPr>
              <w:t>维吾尔族达斯坦 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</w:t>
            </w:r>
            <w:r>
              <w:rPr>
                <w:rFonts w:ascii="仿宋_GB2312" w:hAnsi="仿宋_GB2312" w:cs="宋体;SimSun"/>
                <w:sz w:val="24"/>
              </w:rPr>
              <w:t>维吾尔自治区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夏赫</w:t>
            </w:r>
            <w:r>
              <w:rPr>
                <w:rFonts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/>
                <w:kern w:val="0"/>
                <w:sz w:val="24"/>
              </w:rPr>
              <w:t>买买提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维吾尔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/>
                <w:sz w:val="24"/>
              </w:rPr>
              <w:t xml:space="preserve">-72   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哈萨克族达斯坦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pacing w:val="8"/>
                <w:sz w:val="24"/>
              </w:rPr>
              <w:t>新疆维吾尔自治区</w:t>
            </w:r>
            <w:r>
              <w:rPr>
                <w:rFonts w:ascii="仿宋_GB2312" w:hAnsi="仿宋_GB2312"/>
                <w:sz w:val="24"/>
              </w:rPr>
              <w:t>福海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孜木</w:t>
            </w:r>
            <w:r>
              <w:rPr>
                <w:rFonts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/>
                <w:kern w:val="0"/>
                <w:sz w:val="24"/>
              </w:rPr>
              <w:t>阿勒曼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萨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6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/>
                <w:sz w:val="24"/>
              </w:rPr>
              <w:t>-7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彝族克智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美姑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海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热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彝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9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Ⅰ</w:t>
            </w:r>
            <w:r>
              <w:rPr>
                <w:rFonts w:cs="宋体;SimSun" w:ascii="仿宋_GB2312" w:hAnsi="仿宋_GB2312"/>
                <w:kern w:val="0"/>
                <w:sz w:val="24"/>
              </w:rPr>
              <w:t>-8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土家族梯玛歌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龙山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彭继龙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土家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0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/>
                <w:sz w:val="24"/>
              </w:rPr>
              <w:t>-8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柯尔克孜约隆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新疆维吾尔自治区</w:t>
            </w:r>
            <w:r>
              <w:rPr>
                <w:rFonts w:ascii="仿宋_GB2312" w:hAnsi="仿宋_GB2312"/>
                <w:sz w:val="24"/>
              </w:rPr>
              <w:t>乌恰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塔瓦力地</w:t>
            </w:r>
            <w:r>
              <w:rPr>
                <w:rFonts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/>
                <w:kern w:val="0"/>
                <w:sz w:val="24"/>
              </w:rPr>
              <w:t>克里木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柯尔克孜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5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华文楷体" w:eastAsia="黑体;SimHei"/>
        </w:rPr>
        <w:t>二、传统音乐（</w:t>
      </w:r>
      <w:r>
        <w:rPr>
          <w:rFonts w:eastAsia="黑体;SimHei" w:cs="华文楷体" w:ascii="黑体;SimHei" w:hAnsi="黑体;SimHei"/>
        </w:rPr>
        <w:t>96</w:t>
      </w:r>
      <w:r>
        <w:rPr>
          <w:rFonts w:ascii="黑体;SimHei" w:hAnsi="黑体;SimHei" w:cs="华文楷体" w:eastAsia="黑体;SimHei"/>
        </w:rPr>
        <w:t>人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楷体"/>
        </w:rPr>
      </w:pPr>
      <w:r>
        <w:rPr>
          <w:rFonts w:eastAsia="黑体;SimHei" w:cs="华文楷体" w:ascii="黑体;SimHei" w:hAnsi="黑体;SimHei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833"/>
        <w:gridCol w:w="1724"/>
        <w:gridCol w:w="2346"/>
        <w:gridCol w:w="1181"/>
        <w:gridCol w:w="822"/>
        <w:gridCol w:w="769"/>
        <w:gridCol w:w="742"/>
      </w:tblGrid>
      <w:tr>
        <w:trPr>
          <w:trHeight w:val="63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bookmarkStart w:id="0" w:name="_Hlk22541805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编码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申报地区或单位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年龄</w:t>
            </w:r>
          </w:p>
        </w:tc>
      </w:tr>
      <w:tr>
        <w:trPr>
          <w:trHeight w:val="79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ascii="仿宋_GB2312" w:hAnsi="仿宋_GB2312" w:cs="宋体;SimSun"/>
                <w:kern w:val="0"/>
                <w:sz w:val="24"/>
              </w:rPr>
              <w:t>－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左权开花调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左权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改鱼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</w:t>
            </w:r>
          </w:p>
        </w:tc>
      </w:tr>
      <w:tr>
        <w:trPr>
          <w:trHeight w:val="79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ascii="仿宋_GB2312" w:hAnsi="仿宋_GB2312" w:cs="宋体;SimSun"/>
                <w:kern w:val="0"/>
                <w:sz w:val="24"/>
              </w:rPr>
              <w:t>－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曲民歌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8"/>
                <w:kern w:val="0"/>
                <w:sz w:val="24"/>
              </w:rPr>
              <w:t>山西省河曲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韩运德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</w:t>
            </w:r>
          </w:p>
        </w:tc>
      </w:tr>
      <w:tr>
        <w:trPr>
          <w:trHeight w:val="79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ascii="仿宋_GB2312" w:hAnsi="仿宋_GB2312" w:cs="宋体;SimSun"/>
                <w:kern w:val="0"/>
                <w:sz w:val="24"/>
              </w:rPr>
              <w:t>－</w:t>
            </w: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蒙古族长调民歌</w:t>
            </w:r>
          </w:p>
        </w:tc>
        <w:tc>
          <w:tcPr>
            <w:tcW w:w="2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自治区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扎格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苏荣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蒙古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</w:t>
            </w:r>
          </w:p>
        </w:tc>
      </w:tr>
      <w:tr>
        <w:trPr>
          <w:trHeight w:val="79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阿拉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其格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蒙古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</w:t>
            </w:r>
          </w:p>
        </w:tc>
      </w:tr>
      <w:tr>
        <w:trPr>
          <w:trHeight w:val="79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淖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玛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蒙古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7</w:t>
            </w:r>
          </w:p>
        </w:tc>
      </w:tr>
      <w:tr>
        <w:trPr>
          <w:trHeight w:val="79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赛音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力格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蒙古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</w:t>
            </w:r>
          </w:p>
        </w:tc>
      </w:tr>
      <w:tr>
        <w:trPr>
          <w:trHeight w:val="79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和布克赛尔蒙古自治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加</w:t>
            </w:r>
            <w:r>
              <w:rPr>
                <w:rFonts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/>
                <w:kern w:val="0"/>
                <w:sz w:val="24"/>
              </w:rPr>
              <w:t>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尔吉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蒙古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</w:t>
            </w:r>
          </w:p>
        </w:tc>
      </w:tr>
      <w:tr>
        <w:trPr>
          <w:trHeight w:val="79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ascii="仿宋_GB2312" w:hAnsi="仿宋_GB2312" w:cs="宋体;SimSun"/>
                <w:kern w:val="0"/>
                <w:sz w:val="24"/>
              </w:rPr>
              <w:t>－</w:t>
            </w: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畲族民歌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宁德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雷美凤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</w:t>
            </w:r>
          </w:p>
        </w:tc>
      </w:tr>
      <w:tr>
        <w:trPr>
          <w:trHeight w:val="79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浙江省景宁畲族自治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蓝陈启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</w:t>
            </w:r>
          </w:p>
        </w:tc>
      </w:tr>
      <w:tr>
        <w:trPr>
          <w:trHeight w:val="79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ascii="仿宋_GB2312" w:hAnsi="仿宋_GB2312" w:cs="宋体;SimSun"/>
                <w:kern w:val="0"/>
                <w:sz w:val="24"/>
              </w:rPr>
              <w:t>－</w:t>
            </w: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兴国山歌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兴国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善良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</w:t>
            </w:r>
          </w:p>
        </w:tc>
      </w:tr>
      <w:tr>
        <w:trPr>
          <w:trHeight w:val="79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ascii="仿宋_GB2312" w:hAnsi="仿宋_GB2312" w:cs="宋体;SimSun"/>
                <w:kern w:val="0"/>
                <w:sz w:val="24"/>
              </w:rPr>
              <w:t>－</w:t>
            </w: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兴山民歌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兴山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彭泗德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7</w:t>
            </w:r>
          </w:p>
        </w:tc>
      </w:tr>
      <w:tr>
        <w:trPr>
          <w:trHeight w:val="79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11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梅州客家山歌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梅州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汤明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15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 w:val="24"/>
              </w:rPr>
              <w:t>石柱土家</w:t>
            </w:r>
            <w:r>
              <w:rPr>
                <w:rFonts w:ascii="宋体;SimSun" w:hAnsi="宋体;SimSun" w:cs="宋体;SimSun" w:eastAsia="宋体;SimSun"/>
                <w:spacing w:val="-14"/>
                <w:kern w:val="0"/>
                <w:sz w:val="24"/>
              </w:rPr>
              <w:t>啰</w:t>
            </w:r>
            <w:r>
              <w:rPr>
                <w:rFonts w:ascii="仿宋_GB2312" w:hAnsi="仿宋_GB2312" w:cs="仿宋_GB2312"/>
                <w:spacing w:val="-14"/>
                <w:kern w:val="0"/>
                <w:sz w:val="24"/>
              </w:rPr>
              <w:t>儿调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石柱土家族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治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代书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土家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</w:t>
            </w:r>
          </w:p>
        </w:tc>
      </w:tr>
      <w:tr>
        <w:trPr>
          <w:trHeight w:val="79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17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傈僳族民歌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怒江傈僳族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治州泸水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学华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傈僳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19</w:t>
            </w:r>
          </w:p>
        </w:tc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裕固族民歌</w:t>
            </w:r>
          </w:p>
        </w:tc>
        <w:tc>
          <w:tcPr>
            <w:tcW w:w="2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肃省肃南裕固族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治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杜秀兰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裕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杜秀英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裕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20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8"/>
                <w:kern w:val="0"/>
                <w:sz w:val="24"/>
              </w:rPr>
              <w:t>花儿（莲花山花儿会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肃省康乐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汪莲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8"/>
                <w:kern w:val="0"/>
                <w:sz w:val="24"/>
              </w:rPr>
              <w:t>花儿（二郎山花儿会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肃省岷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郭成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花儿（宁夏回族山花儿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夏回族自治区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明星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回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花儿（新疆花儿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市米东区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韩生元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回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7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26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木洞山歌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巴南区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喻良华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27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薅草锣鼓（武宁打鼓歌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武宁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孟凡林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1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薅草锣鼓（长阳山歌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长阳土家族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治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爱民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土家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28</w:t>
            </w:r>
          </w:p>
        </w:tc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侗族大歌</w:t>
            </w:r>
          </w:p>
        </w:tc>
        <w:tc>
          <w:tcPr>
            <w:tcW w:w="2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省从江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吴仁和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侗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7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潘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银花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侗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</w:t>
            </w:r>
          </w:p>
        </w:tc>
      </w:tr>
      <w:tr>
        <w:trPr>
          <w:trHeight w:val="658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29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侗族琵琶歌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省黎平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吴仕恒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侗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9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30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8"/>
                <w:kern w:val="0"/>
                <w:sz w:val="24"/>
              </w:rPr>
              <w:t>多声部民歌</w:t>
            </w:r>
            <w:r>
              <w:rPr>
                <w:rFonts w:ascii="仿宋_GB2312" w:hAnsi="仿宋_GB2312" w:cs="宋体;SimSun"/>
                <w:kern w:val="0"/>
                <w:sz w:val="24"/>
              </w:rPr>
              <w:t>（潮尔道</w:t>
            </w: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/>
                <w:kern w:val="0"/>
                <w:sz w:val="24"/>
              </w:rPr>
              <w:t>蒙古族合声演唱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自治区锡林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浩特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芒 来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蒙古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spacing w:val="6"/>
                <w:kern w:val="0"/>
                <w:sz w:val="24"/>
              </w:rPr>
              <w:t>多声部民歌</w:t>
            </w:r>
            <w:r>
              <w:rPr>
                <w:rFonts w:ascii="仿宋_GB2312" w:hAnsi="仿宋_GB2312" w:cs="宋体;SimSun"/>
                <w:kern w:val="0"/>
                <w:sz w:val="24"/>
              </w:rPr>
              <w:t>（壮族三声部民歌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广西壮族自治区马山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温桂元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壮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spacing w:val="6"/>
                <w:kern w:val="0"/>
                <w:sz w:val="24"/>
              </w:rPr>
              <w:t>多声部民歌</w:t>
            </w:r>
            <w:r>
              <w:rPr>
                <w:rFonts w:ascii="仿宋_GB2312" w:hAnsi="仿宋_GB2312" w:cs="宋体;SimSun"/>
                <w:kern w:val="0"/>
                <w:sz w:val="24"/>
              </w:rPr>
              <w:t>（羌族多声部民歌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松潘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郎加木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羌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34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古琴艺术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艺术研究院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禹贤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古琴艺术（金陵琴派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南京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正春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3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4"/>
              </w:rPr>
              <w:t>古琴艺术（梅庵琴派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镇江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善教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古琴艺术（浙派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杭州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徐晓英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古琴艺术（岭南派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广州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谢导秀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35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蒙古族马头琴音乐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自治区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布  林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蒙古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37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唢呐艺术（晋北鼓吹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忻州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卢补良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唢呐艺术（上党乐户班社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壶关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牛其云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唢呐艺术（于都唢呐公婆吹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于都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有生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40</w:t>
            </w:r>
          </w:p>
        </w:tc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南丝竹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周  惠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6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杭州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凤泉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20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24"/>
              </w:rPr>
              <w:t>-44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十番音乐（楼塔细十番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杭州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楼正寿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49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音乐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广州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汤凯旋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52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吹打（接龙吹打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巴南区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自春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</w:t>
            </w:r>
          </w:p>
        </w:tc>
      </w:tr>
      <w:tr>
        <w:trPr>
          <w:trHeight w:val="879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54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土家族打溜子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五峰土家族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治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简伯元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土家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56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晋南威风锣鼓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临汾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振湖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3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58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党八音会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晋城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一宝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</w:t>
            </w:r>
          </w:p>
        </w:tc>
      </w:tr>
      <w:tr>
        <w:trPr>
          <w:trHeight w:val="8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59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冀中笙管乐（安新县圈头村音乐会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安新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夏老肥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</w:t>
            </w:r>
          </w:p>
        </w:tc>
      </w:tr>
      <w:tr>
        <w:trPr>
          <w:trHeight w:val="875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冀中笙管乐（东韩村拾幡古乐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易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刘  勤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</w:t>
            </w:r>
          </w:p>
        </w:tc>
      </w:tr>
      <w:tr>
        <w:trPr>
          <w:trHeight w:val="899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冀中笙管乐（子位吹歌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定州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如海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</w:t>
            </w:r>
          </w:p>
        </w:tc>
      </w:tr>
      <w:tr>
        <w:trPr>
          <w:trHeight w:val="939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61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鼓乐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何忠信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</w:t>
            </w:r>
          </w:p>
        </w:tc>
      </w:tr>
      <w:tr>
        <w:trPr>
          <w:trHeight w:val="1092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6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回族民间器乐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夏回族自治区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吾德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回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</w:t>
            </w:r>
          </w:p>
        </w:tc>
      </w:tr>
      <w:tr>
        <w:trPr>
          <w:trHeight w:val="922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64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文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鈲</w:t>
            </w:r>
            <w:r>
              <w:rPr>
                <w:rFonts w:ascii="仿宋_GB2312" w:hAnsi="仿宋_GB2312" w:cs="宋体;SimSun"/>
                <w:kern w:val="0"/>
                <w:sz w:val="24"/>
              </w:rPr>
              <w:t>子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文水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济文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</w:t>
            </w:r>
          </w:p>
        </w:tc>
      </w:tr>
      <w:tr>
        <w:trPr>
          <w:trHeight w:val="93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66</w:t>
            </w:r>
          </w:p>
        </w:tc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五台山佛乐</w:t>
            </w:r>
          </w:p>
        </w:tc>
        <w:tc>
          <w:tcPr>
            <w:tcW w:w="2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五台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释汇光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章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摩兰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67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千山寺庙音乐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鞍山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洪振仁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</w:t>
            </w:r>
          </w:p>
        </w:tc>
      </w:tr>
      <w:tr>
        <w:trPr>
          <w:trHeight w:val="83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71</w:t>
            </w:r>
          </w:p>
        </w:tc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音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泉州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翠娥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</w:t>
            </w:r>
          </w:p>
        </w:tc>
      </w:tr>
      <w:tr>
        <w:trPr>
          <w:trHeight w:val="915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厦门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秀怡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</w:t>
            </w:r>
          </w:p>
        </w:tc>
      </w:tr>
      <w:tr>
        <w:trPr>
          <w:trHeight w:val="895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73</w:t>
            </w:r>
          </w:p>
        </w:tc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北民歌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榆林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向荣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</w:t>
            </w:r>
          </w:p>
        </w:tc>
      </w:tr>
      <w:tr>
        <w:trPr>
          <w:trHeight w:val="921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延安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贺玉堂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75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邮民歌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高邮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兰英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81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马山民歌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湖北省荆州市荆州区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兆珍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8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18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吕家河民歌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丹江口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姚启华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87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嘉善田歌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嘉善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顾友珍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104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老河口丝弦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老河口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余家冰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109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苗族民歌（湘西苗族民歌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吉首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千均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苗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110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瑶族民歌（花瑶呜哇山歌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隆回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戴碧生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瑶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111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黎族民歌（琼中黎族民歌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海南省琼中黎族苗族</w:t>
            </w:r>
            <w:r>
              <w:rPr>
                <w:rFonts w:ascii="仿宋_GB2312" w:hAnsi="仿宋_GB2312" w:cs="宋体;SimSun"/>
                <w:kern w:val="0"/>
                <w:sz w:val="24"/>
              </w:rPr>
              <w:t>自治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88"/>
              <w:jc w:val="center"/>
              <w:rPr/>
            </w:pPr>
            <w:r>
              <w:rPr>
                <w:rFonts w:ascii="仿宋_GB2312" w:hAnsi="仿宋_GB2312" w:cs="宋体;SimSun"/>
                <w:spacing w:val="-30"/>
                <w:kern w:val="0"/>
                <w:sz w:val="24"/>
              </w:rPr>
              <w:t>王</w:t>
            </w:r>
            <w:r>
              <w:rPr>
                <w:rFonts w:ascii="仿宋_GB2312" w:hAnsi="仿宋_GB2312" w:cs="宋体;SimSun"/>
                <w:spacing w:val="-30"/>
                <w:w w:val="8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40"/>
                <w:w w:val="80"/>
                <w:kern w:val="0"/>
                <w:sz w:val="24"/>
              </w:rPr>
              <w:t>女不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 大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黎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5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114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布朗族民歌（布朗族弹唱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勐海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岩瓦洛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布朗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115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族民歌（华锐藏族民歌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spacing w:val="18"/>
                <w:kern w:val="0"/>
                <w:sz w:val="24"/>
              </w:rPr>
              <w:t>甘肃省天祝藏族</w:t>
            </w:r>
            <w:r>
              <w:rPr>
                <w:rFonts w:ascii="仿宋_GB2312" w:hAnsi="仿宋_GB2312" w:cs="宋体;SimSun"/>
                <w:kern w:val="0"/>
                <w:sz w:val="24"/>
              </w:rPr>
              <w:t>自治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马建军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藏族民歌（甘南藏族民歌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8"/>
                <w:kern w:val="0"/>
                <w:sz w:val="24"/>
              </w:rPr>
              <w:t>甘肃省甘南藏族自治州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尔贡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族民歌（玉树民歌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8"/>
                <w:kern w:val="0"/>
                <w:sz w:val="24"/>
              </w:rPr>
              <w:t>青海省玉树藏族自治州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达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战斗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117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孜别克族埃希来、叶来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8"/>
                <w:kern w:val="0"/>
                <w:sz w:val="24"/>
              </w:rPr>
              <w:t>新疆维吾尔自治区喀什地区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排孜拉</w:t>
            </w:r>
            <w:r>
              <w:rPr>
                <w:rFonts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/>
                <w:kern w:val="0"/>
                <w:sz w:val="24"/>
              </w:rPr>
              <w:t>依萨克江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孜别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118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回族宴席曲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8"/>
                <w:kern w:val="0"/>
                <w:sz w:val="24"/>
              </w:rPr>
              <w:t>青海省门源回族自治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宝龙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回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119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琵琶艺术（瀛洲古调派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崇明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殷荣珠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女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4"/>
              </w:rPr>
              <w:t>67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琵琶艺术（浦东派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南汇区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林嘉庆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4"/>
              </w:rPr>
              <w:t>52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琵琶艺术（平湖派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平湖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朱大祯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120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古筝艺术（山东古筝乐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菏泽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赵登山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121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8"/>
                <w:kern w:val="0"/>
                <w:sz w:val="24"/>
              </w:rPr>
              <w:t>笙管乐（复州双管乐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瓦房店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刁登科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8"/>
                <w:kern w:val="0"/>
                <w:sz w:val="24"/>
              </w:rPr>
              <w:t>笙管乐（超化吹歌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新密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国卿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12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锣鼓艺术（太原锣鼓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太原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耀文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5</w:t>
            </w:r>
          </w:p>
        </w:tc>
      </w:tr>
      <w:tr>
        <w:trPr>
          <w:trHeight w:val="931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125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土家族咚咚喹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龙山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严三秀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土家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126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萨克六十二阔恩尔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8"/>
                <w:kern w:val="0"/>
                <w:sz w:val="24"/>
              </w:rPr>
              <w:t>新疆维吾尔自治区伊犁哈萨克自治州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库尔曼江</w:t>
            </w:r>
            <w:r>
              <w:rPr>
                <w:rFonts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/>
                <w:kern w:val="0"/>
                <w:sz w:val="24"/>
              </w:rPr>
              <w:t>孜克热亚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哈萨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127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维吾尔族鼓吹乐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于苏甫江</w:t>
            </w:r>
            <w:r>
              <w:rPr>
                <w:rFonts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/>
                <w:kern w:val="0"/>
                <w:sz w:val="24"/>
              </w:rPr>
              <w:t>亚库普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维吾尔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2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129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芦笙音乐（侗族芦笙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8"/>
                <w:kern w:val="0"/>
                <w:sz w:val="24"/>
              </w:rPr>
              <w:t>湖南省通道侗族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spacing w:val="8"/>
                <w:kern w:val="0"/>
                <w:sz w:val="24"/>
              </w:rPr>
              <w:t>自治</w:t>
            </w:r>
            <w:r>
              <w:rPr>
                <w:rFonts w:ascii="仿宋_GB2312" w:hAnsi="仿宋_GB2312" w:cs="宋体;SimSun"/>
                <w:kern w:val="0"/>
                <w:sz w:val="24"/>
              </w:rPr>
              <w:t>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枝光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侗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132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萨克族冬布拉艺术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伊犁哈萨克自治州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阿迪力汗</w:t>
            </w:r>
            <w:r>
              <w:rPr>
                <w:rFonts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仿宋_GB2312"/>
                <w:kern w:val="0"/>
                <w:sz w:val="24"/>
              </w:rPr>
              <w:t>阿不都拉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哈萨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13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6"/>
                <w:kern w:val="0"/>
                <w:sz w:val="24"/>
              </w:rPr>
              <w:t>柯尔克孜族库姆孜艺术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克孜勒苏柯尔克孜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治州乌恰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阿迪里别克</w:t>
            </w:r>
            <w:r>
              <w:rPr>
                <w:rFonts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卡德尔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柯尔克孜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138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佛教音乐（天宁寺梵呗唱诵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常州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松  纯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1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佛教音乐（大相国寺梵乐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开封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释隆江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2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佛教音乐（直孔噶举派音乐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西藏自治区墨竹工卡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顿  珠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佛教音乐（拉卜楞寺佛殿音乐道得尔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8"/>
                <w:kern w:val="0"/>
                <w:sz w:val="24"/>
              </w:rPr>
              <w:t>甘肃省</w:t>
            </w:r>
            <w:r>
              <w:rPr>
                <w:rFonts w:ascii="仿宋_GB2312" w:hAnsi="仿宋_GB2312" w:cs="宋体;SimSun"/>
                <w:spacing w:val="-14"/>
                <w:kern w:val="0"/>
                <w:sz w:val="24"/>
              </w:rPr>
              <w:t>夏河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加措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佛教音乐（北武当庙寺庙音乐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8"/>
                <w:kern w:val="0"/>
                <w:sz w:val="24"/>
              </w:rPr>
              <w:t>宁夏回族自治区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8"/>
                <w:kern w:val="0"/>
                <w:sz w:val="24"/>
              </w:rPr>
              <w:t>平罗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徐建业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139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道教音乐（广宗太平道乐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广宗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玉保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道教音乐（恒山道乐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阳高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满山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道教音乐（上海道教音乐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道教协会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石季通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4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道教音乐（无锡道教音乐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无锡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尤武忠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6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道教音乐（白云山道教音乐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佳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明贵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7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ascii="方正小标宋_GBK;黑体" w:hAnsi="方正小标宋_GBK;黑体" w:eastAsia="方正小标宋_GBK;黑体"/>
        </w:rPr>
        <w:t>三、传统舞蹈（</w:t>
      </w:r>
      <w:r>
        <w:rPr>
          <w:rFonts w:eastAsia="方正小标宋_GBK;黑体" w:ascii="方正小标宋_GBK;黑体" w:hAnsi="方正小标宋_GBK;黑体"/>
        </w:rPr>
        <w:t>56</w:t>
      </w:r>
      <w:r>
        <w:rPr>
          <w:rFonts w:ascii="方正小标宋_GBK;黑体" w:hAnsi="方正小标宋_GBK;黑体" w:eastAsia="方正小标宋_GBK;黑体"/>
        </w:rPr>
        <w:t>人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12"/>
        <w:gridCol w:w="1820"/>
        <w:gridCol w:w="2310"/>
        <w:gridCol w:w="951"/>
        <w:gridCol w:w="770"/>
        <w:gridCol w:w="798"/>
        <w:gridCol w:w="879"/>
      </w:tblGrid>
      <w:tr>
        <w:trPr>
          <w:trHeight w:val="619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序号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编码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目名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申报地区或单位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年龄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color w:val="000000"/>
                <w:spacing w:val="-14"/>
                <w:sz w:val="24"/>
              </w:rPr>
              <w:t>-2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秧歌（陕北秧歌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陕西省绥德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贺俊义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9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秧歌</w:t>
            </w:r>
            <w:r>
              <w:rPr>
                <w:rFonts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</w:rPr>
              <w:t>济阳鼓子秧歌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东省济阳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姚大新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1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color w:val="000000"/>
                <w:spacing w:val="-14"/>
                <w:sz w:val="24"/>
              </w:rPr>
              <w:t>-4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</w:rPr>
              <w:t>龙舞（曲周龙灯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北省曲周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玉华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70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龙舞（舞草龙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上海市松江区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费土根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1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</w:rPr>
              <w:t>龙舞（骆山大龙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苏省溧水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杨书范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72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龙舞（醉龙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广东省中山市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焯根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8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color w:val="000000"/>
                <w:spacing w:val="-14"/>
                <w:sz w:val="24"/>
              </w:rPr>
              <w:t>-5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狮舞（白纸坊太狮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北京市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建文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3</w:t>
            </w:r>
          </w:p>
        </w:tc>
      </w:tr>
      <w:tr>
        <w:trPr>
          <w:trHeight w:val="48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</w:rPr>
              <w:t>狮舞（沧县狮舞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北省沧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尹少山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9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狮舞（槐店文狮子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省沈丘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大志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回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7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6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8"/>
                <w:sz w:val="24"/>
              </w:rPr>
            </w:pPr>
            <w:r>
              <w:rPr>
                <w:rFonts w:ascii="仿宋_GB2312" w:hAnsi="仿宋_GB2312"/>
                <w:color w:val="000000"/>
                <w:spacing w:val="8"/>
                <w:sz w:val="24"/>
              </w:rPr>
              <w:t>花鼓灯（蚌埠花鼓灯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徽省蚌埠市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再先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6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8"/>
                <w:sz w:val="24"/>
              </w:rPr>
            </w:pPr>
            <w:r>
              <w:rPr>
                <w:rFonts w:ascii="仿宋_GB2312" w:hAnsi="仿宋_GB2312"/>
                <w:color w:val="000000"/>
                <w:spacing w:val="8"/>
                <w:sz w:val="24"/>
              </w:rPr>
              <w:t>花鼓灯（凤台花鼓灯）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徽省凤台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邓  虹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女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4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张士根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5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color w:val="000000"/>
                <w:spacing w:val="-14"/>
                <w:sz w:val="24"/>
              </w:rPr>
              <w:t>-7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傩舞（婺源傩舞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西省婺源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程长庆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5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傩舞（湛江傩舞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广东省湛江市麻章区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彭英芳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5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傩舞（文县池哥昼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甘肃省文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余杨富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藏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2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傩舞（永靖七月跳会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甘肃省永靖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范廷禄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3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color w:val="000000"/>
                <w:spacing w:val="-14"/>
                <w:sz w:val="24"/>
              </w:rPr>
              <w:t>-9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</w:rPr>
              <w:t>高跷（海城高跷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辽宁省海城市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  敏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女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3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</w:rPr>
              <w:t>高跷（盖州高跷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辽宁省盖州市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新惠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72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12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泉州拍胸舞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省泉州市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邱剑英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7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17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土家族摆手舞（酉阳摆手舞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重庆市酉阳土家族苗族自治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田景仁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土家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6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2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锅庄舞（玉树卓舞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青海省玉树藏族自治州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布扎西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藏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7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锅庄舞（甘孜锅庄）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四川省新龙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阿  德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女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藏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1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白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尼麦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藏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5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锅庄舞（称多白龙卓舞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青海省称多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才  哇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藏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24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朝鲜族农乐舞（乞粒舞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辽宁省本溪市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金明焕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朝鲜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朝鲜族农乐舞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辽宁省铁岭市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韩奎</w:t>
            </w:r>
            <w:r>
              <w:rPr>
                <w:rFonts w:ascii="宋体;SimSun" w:hAnsi="宋体;SimSun" w:cs="宋体;SimSun" w:eastAsia="宋体;SimSun"/>
                <w:sz w:val="24"/>
              </w:rPr>
              <w:t>昇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朝鲜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3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42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鼓舞（横山老腰鼓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陕西省横山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成元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4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鼓舞（凉州攻鼓子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甘肃省武威市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门元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9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鼓舞（武山旋鼓舞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甘肃省武山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代三海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8</w:t>
            </w:r>
          </w:p>
        </w:tc>
      </w:tr>
      <w:tr>
        <w:trPr>
          <w:trHeight w:val="48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color w:val="000000"/>
                <w:spacing w:val="-14"/>
                <w:sz w:val="24"/>
              </w:rPr>
              <w:t>-43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麒麟舞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北省黄骅市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杨印海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72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44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竹马（东坝大马灯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苏省高淳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汤裕道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9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45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灯舞（莆田九鲤灯舞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省莆田市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金文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5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8"/>
                <w:sz w:val="24"/>
              </w:rPr>
            </w:pPr>
            <w:r>
              <w:rPr>
                <w:rFonts w:ascii="仿宋_GB2312" w:hAnsi="仿宋_GB2312"/>
                <w:color w:val="000000"/>
                <w:spacing w:val="8"/>
                <w:sz w:val="24"/>
              </w:rPr>
              <w:t>灯舞（沙头角鱼灯舞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广东省深圳市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观球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6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8"/>
                <w:sz w:val="24"/>
              </w:rPr>
            </w:pPr>
            <w:r>
              <w:rPr>
                <w:rFonts w:ascii="仿宋_GB2312" w:hAnsi="仿宋_GB2312"/>
                <w:color w:val="000000"/>
                <w:spacing w:val="8"/>
                <w:sz w:val="24"/>
              </w:rPr>
              <w:t>灯舞（苏家作龙凤灯舞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省博爱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毋启富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4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46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沧州落子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北省南皮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洪通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8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48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火老虎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徽省凤台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孙永超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5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cs="宋体;SimSun" w:ascii="仿宋_GB2312" w:hAnsi="仿宋_GB2312"/>
                <w:spacing w:val="-14"/>
                <w:sz w:val="24"/>
              </w:rPr>
              <w:t>-52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肉连响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北省利川市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吴修富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土家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0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55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翻山铰子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四川省平昌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吴华得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1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56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靖边跑驴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陕西省靖边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有万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5</w:t>
            </w:r>
          </w:p>
        </w:tc>
      </w:tr>
      <w:tr>
        <w:trPr>
          <w:trHeight w:val="56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4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kern w:val="0"/>
                <w:sz w:val="24"/>
              </w:rPr>
              <w:t>Ⅲ</w:t>
            </w:r>
            <w:r>
              <w:rPr>
                <w:rFonts w:cs="宋体;SimSun" w:ascii="仿宋_GB2312" w:hAnsi="仿宋_GB2312"/>
                <w:spacing w:val="-14"/>
                <w:kern w:val="0"/>
                <w:sz w:val="24"/>
              </w:rPr>
              <w:t>-6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瑶族长鼓舞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湖南省江华瑶族自治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 w:val="24"/>
              </w:rPr>
              <w:t>赵明华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 w:val="24"/>
              </w:rPr>
              <w:t>瑶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5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62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羌族羊皮鼓舞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四川省汶川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金龙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羌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7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7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彝族打歌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云南省巍山彝族回族自治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茶春梅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女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彝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6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7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彝族跳菜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云南省南涧彝族自治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鲁朝金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彝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2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77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布朗族蜂桶鼓舞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z w:val="24"/>
              </w:rPr>
              <w:t>云南省双江拉祜族</w:t>
            </w:r>
            <w:r>
              <w:rPr>
                <w:rFonts w:ascii="仿宋_GB2312" w:hAnsi="仿宋_GB2312"/>
                <w:spacing w:val="14"/>
                <w:sz w:val="24"/>
              </w:rPr>
              <w:t>佤族布朗族傣族</w:t>
            </w:r>
            <w:r>
              <w:rPr>
                <w:rFonts w:ascii="仿宋_GB2312" w:hAnsi="仿宋_GB2312"/>
                <w:sz w:val="24"/>
              </w:rPr>
              <w:t>自治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俸继明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布朗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3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79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拉祜族芦笙舞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澜沧拉祜族自治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增保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拉祜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6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8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16"/>
                <w:sz w:val="24"/>
              </w:rPr>
            </w:pPr>
            <w:r>
              <w:rPr>
                <w:rFonts w:ascii="仿宋_GB2312" w:hAnsi="仿宋_GB2312"/>
                <w:color w:val="000000"/>
                <w:spacing w:val="16"/>
                <w:sz w:val="24"/>
              </w:rPr>
              <w:t>宣舞（普堆巴宣舞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西藏自治区墨竹工卡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昂  嘎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女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藏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6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82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</w:rPr>
              <w:t>堆谐（拉孜堆谐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西藏自治区拉孜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拉  巴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藏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0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83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谐钦（拉萨纳如谐钦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6"/>
                <w:sz w:val="24"/>
              </w:rPr>
            </w:pPr>
            <w:r>
              <w:rPr>
                <w:rFonts w:ascii="仿宋_GB2312" w:hAnsi="仿宋_GB2312"/>
                <w:spacing w:val="6"/>
                <w:sz w:val="24"/>
              </w:rPr>
              <w:t>西藏自治区拉萨市城关区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索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次仁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藏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9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8"/>
                <w:sz w:val="24"/>
              </w:rPr>
            </w:pPr>
            <w:r>
              <w:rPr>
                <w:rFonts w:ascii="仿宋_GB2312" w:hAnsi="仿宋_GB2312"/>
                <w:color w:val="000000"/>
                <w:spacing w:val="8"/>
                <w:sz w:val="24"/>
              </w:rPr>
              <w:t>谐钦（南木林土布加谐钦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西藏自治区南木林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次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丹增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藏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0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85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嘎尔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西藏自治区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平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玉杰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藏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8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86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芒康三弦舞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西藏自治区芒康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轮珠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藏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6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89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廓孜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西藏自治区曲水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扎  桑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藏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1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9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多地舞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甘肃省舟曲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扎西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藏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2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9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巴郎鼓舞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甘肃省卓尼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卢永祥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藏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8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95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锡伯族贝伦舞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6"/>
                <w:sz w:val="24"/>
              </w:rPr>
            </w:pPr>
            <w:r>
              <w:rPr>
                <w:rFonts w:ascii="仿宋_GB2312" w:hAnsi="仿宋_GB2312"/>
                <w:spacing w:val="6"/>
                <w:sz w:val="24"/>
              </w:rPr>
              <w:t>新疆维吾尔自治区</w:t>
            </w:r>
            <w:r>
              <w:rPr>
                <w:rFonts w:ascii="仿宋_GB2312" w:hAnsi="仿宋_GB2312"/>
                <w:spacing w:val="-10"/>
                <w:sz w:val="24"/>
              </w:rPr>
              <w:t>察布查尔锡伯自治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月  香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女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锡伯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2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96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</w:rPr>
              <w:t>维吾尔族赛乃姆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4"/>
              </w:rPr>
            </w:pPr>
            <w:r>
              <w:rPr>
                <w:rFonts w:ascii="仿宋_GB2312" w:hAnsi="仿宋_GB2312"/>
                <w:spacing w:val="4"/>
                <w:sz w:val="24"/>
              </w:rPr>
              <w:t>新疆维吾尔自治区</w:t>
            </w:r>
            <w:r>
              <w:rPr>
                <w:rFonts w:ascii="仿宋_GB2312" w:hAnsi="仿宋_GB2312"/>
                <w:spacing w:val="-10"/>
                <w:sz w:val="24"/>
              </w:rPr>
              <w:t>哈密地区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艾买提</w:t>
            </w:r>
            <w:r>
              <w:rPr>
                <w:rFonts w:ascii="仿宋_GB2312" w:hAnsi="仿宋_GB2312"/>
                <w:sz w:val="24"/>
              </w:rPr>
              <w:t>·</w:t>
            </w:r>
            <w:r>
              <w:rPr>
                <w:rFonts w:ascii="仿宋_GB2312" w:hAnsi="仿宋_GB2312"/>
                <w:sz w:val="24"/>
              </w:rPr>
              <w:t>司马义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维吾尔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5</w:t>
            </w:r>
          </w:p>
        </w:tc>
      </w:tr>
    </w:tbl>
    <w:p>
      <w:pPr>
        <w:pStyle w:val="Normal"/>
        <w:spacing w:lineRule="exact" w:line="560"/>
        <w:jc w:val="center"/>
        <w:rPr>
          <w:rFonts w:ascii="楷体_GB2312" w:hAnsi="楷体_GB2312" w:eastAsia="楷体_GB2312"/>
          <w:spacing w:val="-14"/>
          <w:sz w:val="24"/>
        </w:rPr>
      </w:pPr>
      <w:r>
        <w:rPr>
          <w:rFonts w:eastAsia="楷体_GB2312" w:ascii="楷体_GB2312" w:hAnsi="楷体_GB2312"/>
          <w:spacing w:val="-14"/>
          <w:sz w:val="2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color w:val="000000"/>
        </w:rPr>
        <w:t>四、传统戏剧（</w:t>
      </w:r>
      <w:r>
        <w:rPr>
          <w:rFonts w:eastAsia="黑体;SimHei" w:ascii="黑体;SimHei" w:hAnsi="黑体;SimHei"/>
          <w:color w:val="000000"/>
        </w:rPr>
        <w:t>196</w:t>
      </w:r>
      <w:r>
        <w:rPr>
          <w:rFonts w:ascii="黑体;SimHei" w:hAnsi="黑体;SimHei" w:eastAsia="黑体;SimHei"/>
          <w:color w:val="000000"/>
        </w:rPr>
        <w:t>人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833"/>
        <w:gridCol w:w="1820"/>
        <w:gridCol w:w="2324"/>
        <w:gridCol w:w="1011"/>
        <w:gridCol w:w="720"/>
        <w:gridCol w:w="755"/>
        <w:gridCol w:w="930"/>
      </w:tblGrid>
      <w:tr>
        <w:trPr>
          <w:trHeight w:val="680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pacing w:val="-10"/>
                <w:sz w:val="24"/>
              </w:rPr>
            </w:pPr>
            <w:r>
              <w:rPr>
                <w:b/>
                <w:color w:val="000000"/>
                <w:sz w:val="24"/>
              </w:rPr>
              <w:t>编码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名称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报地区或单位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年龄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-1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pacing w:val="-1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pacing w:val="-1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昆曲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苏省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寄蝶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3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黄小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0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石小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9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胡锦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9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林继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2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柳继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3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浙江省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林媚媚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7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上海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辛清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79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芝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7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北京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韩建成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0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丛兆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7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雷子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5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2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梨园戏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福建省泉州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济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3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1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蔡娅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1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胜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3</w:t>
            </w:r>
          </w:p>
        </w:tc>
      </w:tr>
      <w:tr>
        <w:trPr>
          <w:trHeight w:val="79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3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莆仙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省莆田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王少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43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-7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腔（松阳高腔）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浙江省松阳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吴陈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5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12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川剧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四川省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任庭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66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徐寿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8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7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肖德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3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重庆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凤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9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9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周继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0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许倩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0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16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秦腔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陕西省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马友仙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4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贠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宗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8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爱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9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肖玉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9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康少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5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吕明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5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余巧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满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6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18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晋剧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西省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田桂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7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程玉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8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马玉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4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河北省张家口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吴  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回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1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牛学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6</w:t>
            </w:r>
          </w:p>
        </w:tc>
      </w:tr>
      <w:tr>
        <w:trPr>
          <w:trHeight w:val="79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-20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北路梆子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西省忻州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杨仲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7</w:t>
            </w:r>
          </w:p>
        </w:tc>
      </w:tr>
      <w:tr>
        <w:trPr>
          <w:trHeight w:val="79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成凤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5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-21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上党梆子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西省晋城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吴国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9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6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爱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9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7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保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7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8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西省长治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志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2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22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北梆子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北省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田春鸟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1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23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豫剧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省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冠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9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冯占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2</w:t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24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宛梆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省内乡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建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8</w:t>
            </w:r>
          </w:p>
        </w:tc>
      </w:tr>
      <w:tr>
        <w:trPr>
          <w:trHeight w:val="79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-26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大平调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山东省菏泽市牡丹区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何西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5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27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越调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省许昌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毛爱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8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5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28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京剧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京剧院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冯志孝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1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6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晶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1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7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春孝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4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8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北京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学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7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9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赵葆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0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0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津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邓沐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0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1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杨乃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3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2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上海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艾世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91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3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汪正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8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4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炳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6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5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童祥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3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6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周少麟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4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7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北省京剧院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朱世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61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29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徽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徽省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谷化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3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9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-30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汉剧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北省武汉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胡和颜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61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程彩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64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33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闽西汉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省龙岩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邓玉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2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-35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荆河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北省荆州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刘厚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80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39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乱弹（威县乱弹）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北省威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孟凡真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6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4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石家庄丝弦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北省石家庄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录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1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-42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灵丘罗罗腔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西省灵丘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范  增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2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6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43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柳子戏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东省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松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7</w:t>
            </w:r>
          </w:p>
        </w:tc>
      </w:tr>
      <w:tr>
        <w:trPr>
          <w:trHeight w:val="559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7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孔祥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5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8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冯宝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4</w:t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44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大弦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河南省滑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宋自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8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0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45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闽剧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省福州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乃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6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1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新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2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47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西秦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4"/>
                <w:sz w:val="24"/>
              </w:rPr>
            </w:pPr>
            <w:r>
              <w:rPr>
                <w:rFonts w:ascii="仿宋_GB2312" w:hAnsi="仿宋_GB2312"/>
                <w:color w:val="000000"/>
                <w:spacing w:val="4"/>
                <w:sz w:val="24"/>
              </w:rPr>
              <w:t>广东省海丰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严木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0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3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48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甲戏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省泉州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吕忠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4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4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苏燕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0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5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省厦门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林英梨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9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6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-50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四平调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东省金乡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玉芝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5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7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东省成武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凤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4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8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51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评剧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北京市中国评剧院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  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6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9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谷文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3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0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津评剧院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佩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5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53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越剧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上海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金采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9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2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吕瑞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6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3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春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1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4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54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沪剧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上海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韩玉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5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5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沈仁伟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0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6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茅善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6</w:t>
            </w:r>
          </w:p>
        </w:tc>
      </w:tr>
      <w:tr>
        <w:trPr>
          <w:trHeight w:val="79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55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苏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苏省苏州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丁  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7</w:t>
            </w:r>
          </w:p>
        </w:tc>
      </w:tr>
      <w:tr>
        <w:trPr>
          <w:trHeight w:val="531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8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56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扬剧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江苏省演艺集团扬剧团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蒋剑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0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9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吴蕙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2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0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苏省镇江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筱荣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5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1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姚恭林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1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2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57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庐剧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徽省合肥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丁玉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7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3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孙邦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9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4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-58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楚剧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北省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张一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0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5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张巧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3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6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63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柳琴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东省枣庄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传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3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7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苏省徐州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朱树龙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8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东省临沂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金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0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65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采茶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北省阳新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李家高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0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68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曲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省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桂枝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8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69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曲子戏</w:t>
            </w: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4"/>
              </w:rPr>
              <w:t>（敦煌曲子戏）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甘肃省敦煌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肖德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6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2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-7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秧歌戏（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朔州秧歌）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西省朔州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  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7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3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秧歌戏（繁峙秧歌戏）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西省繁峙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润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6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4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秧歌戏（祁太秧歌）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西省祁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苗根生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7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5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西省太谷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白美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5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6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秧歌戏（襄武秧歌）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西省武乡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任森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6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7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-73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二人台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内蒙古自治区呼和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浩特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武利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8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8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西省河曲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杜焕荣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4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9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贾德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5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0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陕西省府谷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淡文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7</w:t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-75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花朝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广东省紫金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钟石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5</w:t>
            </w:r>
          </w:p>
        </w:tc>
      </w:tr>
      <w:tr>
        <w:trPr>
          <w:trHeight w:val="79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cs="宋体;SimSun" w:ascii="仿宋_GB2312" w:hAnsi="仿宋_GB2312"/>
                <w:color w:val="000000"/>
                <w:spacing w:val="-10"/>
                <w:sz w:val="24"/>
              </w:rPr>
              <w:t>-77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灯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北省恩施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孟永香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土家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2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-83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侗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69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湖南省通道侗族自治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吴尚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侗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0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86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傣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云南省德宏傣族景颇族自治州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金星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傣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4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-88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锣鼓杂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西省临猗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正勤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8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cs="宋体;SimSun" w:ascii="仿宋_GB2312" w:hAnsi="仿宋_GB2312"/>
                <w:color w:val="000000"/>
                <w:spacing w:val="-10"/>
                <w:sz w:val="24"/>
              </w:rPr>
              <w:t>-89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傩戏（恩施傩戏）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北省恩施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蒋品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土家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7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7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9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皮影戏</w:t>
            </w:r>
            <w:r>
              <w:rPr>
                <w:rFonts w:ascii="仿宋_GB2312" w:hAnsi="仿宋_GB2312"/>
                <w:color w:val="000000"/>
                <w:spacing w:val="-14"/>
                <w:sz w:val="24"/>
              </w:rPr>
              <w:t>（唐山皮影戏）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北省唐山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佳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7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8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皮影戏</w:t>
            </w:r>
            <w:r>
              <w:rPr>
                <w:rFonts w:ascii="仿宋_GB2312" w:hAnsi="仿宋_GB2312"/>
                <w:color w:val="000000"/>
                <w:spacing w:val="-14"/>
                <w:sz w:val="24"/>
              </w:rPr>
              <w:t>（冀南皮影戏）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北省邯郸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修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1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9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皮影戏</w:t>
            </w:r>
            <w:r>
              <w:rPr>
                <w:rFonts w:ascii="仿宋_GB2312" w:hAnsi="仿宋_GB2312"/>
                <w:color w:val="000000"/>
                <w:spacing w:val="-14"/>
                <w:sz w:val="24"/>
              </w:rPr>
              <w:t>（海宁皮影戏）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浙江省海宁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钱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4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坤荣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8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1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沈圣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8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2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皮影戏（望奎县皮影戏）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黑龙江省望奎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谷宝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满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8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3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皮影戏</w:t>
            </w:r>
            <w:r>
              <w:rPr>
                <w:rFonts w:ascii="仿宋_GB2312" w:hAnsi="仿宋_GB2312"/>
                <w:color w:val="000000"/>
                <w:spacing w:val="-14"/>
                <w:sz w:val="24"/>
              </w:rPr>
              <w:t>（泰山皮影戏）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东省泰安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范正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3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4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皮影戏</w:t>
            </w:r>
            <w:r>
              <w:rPr>
                <w:rFonts w:ascii="仿宋_GB2312" w:hAnsi="仿宋_GB2312"/>
                <w:color w:val="000000"/>
                <w:spacing w:val="-14"/>
                <w:sz w:val="24"/>
              </w:rPr>
              <w:t>（济南皮影戏）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东省济南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兴时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9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5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皮影戏</w:t>
            </w:r>
            <w:r>
              <w:rPr>
                <w:rFonts w:ascii="仿宋_GB2312" w:hAnsi="仿宋_GB2312"/>
                <w:color w:val="000000"/>
                <w:spacing w:val="-14"/>
                <w:sz w:val="24"/>
              </w:rPr>
              <w:t>（罗山皮影戏）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省罗山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光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2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6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92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木偶戏（泉州提线木偶戏）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省泉州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林聪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4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7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建生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2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8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木偶戏（晋江布袋木偶戏）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省晋江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颜洒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9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9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木偶戏（漳州布袋木偶戏）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省漳州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炎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2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0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木偶戏</w:t>
            </w:r>
            <w:r>
              <w:rPr>
                <w:rFonts w:ascii="仿宋_GB2312" w:hAnsi="仿宋_GB2312"/>
                <w:color w:val="000000"/>
                <w:spacing w:val="-14"/>
                <w:sz w:val="24"/>
              </w:rPr>
              <w:t>（孝义木偶戏）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西省孝义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武  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7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1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木偶戏</w:t>
            </w:r>
            <w:r>
              <w:rPr>
                <w:rFonts w:ascii="仿宋_GB2312" w:hAnsi="仿宋_GB2312"/>
                <w:color w:val="000000"/>
                <w:spacing w:val="-14"/>
                <w:sz w:val="24"/>
              </w:rPr>
              <w:t>（杖头木偶戏）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苏省扬州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殷大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3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2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华美霞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1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3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8"/>
                <w:sz w:val="24"/>
              </w:rPr>
              <w:t>木偶戏</w:t>
            </w:r>
            <w:r>
              <w:rPr>
                <w:rFonts w:ascii="仿宋_GB2312" w:hAnsi="仿宋_GB2312"/>
                <w:color w:val="000000"/>
                <w:spacing w:val="-8"/>
                <w:sz w:val="24"/>
              </w:rPr>
              <w:t>（平阳木偶戏）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浙江省平阳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卓乃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5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4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木偶戏（单档布袋戏）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浙江省苍南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吴明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5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5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93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老调（保定老调）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北省保定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贯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0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6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辛秋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1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95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赛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北省武安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庞小保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1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96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永年西调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北省永年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海臣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2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97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坠子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徽省宿州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朱月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9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98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上党落子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西省黎城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仙宝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3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99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眉户（运城眉户）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西省运城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李英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0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10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海城喇叭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辽宁省鞍山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赵有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9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10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黄龙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吉林省农安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赵贵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3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4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102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淮剧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上海淮剧团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筱文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7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5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马秀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6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6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苏省盐城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云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9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7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裔小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1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8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103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锡剧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江苏省演艺集团锡剧团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倪同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2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9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兰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2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0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沈佩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4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1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姚  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2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2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苏省常州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吴雅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9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104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淮海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苏省淮安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杨秀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7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105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童子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苏省通州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胡夕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9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5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106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瓯剧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浙江省温州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茶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7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6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子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8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108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姚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浙江省余姚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沈守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5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8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110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婺剧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浙江省金华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葛素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0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9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兰香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1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0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浙江省江山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姜志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1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112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花鼓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徽省宿州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吕金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7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2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徽省淮北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周钦全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3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3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徽省宣城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迟秀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1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4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杨玉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3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5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南省常德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建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3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6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113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二夹弦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省开封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田爱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7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7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东省定陶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京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9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8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宋瑞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0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114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打城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省泉州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吴天乙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0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115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屏南平讲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省屏南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贤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6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-116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吕剧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东省吕剧院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郎咸芬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3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2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岱江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5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3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  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6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4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林建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7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5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-118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东梆子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东省菏泽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桂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7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6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东省泰安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郝瑞芝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2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7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东省嘉祥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开瑞宝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4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8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-120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枣梆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东省菏泽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房灵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1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9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文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6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12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徐州梆子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苏省徐州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蒋云霞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3</w:t>
            </w:r>
          </w:p>
        </w:tc>
      </w:tr>
      <w:tr>
        <w:trPr>
          <w:trHeight w:val="79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cs="宋体;SimSun" w:ascii="仿宋_GB2312" w:hAnsi="仿宋_GB2312"/>
                <w:color w:val="000000"/>
                <w:spacing w:val="-10"/>
                <w:sz w:val="24"/>
              </w:rPr>
              <w:t>-125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南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北省来凤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秦唯正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土家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5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2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-127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湘剧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南省长沙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曾金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0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3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8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曹汝龙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9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4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8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南省桂阳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谢忠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1</w:t>
            </w:r>
          </w:p>
        </w:tc>
      </w:tr>
      <w:tr>
        <w:trPr>
          <w:trHeight w:val="79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-128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祁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南省祁剧院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登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7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-129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广东汉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广东汉剧院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梁素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0</w:t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7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130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琼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海南省琼剧院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英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9</w:t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8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海南省海口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育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1</w:t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133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合阳跳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陕西省合阳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党中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2</w:t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134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武都高山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甘肃省陇南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尹维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5</w:t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135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佤族清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云南省腾冲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家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佤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4</w:t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136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彝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云南省大姚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茂荣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彝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4</w:t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138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邕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8"/>
                <w:sz w:val="24"/>
              </w:rPr>
              <w:t>广西壮族自治区</w:t>
            </w:r>
            <w:r>
              <w:rPr>
                <w:rFonts w:ascii="仿宋_GB2312" w:hAnsi="仿宋_GB2312"/>
                <w:color w:val="000000"/>
                <w:spacing w:val="-8"/>
                <w:sz w:val="24"/>
              </w:rPr>
              <w:t>南宁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洪  琪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4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color w:val="000000"/>
        </w:rPr>
        <w:t>五、曲艺（</w:t>
      </w:r>
      <w:r>
        <w:rPr>
          <w:rFonts w:eastAsia="黑体;SimHei" w:ascii="黑体;SimHei" w:hAnsi="黑体;SimHei"/>
          <w:color w:val="000000"/>
        </w:rPr>
        <w:t>52</w:t>
      </w:r>
      <w:r>
        <w:rPr>
          <w:rFonts w:ascii="黑体;SimHei" w:hAnsi="黑体;SimHei" w:eastAsia="黑体;SimHei"/>
          <w:color w:val="000000"/>
        </w:rPr>
        <w:t>人）</w:t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/>
          <w:b/>
          <w:b/>
          <w:color w:val="000000"/>
        </w:rPr>
      </w:pPr>
      <w:r>
        <w:rPr>
          <w:rFonts w:eastAsia="方正小标宋_GBK;黑体" w:ascii="方正小标宋_GBK;黑体" w:hAnsi="方正小标宋_GBK;黑体"/>
          <w:b/>
          <w:color w:val="00000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64"/>
        <w:gridCol w:w="1860"/>
        <w:gridCol w:w="2388"/>
        <w:gridCol w:w="1041"/>
        <w:gridCol w:w="748"/>
        <w:gridCol w:w="778"/>
        <w:gridCol w:w="740"/>
      </w:tblGrid>
      <w:tr>
        <w:trPr>
          <w:trHeight w:val="44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申报地区或单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-14"/>
                <w:kern w:val="0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-10"/>
                <w:kern w:val="0"/>
                <w:sz w:val="24"/>
              </w:rPr>
              <w:t>年龄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4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苏州评弹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  <w:t>（苏州评话、苏州弹词）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江苏省苏州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月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5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邢晏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6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国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7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金声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8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乃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9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上海市书场工作者协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希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余红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扬州评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江苏省扬州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惠兆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乐亭大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北省乐亭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立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京东大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天津市宝坻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董湘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1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胶东大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山东省青岛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梁金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摊簧（绍兴摊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浙江省绍兴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宋小青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3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坠子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宋爱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7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兰州鼓子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甘肃省兰州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魏世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8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4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傣族章哈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  <w:t>云南省西双版纳傣族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  <w:t>自治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玉  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2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9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康朗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0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Ⅴ</w:t>
            </w:r>
            <w:r>
              <w:rPr>
                <w:rFonts w:ascii="仿宋_GB2312" w:hAnsi="仿宋_GB2312"/>
                <w:sz w:val="24"/>
              </w:rPr>
              <w:t>-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哈萨克族阿依特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维吾尔自治区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伊犁哈萨克自治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布比玛丽</w:t>
            </w:r>
            <w:r>
              <w:rPr>
                <w:rFonts w:ascii="仿宋_GB2312" w:hAnsi="仿宋_GB2312"/>
                <w:sz w:val="24"/>
              </w:rPr>
              <w:t>·</w:t>
            </w:r>
            <w:r>
              <w:rPr>
                <w:rFonts w:ascii="仿宋_GB2312" w:hAnsi="仿宋_GB2312"/>
                <w:sz w:val="24"/>
              </w:rPr>
              <w:t>贾合甫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哈萨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5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相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  <w:t>天津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常宝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9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扬州弹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江苏省扬州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仁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长沙弹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湖南省长沙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彭延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杭州评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浙江省杭州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胡正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2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杭州评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kern w:val="0"/>
                <w:sz w:val="24"/>
              </w:rPr>
              <w:t>浙江省杭州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伟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7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6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57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评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北京市宣武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连丽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6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7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辽宁省鞍山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田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8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兰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9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辽宁省本溪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田连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湖北评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湖北省武汉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何祚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67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湖北大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湖北省武汉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明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65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w w:val="9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襄垣鼓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山西省襄垣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俊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0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3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kern w:val="0"/>
                <w:sz w:val="24"/>
              </w:rPr>
              <w:t>三弦书（沁州三弦书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山西省沁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栗四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7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4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kern w:val="0"/>
                <w:sz w:val="24"/>
              </w:rPr>
              <w:t>三弦书（南阳三弦书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河南省南阳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雷恩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2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平湖钹子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浙江省平湖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徐文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1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6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6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独脚戏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上海市黄浦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华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7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汝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8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kern w:val="0"/>
                <w:sz w:val="24"/>
              </w:rPr>
              <w:t>浙江省杭州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树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5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秦安小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甘肃省秦安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高志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徐州琴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江苏省徐州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魏云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7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四川扬琴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四川省曲艺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徐  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1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2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时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6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四川竹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重庆市三峡曲艺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华国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1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4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77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四川清音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四川省成都艺术剧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程永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1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5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肖顺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2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6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7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金华道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浙江省金华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朱顺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6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7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浙江省义乌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叶英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1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绍兴宣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浙江省绍兴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何云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6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温州莲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  <w:t>浙江省温州市鹿城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戴春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4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8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车灯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重庆市曲艺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谭柏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8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1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黄吉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5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2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9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金钱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四川省成都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邹忠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4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3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  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1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青海平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青海省西宁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  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青海越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  <w:t>青海省西宁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得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</w:tr>
    </w:tbl>
    <w:p>
      <w:pPr>
        <w:pStyle w:val="Normal"/>
        <w:spacing w:lineRule="exact" w:line="560"/>
        <w:rPr>
          <w:rFonts w:ascii="方正小标宋_GBK;黑体" w:hAnsi="方正小标宋_GBK;黑体" w:eastAsia="方正小标宋_GBK;黑体" w:cs="宋体;SimSun"/>
          <w:b/>
          <w:b/>
          <w:color w:val="000000"/>
          <w:kern w:val="0"/>
        </w:rPr>
      </w:pPr>
      <w:r>
        <w:rPr>
          <w:rFonts w:eastAsia="方正小标宋_GBK;黑体" w:cs="宋体;SimSun" w:ascii="方正小标宋_GBK;黑体" w:hAnsi="方正小标宋_GBK;黑体"/>
          <w:b/>
          <w:color w:val="000000"/>
          <w:kern w:val="0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</w:rPr>
        <w:t>六、传统体育、游艺与杂技（</w:t>
      </w:r>
      <w:r>
        <w:rPr>
          <w:rFonts w:eastAsia="黑体;SimHei" w:cs="宋体;SimSun" w:ascii="黑体;SimHei" w:hAnsi="黑体;SimHei"/>
          <w:color w:val="000000"/>
          <w:kern w:val="0"/>
        </w:rPr>
        <w:t>19</w:t>
      </w:r>
      <w:r>
        <w:rPr>
          <w:rFonts w:ascii="黑体;SimHei" w:hAnsi="黑体;SimHei" w:cs="宋体;SimSun" w:eastAsia="黑体;SimHei"/>
          <w:color w:val="000000"/>
          <w:kern w:val="0"/>
        </w:rPr>
        <w:t>人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eastAsia="黑体;SimHei" w:cs="宋体;SimSun" w:ascii="黑体;SimHei" w:hAnsi="黑体;SimHei"/>
          <w:b/>
          <w:color w:val="000000"/>
          <w:kern w:val="0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54"/>
        <w:gridCol w:w="1719"/>
        <w:gridCol w:w="2242"/>
        <w:gridCol w:w="965"/>
        <w:gridCol w:w="770"/>
        <w:gridCol w:w="771"/>
        <w:gridCol w:w="820"/>
      </w:tblGrid>
      <w:tr>
        <w:trPr>
          <w:trHeight w:val="5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申报地区或单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Ⅵ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宁德霍童线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福建省宁德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新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27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线狮（九狮图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浙江省永康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胡金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Ⅵ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少林功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省登封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释永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9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Ⅵ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</w:rPr>
              <w:t>沧州武术（燕青拳）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北省沧州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敬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0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沧州武术（孟村八极拳）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吴连枝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回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Ⅵ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太极拳（杨氏太极拳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河北省永年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振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2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太极拳（陈氏太极拳）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省焦作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小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3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正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Ⅵ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八卦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河北省廊坊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任文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Ⅵ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鹰爪翻子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kern w:val="0"/>
                <w:sz w:val="24"/>
              </w:rPr>
              <w:t>河北省雄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正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Ⅵ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八极拳（月山八极拳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省博爱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马德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Ⅵ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心意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山西省晋中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梁晓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8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Ⅵ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30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心意六合拳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河南省周口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买西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9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吕延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Ⅵ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苌家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河南省荥阳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苌红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Ⅵ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3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马球（塔吉克族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马球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新疆维吾尔自治区塔什库尔干塔吉克自治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热合曼库力</w:t>
            </w:r>
            <w:r>
              <w:rPr>
                <w:rFonts w:cs="宋体;SimSun" w:ascii="仿宋_GB2312" w:hAnsi="仿宋_GB2312"/>
                <w:kern w:val="0"/>
                <w:sz w:val="24"/>
              </w:rPr>
              <w:t>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尕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塔吉克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Ⅵ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鄂温克抢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内蒙古自治区鄂温克族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自治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哈森其其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鄂温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Ⅵ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4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挠羊赛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山西省忻州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崔富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Ⅵ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5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调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浙江省绍兴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金寿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kern w:val="0"/>
        </w:rPr>
        <w:t>七、传统美术（</w:t>
      </w:r>
      <w:r>
        <w:rPr>
          <w:rFonts w:eastAsia="黑体;SimHei" w:cs="宋体;SimSun" w:ascii="黑体;SimHei" w:hAnsi="黑体;SimHei"/>
          <w:kern w:val="0"/>
        </w:rPr>
        <w:t>81</w:t>
      </w:r>
      <w:r>
        <w:rPr>
          <w:rFonts w:ascii="黑体;SimHei" w:hAnsi="黑体;SimHei" w:cs="宋体;SimSun" w:eastAsia="黑体;SimHei"/>
          <w:kern w:val="0"/>
        </w:rPr>
        <w:t>人）</w:t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 w:cs="宋体;SimSun"/>
          <w:kern w:val="0"/>
        </w:rPr>
      </w:pPr>
      <w:r>
        <w:rPr>
          <w:rFonts w:eastAsia="方正小标宋_GBK;黑体" w:cs="宋体;SimSun" w:ascii="方正小标宋_GBK;黑体" w:hAnsi="方正小标宋_GBK;黑体"/>
          <w:kern w:val="0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962"/>
        <w:gridCol w:w="1720"/>
        <w:gridCol w:w="2223"/>
        <w:gridCol w:w="998"/>
        <w:gridCol w:w="770"/>
        <w:gridCol w:w="728"/>
        <w:gridCol w:w="795"/>
      </w:tblGrid>
      <w:tr>
        <w:trPr>
          <w:trHeight w:val="600" w:hRule="atLeast"/>
        </w:trPr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申报地区或单位</w:t>
            </w:r>
          </w:p>
        </w:tc>
        <w:tc>
          <w:tcPr>
            <w:tcW w:w="3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代表性传承人</w:t>
            </w:r>
          </w:p>
        </w:tc>
      </w:tr>
      <w:tr>
        <w:trPr>
          <w:trHeight w:val="600" w:hRule="atLeast"/>
        </w:trPr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pacing w:val="-12"/>
                <w:kern w:val="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pacing w:val="-8"/>
                <w:kern w:val="0"/>
                <w:sz w:val="24"/>
              </w:rPr>
              <w:t>民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年龄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桃花坞木版年画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苏州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房志达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3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1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内画（北京内画鼻烟壶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西城区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守本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7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1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  <w:t>剪纸（广东剪纸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佛山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永才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8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  <w:t>剪纸（方正剪纸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省方正县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倪秀梅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9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  <w:t>剪纸（南京剪纸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南京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方林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0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  <w:t>剪纸（徐州剪纸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徐州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桂英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1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  <w:t>剪纸（金坛刻纸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金坛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兆群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2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  <w:t>剪纸（浦江剪纸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浦江县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吴善增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3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  <w:t>剪纸（漳浦剪纸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漳浦县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秋日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4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  <w:t>剪纸（柘荣剪纸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柘荣县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袁秀莹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5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剪纸（瑞昌剪纸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瑞昌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诗英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6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剪纸（高密剪纸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高密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范祚信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7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剪纸（烟台剪纸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烟台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栾淑荣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8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剪纸（卢氏剪纸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卢氏县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春枝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2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9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/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剪纸（鄂州雕花</w:t>
            </w:r>
            <w:r>
              <w:rPr>
                <w:rFonts w:ascii="仿宋_GB2312" w:hAnsi="仿宋_GB2312" w:cs="宋体;SimSun"/>
                <w:kern w:val="0"/>
                <w:sz w:val="24"/>
              </w:rPr>
              <w:t>剪纸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鄂州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家忠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5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0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/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剪纸（仙桃雕花</w:t>
            </w:r>
            <w:r>
              <w:rPr>
                <w:rFonts w:ascii="仿宋_GB2312" w:hAnsi="仿宋_GB2312" w:cs="宋体;SimSun"/>
                <w:kern w:val="0"/>
                <w:sz w:val="24"/>
              </w:rPr>
              <w:t>剪纸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仙桃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胡敬先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2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1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剪纸（踏虎凿花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泸溪县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邓兴隆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2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18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苏绣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苏州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姚建萍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3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/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苏绣（无锡精微</w:t>
            </w:r>
            <w:r>
              <w:rPr>
                <w:rFonts w:ascii="仿宋_GB2312" w:hAnsi="仿宋_GB2312" w:cs="宋体;SimSun"/>
                <w:kern w:val="0"/>
                <w:sz w:val="24"/>
              </w:rPr>
              <w:t>绣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无锡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赵红育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4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/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苏绣（南通仿真</w:t>
            </w:r>
            <w:r>
              <w:rPr>
                <w:rFonts w:ascii="仿宋_GB2312" w:hAnsi="仿宋_GB2312" w:cs="宋体;SimSun"/>
                <w:kern w:val="0"/>
                <w:sz w:val="24"/>
              </w:rPr>
              <w:t>绣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南通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蕾蕾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2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蜀绣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渝中区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尚余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6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3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田石雕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青田县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倪东方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0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7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37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徽州三雕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黄山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金生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0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8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徽州三雕（婺源三雕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婺源县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俞有桂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6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4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  <w:t>宁波朱金漆木雕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宁波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盖洪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4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 w:val="24"/>
              </w:rPr>
              <w:t>乐清黄杨木雕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乐清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笃纯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6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4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1" w:right="-101" w:hanging="0"/>
              <w:jc w:val="left"/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木偶头雕刻（江加走木偶头雕刻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泉州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义罗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2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4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/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竹刻（无锡留青</w:t>
            </w:r>
            <w:r>
              <w:rPr>
                <w:rFonts w:ascii="仿宋_GB2312" w:hAnsi="仿宋_GB2312" w:cs="宋体;SimSun"/>
                <w:kern w:val="0"/>
                <w:sz w:val="24"/>
              </w:rPr>
              <w:t>竹刻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无锡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乔锦洪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3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竹刻（常州留青竹刻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常州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徐秉方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4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/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竹刻（黄岩翻簧</w:t>
            </w:r>
            <w:r>
              <w:rPr>
                <w:rFonts w:ascii="仿宋_GB2312" w:hAnsi="仿宋_GB2312" w:cs="宋体;SimSun"/>
                <w:kern w:val="0"/>
                <w:sz w:val="24"/>
              </w:rPr>
              <w:t>竹雕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浙江省台州市黄岩区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罗启松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3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5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47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泥塑（玉田泥塑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玉田县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吴玉成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76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泥塑（大吴泥塑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潮安县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吴光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7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泥塑（徐氏泥彩塑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大英县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徐兴国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8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泥塑（杨氏家庭泥塑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ascii="仿宋_GB2312" w:hAnsi="仿宋_GB2312" w:cs="宋体;SimSun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8"/>
                <w:kern w:val="0"/>
                <w:sz w:val="24"/>
                <w:szCs w:val="24"/>
              </w:rPr>
              <w:t>宁夏回族自治区隆德县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栖鹤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8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48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塔尔寺酥油花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海省湟中县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尕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尖措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0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49</w:t>
            </w:r>
          </w:p>
        </w:tc>
        <w:tc>
          <w:tcPr>
            <w:tcW w:w="1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热贡艺术</w:t>
            </w:r>
          </w:p>
        </w:tc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海省同仁县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合道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1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娘  本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土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2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5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/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灯彩（东莞千角</w:t>
            </w:r>
            <w:r>
              <w:rPr>
                <w:rFonts w:ascii="仿宋_GB2312" w:hAnsi="仿宋_GB2312" w:cs="宋体;SimSun"/>
                <w:kern w:val="0"/>
                <w:sz w:val="24"/>
              </w:rPr>
              <w:t>灯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东莞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金培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8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3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  <w:t>灯彩（上海灯彩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卢湾区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何伟福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回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4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  <w:t>灯彩（秦淮灯彩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句容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柏华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5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  <w:t>灯彩（佛山彩灯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佛山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邓  辉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6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  <w:t>灯彩（潮州花灯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广东省潮州市湘桥区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林汉彬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7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5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  <w:t>竹编（东阳竹编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东阳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何福礼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8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  <w:t>竹编（瑞昌竹编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瑞昌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宋增礼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9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  <w:t>竹编（梁平竹帘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梁平县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牟秉衡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0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5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/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面人（北京面人</w:t>
            </w:r>
            <w:r>
              <w:rPr>
                <w:rFonts w:ascii="仿宋_GB2312" w:hAnsi="仿宋_GB2312" w:cs="宋体;SimSun"/>
                <w:kern w:val="0"/>
                <w:sz w:val="24"/>
              </w:rPr>
              <w:t>郎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海淀区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郎志丽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满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1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/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面人（上海面人</w:t>
            </w:r>
            <w:r>
              <w:rPr>
                <w:rFonts w:ascii="仿宋_GB2312" w:hAnsi="仿宋_GB2312" w:cs="宋体;SimSun"/>
                <w:kern w:val="0"/>
                <w:sz w:val="24"/>
              </w:rPr>
              <w:t>赵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" w:hanging="0"/>
              <w:jc w:val="left"/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  <w:t>上海工艺美术研究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赵艳林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满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2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面人（曹州面人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山东省菏泽市牡丹区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金城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6</w:t>
            </w:r>
          </w:p>
        </w:tc>
      </w:tr>
      <w:tr>
        <w:trPr>
          <w:trHeight w:val="79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5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  <w:t>草编（湖口草龙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湖口县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喻芳泽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4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5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石雕（鸡血石雕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临安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钱高潮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5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/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石雕（泽库和日</w:t>
            </w:r>
            <w:r>
              <w:rPr>
                <w:rFonts w:ascii="仿宋_GB2312" w:hAnsi="仿宋_GB2312" w:cs="宋体;SimSun"/>
                <w:kern w:val="0"/>
                <w:sz w:val="24"/>
              </w:rPr>
              <w:t>寺石刻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海省泽库县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贡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才旦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6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57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玉雕（北京玉雕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玉器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宋世义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</w:t>
            </w:r>
          </w:p>
        </w:tc>
      </w:tr>
      <w:tr>
        <w:trPr>
          <w:trHeight w:val="79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7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  <w:t>玉雕（镇平玉雕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镇平县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仵海洲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8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玉雕（广州玉雕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广东省广州市荔湾区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兆华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9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58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/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木雕（曲阜楷木</w:t>
            </w:r>
            <w:r>
              <w:rPr>
                <w:rFonts w:ascii="仿宋_GB2312" w:hAnsi="仿宋_GB2312" w:cs="宋体;SimSun"/>
                <w:kern w:val="0"/>
                <w:sz w:val="24"/>
              </w:rPr>
              <w:t>雕刻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曲阜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颜景新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2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/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木雕（武汉木雕</w:t>
            </w:r>
            <w:r>
              <w:rPr>
                <w:rFonts w:ascii="仿宋_GB2312" w:hAnsi="仿宋_GB2312" w:cs="宋体;SimSun"/>
                <w:kern w:val="0"/>
                <w:sz w:val="24"/>
              </w:rPr>
              <w:t>船模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湖北省武汉市</w:t>
            </w:r>
            <w:r>
              <w:rPr>
                <w:rFonts w:ascii="宋体;SimSun" w:hAnsi="宋体;SimSun" w:cs="宋体;SimSun" w:eastAsia="宋体;SimSun"/>
                <w:spacing w:val="-8"/>
                <w:kern w:val="0"/>
                <w:sz w:val="24"/>
              </w:rPr>
              <w:t>硚</w:t>
            </w:r>
            <w:r>
              <w:rPr>
                <w:rFonts w:ascii="仿宋_GB2312" w:hAnsi="仿宋_GB2312" w:cs="仿宋_GB2312"/>
                <w:spacing w:val="-8"/>
                <w:kern w:val="0"/>
                <w:sz w:val="24"/>
              </w:rPr>
              <w:t>口区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龙从发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</w:t>
            </w:r>
          </w:p>
        </w:tc>
      </w:tr>
      <w:tr>
        <w:trPr>
          <w:trHeight w:val="79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1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5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核雕（光福核雕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苏州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宋水官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</w:t>
            </w:r>
          </w:p>
        </w:tc>
      </w:tr>
      <w:tr>
        <w:trPr>
          <w:trHeight w:val="79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2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核雕（潍坊核雕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潍坊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绪德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</w:t>
            </w:r>
          </w:p>
        </w:tc>
      </w:tr>
      <w:tr>
        <w:trPr>
          <w:trHeight w:val="79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3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核雕（广州榄雕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增城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学文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8</w:t>
            </w:r>
          </w:p>
        </w:tc>
      </w:tr>
      <w:tr>
        <w:trPr>
          <w:trHeight w:val="79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6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锡雕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永康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应业根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</w:tr>
      <w:tr>
        <w:trPr>
          <w:trHeight w:val="79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6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  <w:t>藏文书法（果洛德昂洒智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color w:val="000000"/>
                <w:spacing w:val="1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18"/>
                <w:kern w:val="0"/>
                <w:sz w:val="24"/>
              </w:rPr>
              <w:t>青海省果洛藏族</w:t>
            </w:r>
          </w:p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自治州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巴智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</w:tr>
      <w:tr>
        <w:trPr>
          <w:trHeight w:val="79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6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6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彩扎（凤凰纸扎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凤凰县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聂方俊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5</w:t>
            </w:r>
          </w:p>
        </w:tc>
      </w:tr>
      <w:tr>
        <w:trPr>
          <w:trHeight w:val="79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7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彩扎（秸秆扎刻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永清县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徐艳丰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</w:t>
            </w:r>
          </w:p>
        </w:tc>
      </w:tr>
      <w:tr>
        <w:trPr>
          <w:trHeight w:val="79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8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彩扎（彩布拧台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邯郸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廷义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</w:t>
            </w:r>
          </w:p>
        </w:tc>
      </w:tr>
      <w:tr>
        <w:trPr>
          <w:trHeight w:val="79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9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/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彩扎（邳州纸塑</w:t>
            </w:r>
            <w:r>
              <w:rPr>
                <w:rFonts w:ascii="仿宋_GB2312" w:hAnsi="仿宋_GB2312" w:cs="宋体;SimSun"/>
                <w:kern w:val="0"/>
                <w:sz w:val="24"/>
              </w:rPr>
              <w:t>狮子头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邳州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石荣圣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</w:t>
            </w:r>
          </w:p>
        </w:tc>
      </w:tr>
      <w:tr>
        <w:trPr>
          <w:trHeight w:val="79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0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彩扎（佛山狮头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佛山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黎  伟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67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龙档（乐清龙档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乐清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德清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68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州梳篦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江苏省常州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松群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7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绢花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北京市崇文区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铁铃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满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7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汴绣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河南省开封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素花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7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羌族刺绣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四川省汶川县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汪国芳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羌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2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8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料器（北京料器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spacing w:val="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6"/>
                <w:kern w:val="0"/>
                <w:sz w:val="24"/>
              </w:rPr>
              <w:t>北京京城百工坊</w:t>
            </w:r>
          </w:p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spacing w:val="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6"/>
                <w:kern w:val="0"/>
                <w:sz w:val="24"/>
              </w:rPr>
              <w:t>艺术品有限公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邢兰香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8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瓯塑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温州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锦云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79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8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砖塑（鄄城砖塑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鄄城县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谢学运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0</w:t>
            </w:r>
          </w:p>
        </w:tc>
      </w:tr>
      <w:tr>
        <w:trPr>
          <w:trHeight w:val="79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88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糖塑（成都糖画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四川省成都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樊德然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4</w:t>
            </w:r>
          </w:p>
        </w:tc>
      </w:tr>
      <w:tr>
        <w:trPr>
          <w:trHeight w:val="79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0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9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镶嵌（彩石镶嵌</w:t>
            </w:r>
            <w:r>
              <w:rPr>
                <w:rFonts w:ascii="仿宋_GB2312" w:hAnsi="仿宋_GB2312" w:cs="仿宋_GB2312"/>
                <w:spacing w:val="-16"/>
                <w:kern w:val="0"/>
                <w:sz w:val="24"/>
              </w:rPr>
              <w:t>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浙江省温州市鹿城区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缪成金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</w:t>
            </w:r>
          </w:p>
        </w:tc>
      </w:tr>
      <w:tr>
        <w:trPr>
          <w:trHeight w:val="79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1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镶嵌（骨木镶嵌</w:t>
            </w:r>
            <w:r>
              <w:rPr>
                <w:rFonts w:ascii="仿宋_GB2312" w:hAnsi="仿宋_GB2312" w:cs="仿宋_GB2312"/>
                <w:spacing w:val="-16"/>
                <w:kern w:val="0"/>
                <w:sz w:val="24"/>
              </w:rPr>
              <w:t>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省宁波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明伟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</w:t>
            </w:r>
          </w:p>
        </w:tc>
      </w:tr>
      <w:tr>
        <w:trPr>
          <w:trHeight w:val="79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9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会葵艺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广东省江门市新会区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廖惠林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</w:t>
            </w:r>
          </w:p>
        </w:tc>
      </w:tr>
      <w:tr>
        <w:trPr>
          <w:trHeight w:val="79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9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盆景技艺（扬派盆景技艺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江苏省扬州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赵庆泉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</w:t>
            </w:r>
          </w:p>
        </w:tc>
      </w:tr>
      <w:tr>
        <w:trPr>
          <w:trHeight w:val="79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4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9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建筑彩绘（白族民居</w:t>
            </w:r>
            <w:r>
              <w:rPr>
                <w:rFonts w:ascii="仿宋_GB2312" w:hAnsi="仿宋_GB2312" w:cs="宋体;SimSun"/>
                <w:kern w:val="0"/>
                <w:sz w:val="24"/>
              </w:rPr>
              <w:t>彩绘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大理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云义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</w:t>
            </w:r>
          </w:p>
        </w:tc>
      </w:tr>
      <w:tr>
        <w:trPr>
          <w:trHeight w:val="79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5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建筑彩绘（陕北匠艺丹青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生斌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kern w:val="0"/>
        </w:rPr>
        <w:t>八、传统技艺（</w:t>
      </w:r>
      <w:r>
        <w:rPr>
          <w:rFonts w:eastAsia="黑体;SimHei" w:cs="宋体;SimSun" w:ascii="黑体;SimHei" w:hAnsi="黑体;SimHei"/>
          <w:kern w:val="0"/>
        </w:rPr>
        <w:t>133</w:t>
      </w:r>
      <w:r>
        <w:rPr>
          <w:rFonts w:ascii="黑体;SimHei" w:hAnsi="黑体;SimHei" w:cs="宋体;SimSun" w:eastAsia="黑体;SimHei"/>
          <w:kern w:val="0"/>
        </w:rPr>
        <w:t>人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</w:rPr>
      </w:pPr>
      <w:r>
        <w:rPr>
          <w:rFonts w:eastAsia="黑体;SimHei" w:cs="宋体;SimSun" w:ascii="黑体;SimHei" w:hAnsi="黑体;SimHei"/>
          <w:b/>
          <w:kern w:val="0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0"/>
        <w:gridCol w:w="975"/>
        <w:gridCol w:w="1659"/>
        <w:gridCol w:w="2222"/>
        <w:gridCol w:w="1029"/>
        <w:gridCol w:w="781"/>
        <w:gridCol w:w="781"/>
        <w:gridCol w:w="940"/>
      </w:tblGrid>
      <w:tr>
        <w:trPr>
          <w:trHeight w:val="54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申报地区或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年龄</w:t>
            </w:r>
          </w:p>
        </w:tc>
      </w:tr>
      <w:tr>
        <w:trPr>
          <w:trHeight w:val="6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7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8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8"/>
                <w:kern w:val="0"/>
                <w:sz w:val="24"/>
              </w:rPr>
              <w:t>景德镇手工制瓷技艺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8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景德镇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圣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8</w:t>
            </w:r>
          </w:p>
        </w:tc>
      </w:tr>
      <w:tr>
        <w:trPr>
          <w:trHeight w:val="6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7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炎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</w:tr>
      <w:tr>
        <w:trPr>
          <w:trHeight w:val="6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曹开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6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云锦木机妆花手工织造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南京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双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</w:t>
            </w:r>
          </w:p>
        </w:tc>
      </w:tr>
      <w:tr>
        <w:trPr>
          <w:trHeight w:val="6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黎族传统纺染织绣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6"/>
                <w:kern w:val="0"/>
                <w:sz w:val="24"/>
              </w:rPr>
              <w:t>海南省五指山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香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</w:t>
            </w:r>
          </w:p>
        </w:tc>
      </w:tr>
      <w:tr>
        <w:trPr>
          <w:trHeight w:val="6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藏族邦典、卡垫织造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藏自治区日喀则地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边  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</w:t>
            </w:r>
          </w:p>
        </w:tc>
      </w:tr>
      <w:tr>
        <w:trPr>
          <w:trHeight w:val="6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6"/>
                <w:kern w:val="0"/>
                <w:sz w:val="24"/>
              </w:rPr>
              <w:t>花毡、印花布织染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6"/>
                <w:kern w:val="0"/>
                <w:sz w:val="24"/>
              </w:rPr>
              <w:t>新疆维吾尔自治区且末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买特肉</w:t>
            </w:r>
            <w:r>
              <w:rPr>
                <w:rFonts w:ascii="仿宋_GB2312" w:hAnsi="仿宋_GB2312" w:cs="宋体;SimSun"/>
                <w:spacing w:val="8"/>
                <w:kern w:val="0"/>
                <w:sz w:val="24"/>
              </w:rPr>
              <w:t>孜</w:t>
            </w:r>
            <w:r>
              <w:rPr>
                <w:rFonts w:cs="宋体;SimSun" w:ascii="仿宋_GB2312" w:hAnsi="仿宋_GB2312"/>
                <w:spacing w:val="8"/>
                <w:kern w:val="0"/>
                <w:sz w:val="24"/>
              </w:rPr>
              <w:t>·</w:t>
            </w:r>
            <w:r>
              <w:rPr>
                <w:rFonts w:ascii="仿宋_GB2312" w:hAnsi="仿宋_GB2312" w:cs="宋体;SimSun"/>
                <w:spacing w:val="8"/>
                <w:kern w:val="0"/>
                <w:sz w:val="24"/>
              </w:rPr>
              <w:t>买</w:t>
            </w:r>
            <w:r>
              <w:rPr>
                <w:rFonts w:ascii="仿宋_GB2312" w:hAnsi="仿宋_GB2312" w:cs="宋体;SimSun"/>
                <w:kern w:val="0"/>
                <w:sz w:val="24"/>
              </w:rPr>
              <w:t>买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维吾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</w:t>
            </w:r>
          </w:p>
        </w:tc>
      </w:tr>
      <w:tr>
        <w:trPr>
          <w:trHeight w:val="6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蓝印花布印染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凤凰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大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</w:t>
            </w:r>
          </w:p>
        </w:tc>
      </w:tr>
      <w:tr>
        <w:trPr>
          <w:trHeight w:val="6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pacing w:val="8"/>
                <w:kern w:val="0"/>
                <w:sz w:val="24"/>
              </w:rPr>
              <w:t>景德镇传统</w:t>
            </w:r>
            <w:r>
              <w:rPr>
                <w:rFonts w:ascii="仿宋_GB2312" w:hAnsi="仿宋_GB2312" w:cs="宋体;SimSun"/>
                <w:spacing w:val="4"/>
                <w:kern w:val="0"/>
                <w:sz w:val="24"/>
              </w:rPr>
              <w:t>瓷窑作坊营造</w:t>
            </w:r>
            <w:r>
              <w:rPr>
                <w:rFonts w:ascii="仿宋_GB2312" w:hAnsi="仿宋_GB2312" w:cs="宋体;SimSun"/>
                <w:spacing w:val="8"/>
                <w:kern w:val="0"/>
                <w:sz w:val="24"/>
              </w:rPr>
              <w:t>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余云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</w:t>
            </w:r>
          </w:p>
        </w:tc>
      </w:tr>
      <w:tr>
        <w:trPr>
          <w:trHeight w:val="6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金箔锻制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南京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必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</w:t>
            </w:r>
          </w:p>
        </w:tc>
      </w:tr>
      <w:tr>
        <w:trPr>
          <w:trHeight w:val="6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剪刀锻制技艺（王麻子剪刀锻制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史徐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</w:t>
            </w:r>
          </w:p>
        </w:tc>
      </w:tr>
      <w:tr>
        <w:trPr>
          <w:trHeight w:val="6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4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苗族银饰锻制技艺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凤凰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龙米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6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麻茂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</w:t>
            </w:r>
          </w:p>
        </w:tc>
      </w:tr>
      <w:tr>
        <w:trPr>
          <w:trHeight w:val="6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明式家具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苏州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许建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</w:t>
            </w:r>
          </w:p>
        </w:tc>
      </w:tr>
      <w:tr>
        <w:trPr>
          <w:trHeight w:val="6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具制作技艺（京作硬木家具制作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崇文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种桂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具制作技艺（广式硬木家具制作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广州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  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蒙古族勒勒车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自治区阿鲁科尔沁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查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蒙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万安罗盘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安徽省休宁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吴水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雕漆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甘肃省天水市秦州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国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平遥推光漆器髹饰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平遥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薛生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57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茅台酒酿制技艺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季克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7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袁仁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杏花村汾酒酿制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汾阳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郭双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武夷岩茶（大红袍）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武夷山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叶启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皮纸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省丹寨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兴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傣族、纳西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手工造纸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临沧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玉勐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6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族造纸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藏自治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次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多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桑皮纸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岳西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柏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7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徽墨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绩溪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汪爱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7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歙砚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歙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郑  寒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77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木版水印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荣宝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文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7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书画出版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蒋  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藏族雕版印刷</w:t>
            </w:r>
            <w:r>
              <w:rPr>
                <w:rFonts w:ascii="仿宋_GB2312" w:hAnsi="仿宋_GB2312" w:cs="宋体;SimSun"/>
                <w:spacing w:val="20"/>
                <w:kern w:val="0"/>
                <w:sz w:val="24"/>
              </w:rPr>
              <w:t>技艺（波罗</w:t>
            </w:r>
            <w:r>
              <w:rPr>
                <w:rFonts w:ascii="仿宋_GB2312" w:hAnsi="仿宋_GB2312" w:cs="宋体;SimSun"/>
                <w:kern w:val="0"/>
                <w:sz w:val="24"/>
              </w:rPr>
              <w:t>古泽刻版制作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西藏自治区江达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多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登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4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8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制扇技艺（王星记扇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杭州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稚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制扇技艺（荣昌折扇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荣昌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子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8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剧装戏具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剧装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孙  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8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黎族树皮布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海南省保亭黎族苗族自治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运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8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浏阳花炮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浏阳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钟自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烟火爆竹制作技艺（南张井老虎火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井陉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尹昌太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1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烟火爆竹制作</w:t>
            </w: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技艺（万载花炮</w:t>
            </w:r>
            <w:r>
              <w:rPr>
                <w:rFonts w:ascii="仿宋_GB2312" w:hAnsi="仿宋_GB2312" w:cs="宋体;SimSun"/>
                <w:kern w:val="0"/>
                <w:sz w:val="24"/>
              </w:rPr>
              <w:t>制作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万载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巍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8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风筝制作技艺（潍坊风筝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潍坊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韩福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7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风筝制作技艺（天津风筝魏制作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南开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魏永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9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琉璃烧制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8"/>
                <w:kern w:val="0"/>
                <w:sz w:val="24"/>
              </w:rPr>
              <w:t>北京市门头沟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蒋建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9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葛原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9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定瓷烧制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4"/>
                <w:kern w:val="0"/>
                <w:sz w:val="24"/>
              </w:rPr>
              <w:t>河北省曲阳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文增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9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钧瓷烧制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禹州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  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9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唐三彩烧制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洛阳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水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9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醴陵釉下五彩瓷</w:t>
            </w:r>
            <w:r>
              <w:rPr>
                <w:rFonts w:ascii="仿宋_GB2312" w:hAnsi="仿宋_GB2312" w:cs="宋体;SimSun"/>
                <w:kern w:val="0"/>
                <w:sz w:val="24"/>
              </w:rPr>
              <w:t>烧制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醴陵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邓文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8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9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枫溪瓷烧制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广东省潮州市枫溪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龙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6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9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广彩瓷烧制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广州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余培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9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陶器烧制技艺（钦州坭兴陶烧制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0"/>
                <w:kern w:val="0"/>
                <w:sz w:val="24"/>
              </w:rPr>
              <w:t>广西壮族自治区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0"/>
                <w:kern w:val="0"/>
                <w:sz w:val="24"/>
              </w:rPr>
              <w:t>钦州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人</w:t>
            </w:r>
            <w:r>
              <w:rPr>
                <w:rFonts w:ascii="仿宋_GB2312" w:hAnsi="仿宋_GB2312" w:cs="宋体;SimSun" w:eastAsia="仿宋;宋体"/>
                <w:kern w:val="0"/>
                <w:sz w:val="24"/>
              </w:rPr>
              <w:t>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7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陶器烧制技艺</w:t>
            </w:r>
            <w:r>
              <w:rPr>
                <w:rFonts w:ascii="仿宋_GB2312" w:hAnsi="仿宋_GB2312" w:cs="宋体;SimSun"/>
                <w:spacing w:val="14"/>
                <w:kern w:val="0"/>
                <w:sz w:val="24"/>
              </w:rPr>
              <w:t>（藏族黑陶</w:t>
            </w:r>
            <w:r>
              <w:rPr>
                <w:rFonts w:ascii="仿宋_GB2312" w:hAnsi="仿宋_GB2312" w:cs="宋体;SimSun"/>
                <w:kern w:val="0"/>
                <w:sz w:val="24"/>
              </w:rPr>
              <w:t>烧制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4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4"/>
                <w:kern w:val="0"/>
                <w:sz w:val="24"/>
              </w:rPr>
              <w:t>云南省迪庆藏族</w:t>
            </w:r>
            <w:r>
              <w:rPr>
                <w:rFonts w:ascii="仿宋_GB2312" w:hAnsi="仿宋_GB2312" w:cs="宋体;SimSun"/>
                <w:spacing w:val="2"/>
                <w:kern w:val="0"/>
                <w:sz w:val="24"/>
              </w:rPr>
              <w:t>自治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孙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七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蚕丝织造技艺</w:t>
            </w:r>
            <w:r>
              <w:rPr>
                <w:rFonts w:ascii="仿宋_GB2312" w:hAnsi="仿宋_GB2312" w:cs="宋体;SimSun"/>
                <w:spacing w:val="14"/>
                <w:kern w:val="0"/>
                <w:sz w:val="24"/>
              </w:rPr>
              <w:t>（双林绫绢</w:t>
            </w:r>
            <w:r>
              <w:rPr>
                <w:rFonts w:ascii="仿宋_GB2312" w:hAnsi="仿宋_GB2312" w:cs="宋体;SimSun"/>
                <w:kern w:val="0"/>
                <w:sz w:val="24"/>
              </w:rPr>
              <w:t>织造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湖州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康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0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传统棉纺织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魏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张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伽师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吐尔逊木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维吾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毛纺织及擀制技艺（东乡族擀毡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甘肃省东乡族自治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马舍勒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02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夏布织造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万载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宋树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3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荣昌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颜坤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9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鲁锦织造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山东省嘉祥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赵芳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侗锦织造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1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0"/>
                <w:kern w:val="0"/>
                <w:sz w:val="24"/>
              </w:rPr>
              <w:t>湖南省通道侗族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pacing w:val="1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0"/>
                <w:kern w:val="0"/>
                <w:sz w:val="24"/>
              </w:rPr>
              <w:t>自治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粟田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傣族织锦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云南省西双版纳傣族自治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叶  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香云纱染整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广东省佛山市顺德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梁  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3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地毯织造技艺</w:t>
            </w:r>
            <w:r>
              <w:rPr>
                <w:rFonts w:ascii="仿宋_GB2312" w:hAnsi="仿宋_GB2312" w:cs="宋体;SimSun"/>
                <w:spacing w:val="14"/>
                <w:kern w:val="0"/>
                <w:sz w:val="24"/>
              </w:rPr>
              <w:t>（北京宫毯</w:t>
            </w:r>
            <w:r>
              <w:rPr>
                <w:rFonts w:ascii="仿宋_GB2312" w:hAnsi="仿宋_GB2312" w:cs="宋体;SimSun"/>
                <w:kern w:val="0"/>
                <w:sz w:val="24"/>
              </w:rPr>
              <w:t>织造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康玉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6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9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地毯织造技艺（阿拉善地毯织造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内蒙古自治区阿拉善左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赋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地毯织造技艺</w:t>
            </w:r>
            <w:r>
              <w:rPr>
                <w:rFonts w:ascii="仿宋_GB2312" w:hAnsi="仿宋_GB2312" w:cs="宋体;SimSun"/>
                <w:spacing w:val="-14"/>
                <w:kern w:val="0"/>
                <w:sz w:val="24"/>
              </w:rPr>
              <w:t>（维吾尔族地毯</w:t>
            </w:r>
            <w:r>
              <w:rPr>
                <w:rFonts w:ascii="仿宋_GB2312" w:hAnsi="仿宋_GB2312" w:cs="宋体;SimSun"/>
                <w:kern w:val="0"/>
                <w:sz w:val="24"/>
              </w:rPr>
              <w:t>织造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洛浦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买吐送</w:t>
            </w:r>
            <w:r>
              <w:rPr>
                <w:rFonts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/>
                <w:kern w:val="0"/>
                <w:sz w:val="24"/>
              </w:rPr>
              <w:t>吐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维吾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鄂伦春族狍皮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8"/>
                <w:kern w:val="0"/>
                <w:sz w:val="24"/>
              </w:rPr>
              <w:t>黑龙江省黑河市爱辉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孟兰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鄂伦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盛锡福皮帽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8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东城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金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维吾尔族卡拉库尔胎羔皮帽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沙雅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玉山</w:t>
            </w:r>
            <w:r>
              <w:rPr>
                <w:rFonts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买买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维吾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8</w:t>
            </w:r>
          </w:p>
        </w:tc>
      </w:tr>
      <w:tr>
        <w:trPr>
          <w:trHeight w:val="91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联升千层底布鞋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何凯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金溜槽堆石砌灶冶炼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招远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金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银细工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南京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殿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斑铜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曲靖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克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铜雕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杭州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朱炳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藏族金属锻造</w:t>
            </w:r>
            <w:r>
              <w:rPr>
                <w:rFonts w:ascii="仿宋_GB2312" w:hAnsi="仿宋_GB2312" w:cs="宋体;SimSun"/>
                <w:spacing w:val="20"/>
                <w:kern w:val="0"/>
                <w:sz w:val="24"/>
              </w:rPr>
              <w:t>技艺（藏族</w:t>
            </w:r>
            <w:r>
              <w:rPr>
                <w:rFonts w:ascii="仿宋_GB2312" w:hAnsi="仿宋_GB2312" w:cs="宋体;SimSun"/>
                <w:kern w:val="0"/>
                <w:sz w:val="24"/>
              </w:rPr>
              <w:t>锻铜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白玉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俄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呷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藏族金属锻造</w:t>
            </w:r>
            <w:r>
              <w:rPr>
                <w:rFonts w:ascii="仿宋_GB2312" w:hAnsi="仿宋_GB2312" w:cs="宋体;SimSun"/>
                <w:spacing w:val="20"/>
                <w:kern w:val="0"/>
                <w:sz w:val="24"/>
              </w:rPr>
              <w:t>技艺（藏刀</w:t>
            </w:r>
            <w:r>
              <w:rPr>
                <w:rFonts w:ascii="仿宋_GB2312" w:hAnsi="仿宋_GB2312" w:cs="宋体;SimSun"/>
                <w:kern w:val="0"/>
                <w:sz w:val="24"/>
              </w:rPr>
              <w:t>锻制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藏自治区拉孜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次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旺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6"/>
                <w:kern w:val="0"/>
                <w:sz w:val="24"/>
              </w:rPr>
              <w:t>青海省玉树藏族</w:t>
            </w:r>
            <w:r>
              <w:rPr>
                <w:rFonts w:ascii="仿宋_GB2312" w:hAnsi="仿宋_GB2312" w:cs="宋体;SimSun"/>
                <w:spacing w:val="4"/>
                <w:kern w:val="0"/>
                <w:sz w:val="24"/>
              </w:rPr>
              <w:t>自治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龙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然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成都银花丝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四川省成都市青羊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道  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维吾尔族传统小刀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英吉沙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吾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尔</w:t>
            </w:r>
            <w:r>
              <w:rPr>
                <w:rFonts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合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维吾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蒙古族马具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内蒙古自治区科尔沁</w:t>
            </w:r>
            <w:r>
              <w:rPr>
                <w:rFonts w:ascii="仿宋_GB2312" w:hAnsi="仿宋_GB2312" w:cs="宋体;SimSun"/>
                <w:kern w:val="0"/>
                <w:sz w:val="24"/>
              </w:rPr>
              <w:t>左翼后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陶克图白乙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蒙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民族乐器制作技艺（长子响铜乐器制作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长子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闫改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民族乐器制作</w:t>
            </w:r>
            <w:r>
              <w:rPr>
                <w:rFonts w:ascii="仿宋_GB2312" w:hAnsi="仿宋_GB2312" w:cs="宋体;SimSun"/>
                <w:kern w:val="0"/>
                <w:sz w:val="24"/>
              </w:rPr>
              <w:t>技艺（朝鲜族民族乐器制作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延边朝鲜族自治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季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朝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2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7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族乐器制作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技艺（维吾尔族乐器制作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疏附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热合曼</w:t>
            </w:r>
            <w:r>
              <w:rPr>
                <w:rFonts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/>
                <w:kern w:val="0"/>
                <w:sz w:val="24"/>
              </w:rPr>
              <w:t>阿布都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维吾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25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花丝镶嵌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通州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静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9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4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4"/>
                <w:kern w:val="0"/>
                <w:sz w:val="24"/>
              </w:rPr>
              <w:t>河北省大厂回族</w:t>
            </w:r>
            <w:r>
              <w:rPr>
                <w:rFonts w:ascii="仿宋_GB2312" w:hAnsi="仿宋_GB2312" w:cs="宋体;SimSun"/>
                <w:spacing w:val="6"/>
                <w:kern w:val="0"/>
                <w:sz w:val="24"/>
              </w:rPr>
              <w:t>自治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马福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漆器髹饰技艺</w:t>
            </w:r>
            <w:r>
              <w:rPr>
                <w:rFonts w:ascii="仿宋_GB2312" w:hAnsi="仿宋_GB2312" w:cs="宋体;SimSun"/>
                <w:spacing w:val="-14"/>
                <w:kern w:val="0"/>
                <w:sz w:val="24"/>
              </w:rPr>
              <w:t>（徽州漆器髹饰</w:t>
            </w:r>
            <w:r>
              <w:rPr>
                <w:rFonts w:ascii="仿宋_GB2312" w:hAnsi="仿宋_GB2312" w:cs="宋体;SimSun"/>
                <w:kern w:val="0"/>
                <w:sz w:val="24"/>
              </w:rPr>
              <w:t>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安徽省黄山市屯溪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而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漆器髹饰技艺</w:t>
            </w:r>
            <w:r>
              <w:rPr>
                <w:rFonts w:ascii="仿宋_GB2312" w:hAnsi="仿宋_GB2312" w:cs="宋体;SimSun"/>
                <w:spacing w:val="-14"/>
                <w:kern w:val="0"/>
                <w:sz w:val="24"/>
              </w:rPr>
              <w:t>（重庆漆器髹饰</w:t>
            </w:r>
            <w:r>
              <w:rPr>
                <w:rFonts w:ascii="仿宋_GB2312" w:hAnsi="仿宋_GB2312" w:cs="宋体;SimSun"/>
                <w:kern w:val="0"/>
                <w:sz w:val="24"/>
              </w:rPr>
              <w:t>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思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4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彝族漆器髹饰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喜德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巫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宣笔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宣城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张  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楮皮纸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陕西省西安市长安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逢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砚台制作技艺（易水砚制作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易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邹洪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砚台制作技艺</w:t>
            </w:r>
            <w:r>
              <w:rPr>
                <w:rFonts w:ascii="仿宋_GB2312" w:hAnsi="仿宋_GB2312" w:cs="宋体;SimSun"/>
                <w:spacing w:val="10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/>
                <w:kern w:val="0"/>
                <w:sz w:val="24"/>
              </w:rPr>
              <w:t>澄泥砚制作</w:t>
            </w:r>
            <w:r>
              <w:rPr>
                <w:rFonts w:ascii="仿宋_GB2312" w:hAnsi="仿宋_GB2312" w:cs="宋体;SimSun"/>
                <w:spacing w:val="10"/>
                <w:kern w:val="0"/>
                <w:sz w:val="24"/>
              </w:rPr>
              <w:t>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新绛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蔺永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7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砚台制作技艺</w:t>
            </w:r>
            <w:r>
              <w:rPr>
                <w:rFonts w:ascii="仿宋_GB2312" w:hAnsi="仿宋_GB2312" w:cs="宋体;SimSun"/>
                <w:spacing w:val="10"/>
                <w:kern w:val="0"/>
                <w:sz w:val="24"/>
              </w:rPr>
              <w:t>（洮砚制作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肃省岷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茂棣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34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印泥制作技艺</w:t>
            </w:r>
            <w:r>
              <w:rPr>
                <w:rFonts w:ascii="仿宋_GB2312" w:hAnsi="仿宋_GB2312" w:cs="宋体;SimSun"/>
                <w:spacing w:val="8"/>
                <w:kern w:val="0"/>
                <w:sz w:val="24"/>
              </w:rPr>
              <w:t>（上海鲁庵印泥）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静安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式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7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9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符骥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2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木活字印刷技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瑞安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林初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装裱修复技艺（古字画装裱修复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荣宝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辛敬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传统木船制造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兴化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永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密隔舱福船制造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晋江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芳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龙舟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东莞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冯怀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7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spacing w:val="16"/>
                <w:kern w:val="0"/>
                <w:sz w:val="24"/>
              </w:rPr>
              <w:t>伞制作技艺</w:t>
            </w:r>
            <w:r>
              <w:rPr>
                <w:rFonts w:ascii="仿宋_GB2312" w:hAnsi="仿宋_GB2312" w:cs="宋体;SimSun"/>
                <w:kern w:val="0"/>
                <w:sz w:val="24"/>
              </w:rPr>
              <w:t>（油纸伞制作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四川省泸州市江阳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六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spacing w:val="16"/>
                <w:kern w:val="0"/>
                <w:sz w:val="24"/>
              </w:rPr>
              <w:t>伞制作技艺</w:t>
            </w:r>
            <w:r>
              <w:rPr>
                <w:rFonts w:ascii="仿宋_GB2312" w:hAnsi="仿宋_GB2312" w:cs="宋体;SimSun"/>
                <w:kern w:val="0"/>
                <w:sz w:val="24"/>
              </w:rPr>
              <w:t>（西湖绸伞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4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杭州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宋志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香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西藏自治区墨竹工卡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次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平措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</w:t>
            </w:r>
          </w:p>
        </w:tc>
      </w:tr>
      <w:tr>
        <w:trPr>
          <w:trHeight w:val="5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土碱烧制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生产建设兵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田希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蒸馏酒传统酿造技艺（北京二锅头酒传统酿造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红星股份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景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蒸馏酒传统酿造技艺（山庄老酒传统酿造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平泉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商立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蒸馏酒传统酿</w:t>
            </w: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造技艺（梨花春白酒传统酿造</w:t>
            </w:r>
            <w:r>
              <w:rPr>
                <w:rFonts w:ascii="仿宋_GB2312" w:hAnsi="仿宋_GB2312" w:cs="宋体;SimSun"/>
                <w:kern w:val="0"/>
                <w:sz w:val="24"/>
              </w:rPr>
              <w:t>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朔州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秦文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蒸馏酒传统酿</w:t>
            </w: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造技艺（老龙口白酒传统酿造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沈阳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玉恒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3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蒸馏酒传统酿造技艺（五粮液酒传统酿造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宜宾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  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蒸馏酒传统酿造技艺（水井坊酒传统酿造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成都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赖登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蒸馏酒传统酿造技艺（沱牌曲酒传统酿造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射洪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家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酿造酒传统酿</w:t>
            </w: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造技艺（封缸酒传统酿造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丹阳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许朝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花茶制作技艺（张一元茉莉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花茶制作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北京张一元茶叶有限责任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秀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绿茶制作技艺（西湖龙井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杭州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继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9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绿茶制作技艺（黄山毛峰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安徽省黄山市徽州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谢四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乌龙茶制作技艺</w:t>
            </w:r>
            <w:r>
              <w:rPr>
                <w:rFonts w:ascii="仿宋_GB2312" w:hAnsi="仿宋_GB2312" w:cs="宋体;SimSun"/>
                <w:kern w:val="0"/>
                <w:sz w:val="24"/>
              </w:rPr>
              <w:t>（铁观音制作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安溪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魏月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晒盐技艺（海盐</w:t>
            </w:r>
            <w:r>
              <w:rPr>
                <w:rFonts w:ascii="仿宋_GB2312" w:hAnsi="仿宋_GB2312" w:cs="宋体;SimSun"/>
                <w:kern w:val="0"/>
                <w:sz w:val="24"/>
              </w:rPr>
              <w:t>晒制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象山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史奇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晒盐技艺（井盐</w:t>
            </w:r>
            <w:r>
              <w:rPr>
                <w:rFonts w:ascii="仿宋_GB2312" w:hAnsi="仿宋_GB2312" w:cs="宋体;SimSun"/>
                <w:kern w:val="0"/>
                <w:sz w:val="24"/>
              </w:rPr>
              <w:t>晒制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藏自治区芒康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卓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央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豆瓣传统制作技艺（郫县豆瓣传统制作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郫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雷定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酱菜制作技艺（六必居酱菜制作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2"/>
                <w:kern w:val="0"/>
                <w:sz w:val="24"/>
              </w:rPr>
              <w:t>北京六必居食品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银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茶点制作技艺（富春茶点制作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扬州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徐永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素食制作技艺（功德林素食制作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功德林素食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赵友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火腿制作技艺（金华火腿腌制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金华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于良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2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烤鸭技艺（便宜坊焖炉烤鸭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北京便宜坊烤鸭集团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永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79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牛羊肉烹制技艺（月盛斋酱烧牛羊肉制作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北京月盛斋清真食品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满运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</w:t>
            </w:r>
          </w:p>
        </w:tc>
      </w:tr>
      <w:tr>
        <w:trPr>
          <w:trHeight w:val="79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牛羊肉烹制技艺（烤全羊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内蒙古自治区阿拉善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赵铁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</w:t>
            </w:r>
          </w:p>
        </w:tc>
      </w:tr>
      <w:tr>
        <w:trPr>
          <w:trHeight w:val="79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7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聚春园佛跳墙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福州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罗世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</w:t>
            </w:r>
          </w:p>
        </w:tc>
      </w:tr>
      <w:tr>
        <w:trPr>
          <w:trHeight w:val="79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7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真不同洛阳水席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洛阳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姚炎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</w:t>
            </w:r>
          </w:p>
        </w:tc>
      </w:tr>
      <w:tr>
        <w:trPr>
          <w:trHeight w:val="79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75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木拱桥传统营造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泰顺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董直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3</w:t>
            </w:r>
          </w:p>
        </w:tc>
      </w:tr>
      <w:tr>
        <w:trPr>
          <w:trHeight w:val="79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寿宁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多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0</w:t>
            </w:r>
          </w:p>
        </w:tc>
      </w:tr>
      <w:tr>
        <w:trPr>
          <w:trHeight w:val="79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7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闽南传统民居营造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惠安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世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</w:t>
            </w:r>
          </w:p>
        </w:tc>
      </w:tr>
      <w:tr>
        <w:trPr>
          <w:trHeight w:val="79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8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萨克族毡房营造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</w:t>
            </w: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塔城地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达列力汗</w:t>
            </w:r>
            <w:r>
              <w:rPr>
                <w:rFonts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/>
                <w:kern w:val="0"/>
                <w:sz w:val="24"/>
              </w:rPr>
              <w:t>哈比地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萨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</w:t>
            </w:r>
          </w:p>
        </w:tc>
      </w:tr>
      <w:tr>
        <w:trPr>
          <w:trHeight w:val="79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8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俄罗斯族民居营造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</w:t>
            </w:r>
            <w:r>
              <w:rPr>
                <w:rFonts w:ascii="仿宋_GB2312" w:hAnsi="仿宋_GB2312" w:cs="宋体;SimSun"/>
                <w:spacing w:val="14"/>
                <w:kern w:val="0"/>
                <w:sz w:val="24"/>
              </w:rPr>
              <w:t>塔城地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怀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俄罗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</w:t>
            </w:r>
          </w:p>
        </w:tc>
      </w:tr>
      <w:tr>
        <w:trPr>
          <w:trHeight w:val="79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撒拉族篱笆楼营造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海省循化撒拉族自治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马进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撒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kern w:val="0"/>
        </w:rPr>
        <w:t>九、传统医药（</w:t>
      </w:r>
      <w:r>
        <w:rPr>
          <w:rFonts w:eastAsia="黑体;SimHei" w:cs="宋体;SimSun" w:ascii="黑体;SimHei" w:hAnsi="黑体;SimHei"/>
          <w:kern w:val="0"/>
        </w:rPr>
        <w:t>24</w:t>
      </w:r>
      <w:r>
        <w:rPr>
          <w:rFonts w:ascii="黑体;SimHei" w:hAnsi="黑体;SimHei" w:cs="宋体;SimSun" w:eastAsia="黑体;SimHei"/>
          <w:kern w:val="0"/>
        </w:rPr>
        <w:t>人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kern w:val="0"/>
        </w:rPr>
      </w:pPr>
      <w:r>
        <w:rPr>
          <w:rFonts w:eastAsia="楷体_GB2312" w:cs="宋体;SimSun" w:ascii="楷体_GB2312" w:hAnsi="楷体_GB2312"/>
          <w:b/>
          <w:kern w:val="0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827"/>
        <w:gridCol w:w="1792"/>
        <w:gridCol w:w="2238"/>
        <w:gridCol w:w="1083"/>
        <w:gridCol w:w="703"/>
        <w:gridCol w:w="703"/>
        <w:gridCol w:w="897"/>
      </w:tblGrid>
      <w:tr>
        <w:trPr>
          <w:trHeight w:val="629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申报地区或单位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龄</w:t>
            </w:r>
          </w:p>
        </w:tc>
      </w:tr>
      <w:tr>
        <w:trPr>
          <w:trHeight w:val="1007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9</w:t>
            </w:r>
          </w:p>
        </w:tc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Ⅸ</w:t>
            </w:r>
            <w:r>
              <w:rPr>
                <w:rFonts w:cs="宋体;SimSun" w:ascii="仿宋_GB2312" w:hAnsi="仿宋_GB2312"/>
                <w:kern w:val="0"/>
                <w:sz w:val="24"/>
              </w:rPr>
              <w:t>-3</w:t>
            </w:r>
          </w:p>
        </w:tc>
        <w:tc>
          <w:tcPr>
            <w:tcW w:w="1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药炮制技术（四大怀药种植与炮制）</w:t>
            </w:r>
          </w:p>
        </w:tc>
        <w:tc>
          <w:tcPr>
            <w:tcW w:w="2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焦作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孙树武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61</w:t>
            </w:r>
          </w:p>
        </w:tc>
      </w:tr>
      <w:tr>
        <w:trPr>
          <w:trHeight w:val="76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0</w:t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成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76</w:t>
            </w:r>
          </w:p>
        </w:tc>
      </w:tr>
      <w:tr>
        <w:trPr>
          <w:trHeight w:val="76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1</w:t>
            </w:r>
          </w:p>
        </w:tc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Ⅸ</w:t>
            </w:r>
            <w:r>
              <w:rPr>
                <w:rFonts w:cs="宋体;SimSun" w:ascii="仿宋_GB2312" w:hAnsi="仿宋_GB2312"/>
                <w:kern w:val="0"/>
                <w:sz w:val="24"/>
              </w:rPr>
              <w:t>-4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8"/>
                <w:kern w:val="0"/>
                <w:sz w:val="24"/>
              </w:rPr>
              <w:t>中医传统制剂方法（龟龄集传统制作技艺）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太谷县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巨奎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75</w:t>
            </w:r>
          </w:p>
        </w:tc>
      </w:tr>
      <w:tr>
        <w:trPr>
          <w:trHeight w:val="76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2</w:t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8"/>
                <w:kern w:val="0"/>
                <w:sz w:val="24"/>
              </w:rPr>
              <w:t>中医传统制剂</w:t>
            </w: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方法（雷允上六神</w:t>
            </w:r>
            <w:r>
              <w:rPr>
                <w:rFonts w:ascii="仿宋_GB2312" w:hAnsi="仿宋_GB2312" w:cs="宋体;SimSun"/>
                <w:spacing w:val="8"/>
                <w:kern w:val="0"/>
                <w:sz w:val="24"/>
              </w:rPr>
              <w:t>丸制作技艺）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苏州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英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48</w:t>
            </w:r>
          </w:p>
        </w:tc>
      </w:tr>
      <w:tr>
        <w:trPr>
          <w:trHeight w:val="76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3</w:t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8"/>
                <w:kern w:val="0"/>
                <w:sz w:val="24"/>
              </w:rPr>
              <w:t>中医传统制剂方法（东阿阿胶制作技艺）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东阿县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秦玉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4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Ⅸ</w:t>
            </w:r>
            <w:r>
              <w:rPr>
                <w:rFonts w:cs="宋体;SimSun" w:ascii="仿宋_GB2312" w:hAnsi="仿宋_GB2312"/>
                <w:kern w:val="0"/>
                <w:sz w:val="24"/>
              </w:rPr>
              <w:t>-5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针灸（刘氏刺熨疗法）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渝中区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光瑞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52</w:t>
            </w:r>
          </w:p>
        </w:tc>
      </w:tr>
      <w:tr>
        <w:trPr>
          <w:trHeight w:val="76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5</w:t>
            </w:r>
          </w:p>
        </w:tc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Ⅸ</w:t>
            </w:r>
            <w:r>
              <w:rPr>
                <w:rFonts w:cs="宋体;SimSun" w:ascii="仿宋_GB2312" w:hAnsi="仿宋_GB2312"/>
                <w:kern w:val="0"/>
                <w:sz w:val="24"/>
              </w:rPr>
              <w:t>-6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医正骨疗法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宫廷正骨）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</w:rPr>
              <w:t>护国寺中医医院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  钢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56</w:t>
            </w:r>
          </w:p>
        </w:tc>
      </w:tr>
      <w:tr>
        <w:trPr>
          <w:trHeight w:val="76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6</w:t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spacing w:val="14"/>
                <w:kern w:val="0"/>
                <w:sz w:val="24"/>
              </w:rPr>
              <w:t>中医正骨疗法</w:t>
            </w:r>
            <w:r>
              <w:rPr>
                <w:rFonts w:ascii="仿宋_GB2312" w:hAnsi="仿宋_GB2312" w:cs="宋体;SimSun"/>
                <w:kern w:val="0"/>
                <w:sz w:val="24"/>
              </w:rPr>
              <w:t>（罗氏正骨法）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朝阳区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罗金殿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77</w:t>
            </w:r>
          </w:p>
        </w:tc>
      </w:tr>
      <w:tr>
        <w:trPr>
          <w:trHeight w:val="76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7</w:t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4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4"/>
                <w:kern w:val="0"/>
                <w:sz w:val="24"/>
              </w:rPr>
              <w:t>中医正骨疗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（石氏伤科疗法）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黄浦区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石仰山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77</w:t>
            </w:r>
          </w:p>
        </w:tc>
      </w:tr>
      <w:tr>
        <w:trPr>
          <w:trHeight w:val="76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8</w:t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</w:t>
            </w:r>
            <w:r>
              <w:rPr>
                <w:rFonts w:ascii="仿宋_GB2312" w:hAnsi="仿宋_GB2312" w:cs="宋体;SimSun"/>
                <w:spacing w:val="14"/>
                <w:kern w:val="0"/>
                <w:sz w:val="24"/>
              </w:rPr>
              <w:t>医正骨疗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（平乐郭氏正骨法）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洛阳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郭艳锦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59</w:t>
            </w:r>
          </w:p>
        </w:tc>
      </w:tr>
      <w:tr>
        <w:trPr>
          <w:trHeight w:val="76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9</w:t>
            </w:r>
          </w:p>
        </w:tc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Ⅸ</w:t>
            </w:r>
            <w:r>
              <w:rPr>
                <w:rFonts w:cs="宋体;SimSun" w:ascii="仿宋_GB2312" w:hAnsi="仿宋_GB2312"/>
                <w:kern w:val="0"/>
                <w:sz w:val="24"/>
              </w:rPr>
              <w:t>-9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4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4"/>
                <w:kern w:val="0"/>
                <w:sz w:val="24"/>
              </w:rPr>
              <w:t>藏医药（藏医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外治法）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  <w:t>西藏自治区藏医学院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米  玛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42</w:t>
            </w:r>
          </w:p>
        </w:tc>
      </w:tr>
      <w:tr>
        <w:trPr>
          <w:trHeight w:val="76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0</w:t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4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4"/>
                <w:kern w:val="0"/>
                <w:sz w:val="24"/>
              </w:rPr>
              <w:t>藏医药（藏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尿诊法）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西藏自治区山南地区</w:t>
            </w:r>
            <w:r>
              <w:rPr>
                <w:rFonts w:ascii="仿宋_GB2312" w:hAnsi="仿宋_GB2312" w:cs="宋体;SimSun"/>
                <w:spacing w:val="8"/>
                <w:kern w:val="0"/>
                <w:sz w:val="24"/>
              </w:rPr>
              <w:t>藏医院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格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次仁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1</w:t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4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4"/>
                <w:kern w:val="0"/>
                <w:sz w:val="24"/>
              </w:rPr>
              <w:t>藏医药（藏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药浴疗法）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海省藏医院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先加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2</w:t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4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4"/>
                <w:kern w:val="0"/>
                <w:sz w:val="24"/>
              </w:rPr>
              <w:t>藏医药（藏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炮制技艺）</w:t>
            </w:r>
          </w:p>
        </w:tc>
        <w:tc>
          <w:tcPr>
            <w:tcW w:w="2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藏自治区藏医院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丹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彭措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3</w:t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索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顿珠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38</w:t>
            </w:r>
          </w:p>
        </w:tc>
      </w:tr>
      <w:tr>
        <w:trPr>
          <w:trHeight w:val="76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4</w:t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4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4"/>
                <w:kern w:val="0"/>
                <w:sz w:val="24"/>
              </w:rPr>
              <w:t>藏医药（藏药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4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4"/>
                <w:kern w:val="0"/>
                <w:sz w:val="24"/>
              </w:rPr>
              <w:t>七十味珍珠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配伍技艺）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藏自治区藏药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洛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多吉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52</w:t>
            </w:r>
          </w:p>
        </w:tc>
      </w:tr>
      <w:tr>
        <w:trPr>
          <w:trHeight w:val="1092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5</w:t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4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4"/>
                <w:kern w:val="0"/>
                <w:sz w:val="24"/>
              </w:rPr>
              <w:t>藏医药（藏药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4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4"/>
                <w:kern w:val="0"/>
                <w:sz w:val="24"/>
              </w:rPr>
              <w:t>珊瑚七十味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配伍技艺）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藏自治区雄巴拉曲神水藏药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白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加措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6</w:t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4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4"/>
                <w:kern w:val="0"/>
                <w:sz w:val="24"/>
              </w:rPr>
              <w:t>藏医药（藏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4"/>
                <w:kern w:val="0"/>
                <w:sz w:val="24"/>
              </w:rPr>
              <w:t>阿如拉炮制技艺）</w:t>
            </w:r>
          </w:p>
        </w:tc>
        <w:tc>
          <w:tcPr>
            <w:tcW w:w="2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青海省金诃藏药药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业股份有限公司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俄  日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7</w:t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尕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措尼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52</w:t>
            </w:r>
          </w:p>
        </w:tc>
      </w:tr>
      <w:tr>
        <w:trPr>
          <w:trHeight w:val="76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8</w:t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医药（七十味珍珠丸赛太炮制技艺）</w:t>
            </w:r>
          </w:p>
        </w:tc>
        <w:tc>
          <w:tcPr>
            <w:tcW w:w="2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桑  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蒙古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65</w:t>
            </w:r>
          </w:p>
        </w:tc>
      </w:tr>
      <w:tr>
        <w:trPr>
          <w:trHeight w:val="76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9</w:t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尼  玛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75</w:t>
            </w:r>
          </w:p>
        </w:tc>
      </w:tr>
      <w:tr>
        <w:trPr>
          <w:trHeight w:val="76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Ⅸ</w:t>
            </w:r>
            <w:r>
              <w:rPr>
                <w:rFonts w:cs="宋体;SimSun" w:ascii="仿宋_GB2312" w:hAnsi="仿宋_GB2312"/>
                <w:kern w:val="0"/>
                <w:sz w:val="24"/>
              </w:rPr>
              <w:t>-1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传统中医药文化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（潘高寿传统中药</w:t>
            </w:r>
            <w:r>
              <w:rPr>
                <w:rFonts w:ascii="仿宋_GB2312" w:hAnsi="仿宋_GB2312" w:cs="宋体;SimSun"/>
                <w:kern w:val="0"/>
                <w:sz w:val="24"/>
              </w:rPr>
              <w:t>文化）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广州潘高寿药业股份有限公司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区欲想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75</w:t>
            </w:r>
          </w:p>
        </w:tc>
      </w:tr>
      <w:tr>
        <w:trPr>
          <w:trHeight w:val="76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1</w:t>
            </w:r>
          </w:p>
        </w:tc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Ⅸ</w:t>
            </w:r>
            <w:r>
              <w:rPr>
                <w:rFonts w:cs="宋体;SimSun" w:ascii="仿宋_GB2312" w:hAnsi="仿宋_GB2312"/>
                <w:kern w:val="0"/>
                <w:sz w:val="24"/>
              </w:rPr>
              <w:t>-12</w:t>
            </w:r>
          </w:p>
        </w:tc>
        <w:tc>
          <w:tcPr>
            <w:tcW w:w="1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蒙医药（赞巴拉道尔吉温针、火针疗法）</w:t>
            </w:r>
          </w:p>
        </w:tc>
        <w:tc>
          <w:tcPr>
            <w:tcW w:w="2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自治区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乌  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蒙古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2</w:t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阿古拉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蒙古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43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十、民俗（</w:t>
      </w:r>
      <w:r>
        <w:rPr>
          <w:rFonts w:eastAsia="黑体;SimHei" w:cs="宋体;SimSun" w:ascii="黑体;SimHei" w:hAnsi="黑体;SimHei"/>
          <w:bCs/>
          <w:kern w:val="0"/>
        </w:rPr>
        <w:t>24</w:t>
      </w:r>
      <w:r>
        <w:rPr>
          <w:rFonts w:ascii="黑体;SimHei" w:hAnsi="黑体;SimHei" w:cs="宋体;SimSun" w:eastAsia="黑体;SimHei"/>
          <w:bCs/>
          <w:kern w:val="0"/>
        </w:rPr>
        <w:t>人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eastAsia="黑体;SimHei" w:cs="宋体;SimSun" w:ascii="黑体;SimHei" w:hAnsi="黑体;SimHei"/>
          <w:b/>
          <w:bCs/>
          <w:kern w:val="0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0"/>
        <w:gridCol w:w="1782"/>
        <w:gridCol w:w="2240"/>
        <w:gridCol w:w="1091"/>
        <w:gridCol w:w="700"/>
        <w:gridCol w:w="714"/>
        <w:gridCol w:w="976"/>
      </w:tblGrid>
      <w:tr>
        <w:trPr>
          <w:trHeight w:val="6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申报地区或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年龄</w:t>
            </w:r>
          </w:p>
        </w:tc>
      </w:tr>
      <w:tr>
        <w:trPr>
          <w:trHeight w:val="7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Ⅹ</w:t>
            </w:r>
            <w:r>
              <w:rPr>
                <w:rFonts w:cs="宋体;SimSun" w:ascii="仿宋_GB2312" w:hAnsi="仿宋_GB2312"/>
                <w:kern w:val="0"/>
                <w:sz w:val="24"/>
              </w:rPr>
              <w:t>-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京族哈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壮族自治区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兴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罗周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3</w:t>
            </w:r>
          </w:p>
        </w:tc>
      </w:tr>
      <w:tr>
        <w:trPr>
          <w:trHeight w:val="1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Ⅹ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景颇族目瑙纵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陇川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岳麻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景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</w:tr>
      <w:tr>
        <w:trPr>
          <w:trHeight w:val="6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8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Ⅹ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5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秦淮灯会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南京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陆有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8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顾业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8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Ⅹ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5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秀山花灯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秀山土家族苗族自治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石化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</w:tr>
      <w:tr>
        <w:trPr>
          <w:trHeight w:val="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8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彭兴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土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</w:tr>
      <w:tr>
        <w:trPr>
          <w:trHeight w:val="7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8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Ⅹ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5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民间社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潞城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杜同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6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民间社火（桃林坪花脸社火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井陉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赵喜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2</w:t>
            </w:r>
          </w:p>
        </w:tc>
      </w:tr>
      <w:tr>
        <w:trPr>
          <w:trHeight w:val="7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Ⅹ</w:t>
            </w:r>
            <w:r>
              <w:rPr>
                <w:rFonts w:cs="宋体;SimSun" w:ascii="仿宋_GB2312" w:hAnsi="仿宋_GB2312"/>
                <w:kern w:val="0"/>
                <w:sz w:val="24"/>
              </w:rPr>
              <w:t>-7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书习俗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省</w:t>
            </w:r>
            <w:r>
              <w:rPr>
                <w:rFonts w:ascii="仿宋_GB2312" w:hAnsi="仿宋_GB2312" w:cs="宋体;SimSun"/>
                <w:kern w:val="0"/>
                <w:sz w:val="24"/>
              </w:rPr>
              <w:t>黔南苗族布依族自治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欧海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</w:t>
            </w:r>
          </w:p>
        </w:tc>
      </w:tr>
      <w:tr>
        <w:trPr>
          <w:trHeight w:val="7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潘老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</w:t>
            </w:r>
          </w:p>
        </w:tc>
      </w:tr>
      <w:tr>
        <w:trPr>
          <w:trHeight w:val="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Ⅹ</w:t>
            </w:r>
            <w:r>
              <w:rPr>
                <w:rFonts w:cs="宋体;SimSun" w:ascii="仿宋_GB2312" w:hAnsi="仿宋_GB2312"/>
                <w:kern w:val="0"/>
                <w:sz w:val="24"/>
              </w:rPr>
              <w:t>-8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灯会（苇子灯阵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邯郸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蔺文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</w:t>
            </w:r>
          </w:p>
        </w:tc>
      </w:tr>
      <w:tr>
        <w:trPr>
          <w:trHeight w:val="9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9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灯会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肥东洋蛇灯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肥东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邵传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</w:tr>
      <w:tr>
        <w:trPr>
          <w:trHeight w:val="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Ⅹ</w:t>
            </w:r>
            <w:r>
              <w:rPr>
                <w:rFonts w:cs="宋体;SimSun" w:ascii="仿宋_GB2312" w:hAnsi="仿宋_GB2312"/>
                <w:kern w:val="0"/>
                <w:sz w:val="24"/>
              </w:rPr>
              <w:t>-82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羌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茂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肖永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</w:t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汶川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治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</w:t>
            </w:r>
          </w:p>
        </w:tc>
      </w:tr>
      <w:tr>
        <w:trPr>
          <w:trHeight w:val="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Ⅹ</w:t>
            </w:r>
            <w:r>
              <w:rPr>
                <w:rFonts w:cs="宋体;SimSun" w:ascii="仿宋_GB2312" w:hAnsi="仿宋_GB2312"/>
                <w:kern w:val="0"/>
                <w:sz w:val="24"/>
              </w:rPr>
              <w:t>-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抬阁（芯子、铁枝、飘色）（隆尧县泽畔抬阁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隆尧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赵云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</w:t>
            </w:r>
          </w:p>
        </w:tc>
      </w:tr>
      <w:tr>
        <w:trPr>
          <w:trHeight w:val="8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抬阁（芯子、铁枝、飘色）（浦江迎会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浦江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根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</w:t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抬阁（芯子、铁枝、飘色）（肘阁抬阁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临泉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文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</w:t>
            </w:r>
          </w:p>
        </w:tc>
      </w:tr>
      <w:tr>
        <w:trPr>
          <w:trHeight w:val="8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抬阁（芯子、铁枝、飘色）（大坝高装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兴文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钟郁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</w:t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抬阁（芯子、铁枝、飘色）（青林口高抬戏）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江油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符恒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</w:t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邓均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</w:t>
            </w:r>
          </w:p>
        </w:tc>
      </w:tr>
      <w:tr>
        <w:trPr>
          <w:trHeight w:val="8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抬阁（芯子、铁枝、飘色）（福鼎沙埕铁枝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福鼎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端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</w:t>
            </w:r>
          </w:p>
        </w:tc>
      </w:tr>
      <w:tr>
        <w:trPr>
          <w:trHeight w:val="8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抬阁（芯子、铁枝、飘色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吴川飘色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广东省吴川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黎  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7</w:t>
            </w:r>
          </w:p>
        </w:tc>
      </w:tr>
      <w:tr>
        <w:trPr>
          <w:trHeight w:val="8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抬阁（芯子、铁枝、飘色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河田高景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广东省陆河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彭娘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9</w:t>
            </w:r>
          </w:p>
        </w:tc>
      </w:tr>
      <w:tr>
        <w:trPr>
          <w:trHeight w:val="7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kern w:val="0"/>
                <w:sz w:val="24"/>
              </w:rPr>
              <w:t>Ⅹ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-1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三汇彩亭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四川省渠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安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</w:t>
            </w:r>
          </w:p>
        </w:tc>
      </w:tr>
    </w:tbl>
    <w:p>
      <w:pPr>
        <w:pStyle w:val="Normal"/>
        <w:ind w:right="-4" w:hanging="0"/>
        <w:rPr/>
      </w:pPr>
      <w:r>
        <w:rPr/>
      </w:r>
    </w:p>
    <w:p>
      <w:pPr>
        <w:pStyle w:val="Normal"/>
        <w:ind w:right="-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00660</wp:posOffset>
                </wp:positionH>
                <wp:positionV relativeFrom="paragraph">
                  <wp:posOffset>4041775</wp:posOffset>
                </wp:positionV>
                <wp:extent cx="1103630" cy="751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75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.8pt;margin-top:318.25pt;width:86.85pt;height:5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" w:hAnsi="仿宋_GB2312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48:00Z</dcterms:created>
  <dc:creator>l</dc:creator>
  <dc:description/>
  <cp:keywords/>
  <dc:language>en-US</dc:language>
  <cp:lastModifiedBy>hyxd</cp:lastModifiedBy>
  <cp:lastPrinted>2009-04-24T11:38:00Z</cp:lastPrinted>
  <dcterms:modified xsi:type="dcterms:W3CDTF">2009-04-24T09:50:00Z</dcterms:modified>
  <cp:revision>3</cp:revision>
  <dc:subject/>
  <dc:title>文化部办公厅关于公示第三批国家级非物质文化遗</dc:title>
</cp:coreProperties>
</file>