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3476" w:leader="none"/>
        </w:tabs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第二批国家级非物质文化遗产名录推荐项目名单</w:t>
      </w:r>
    </w:p>
    <w:p>
      <w:pPr>
        <w:pStyle w:val="Normal"/>
        <w:tabs>
          <w:tab w:val="clear" w:pos="420"/>
          <w:tab w:val="left" w:pos="3476" w:leader="none"/>
        </w:tabs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（新入选项目）</w:t>
      </w:r>
    </w:p>
    <w:p>
      <w:pPr>
        <w:pStyle w:val="Normal"/>
        <w:spacing w:lineRule="exact" w:line="480"/>
        <w:jc w:val="center"/>
        <w:rPr/>
      </w:pPr>
      <w:r>
        <w:rPr>
          <w:rFonts w:ascii="楷体_GB2312" w:hAnsi="楷体_GB2312" w:eastAsia="楷体_GB2312"/>
          <w:color w:val="000000"/>
        </w:rPr>
        <w:t>（共</w:t>
      </w:r>
      <w:r>
        <w:rPr>
          <w:rFonts w:eastAsia="楷体_GB2312" w:ascii="楷体_GB2312" w:hAnsi="楷体_GB2312"/>
          <w:color w:val="000000"/>
        </w:rPr>
        <w:t>894</w:t>
      </w:r>
      <w:r>
        <w:rPr>
          <w:rFonts w:ascii="楷体_GB2312" w:hAnsi="楷体_GB2312" w:eastAsia="楷体_GB2312"/>
          <w:color w:val="000000"/>
        </w:rPr>
        <w:t>项，合并后为</w:t>
      </w:r>
      <w:r>
        <w:rPr>
          <w:rFonts w:eastAsia="楷体_GB2312" w:ascii="楷体_GB2312" w:hAnsi="楷体_GB2312"/>
          <w:color w:val="000000"/>
        </w:rPr>
        <w:t>564</w:t>
      </w:r>
      <w:r>
        <w:rPr>
          <w:rFonts w:ascii="楷体_GB2312" w:hAnsi="楷体_GB2312" w:eastAsia="楷体_GB2312"/>
          <w:color w:val="000000"/>
        </w:rPr>
        <w:t>项）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民间文学（</w:t>
      </w:r>
      <w:r>
        <w:rPr>
          <w:rFonts w:eastAsia="黑体;SimHei" w:ascii="黑体;SimHei" w:hAnsi="黑体;SimHei"/>
          <w:color w:val="000000"/>
        </w:rPr>
        <w:t>69</w:t>
      </w:r>
      <w:r>
        <w:rPr>
          <w:rFonts w:ascii="黑体;SimHei" w:hAnsi="黑体;SimHei" w:eastAsia="黑体;SimHei"/>
          <w:color w:val="000000"/>
        </w:rPr>
        <w:t>项</w:t>
      </w:r>
      <w:r>
        <w:rPr>
          <w:rFonts w:eastAsia="黑体;SimHei" w:ascii="黑体;SimHei" w:hAnsi="黑体;SimHei"/>
          <w:color w:val="000000"/>
        </w:rPr>
        <w:t>,</w:t>
      </w:r>
      <w:r>
        <w:rPr>
          <w:rFonts w:ascii="黑体;SimHei" w:hAnsi="黑体;SimHei" w:eastAsia="黑体;SimHei"/>
          <w:color w:val="000000"/>
        </w:rPr>
        <w:t>合并后为</w:t>
      </w:r>
      <w:r>
        <w:rPr>
          <w:rFonts w:eastAsia="黑体;SimHei" w:ascii="黑体;SimHei" w:hAnsi="黑体;SimHei"/>
          <w:color w:val="000000"/>
        </w:rPr>
        <w:t>53</w:t>
      </w:r>
      <w:r>
        <w:rPr>
          <w:rFonts w:ascii="黑体;SimHei" w:hAnsi="黑体;SimHei" w:eastAsia="黑体;SimHei"/>
          <w:color w:val="000000"/>
        </w:rPr>
        <w:t>项）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35"/>
        <w:gridCol w:w="3547"/>
        <w:gridCol w:w="3601"/>
        <w:gridCol w:w="897"/>
      </w:tblGrid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申报地区或单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Ⅰ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八达岭长城传说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北京市延庆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Ⅰ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永定河传说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北京市石景山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9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Ⅰ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7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杨家将传说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（穆桂英传说、杨家将说唱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北京市房山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9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Ⅰ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15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山西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9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Ⅰ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2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尧的传说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山西省绛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Ⅰ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17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牛郎织女传说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山西省和顺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山东省沂源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陕西省西安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Ⅰ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88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Ⅰ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158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Ⅰ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5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西湖传说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浙江省杭州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Ⅰ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53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刘伯温传说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浙江省温州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浙江省青田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Ⅰ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54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Ⅰ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5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黄初平（黄大仙）传说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浙江省金华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Ⅰ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6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  <w:t>观音传说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  <w:t>浙江省舟山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Ⅰ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62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徐福东渡传说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浙江省象山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浙江省慈溪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Ⅰ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63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Ⅰ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7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崂山传说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山东省青岛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Ⅰ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7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陶朱公传说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山东省定陶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Ⅰ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7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麒麟传说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山东省巨野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Ⅰ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82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鲁班传说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山东省枣庄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山东省曲阜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Ⅰ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81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Ⅰ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8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八仙传说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山东省蓬莱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Ⅰ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90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秃尾巴老李的传说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山东省即墨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山东省莒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山东省文登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山东省诸城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Ⅰ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91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Ⅰ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92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Ⅰ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93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Ⅰ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11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屈原传说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湖北省秭归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Ⅰ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11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王昭君传说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湖北省兴山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Ⅰ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120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炎帝神农传说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湖北省随州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湖北省神农架林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Ⅰ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121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木兰传说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湖北省武汉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河南省虞城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Ⅰ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98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Ⅰ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2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巴拉根仓的故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内蒙古自治区通辽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Ⅰ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3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  <w:t>北票民间故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辽宁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Ⅰ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3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  <w:t>满族民间故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辽宁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Ⅰ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5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徐文长故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浙江省绍兴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Ⅰ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12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都镇湾故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湖北省长阳土家族自治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Ⅰ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97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盘古神话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河南省桐柏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河南省泌阳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Ⅰ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10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邵原神话群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河南省济源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Ⅰ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2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嘎达梅林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内蒙古自治区科尔沁左翼中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Ⅰ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3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科尔沁潮尔史诗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内蒙古师范大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Ⅰ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14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仰阿莎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贵州省黔东南苗族侗族自治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Ⅰ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15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center" w:pos="1860" w:leader="none"/>
              </w:tabs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布依族盘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贵州省盘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Ⅰ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15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梅葛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云南省楚雄彝族自治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Ⅰ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15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查姆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云南省双柏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Ⅰ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15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达古达楞格莱标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云南省德宏傣族景颇族自治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Ⅰ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15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哈尼哈吧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云南省元阳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Ⅰ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15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召树屯与喃木诺娜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云南省西双版纳傣族自治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Ⅰ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16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米拉尕黑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甘肃省东乡族自治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Ⅰ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16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康巴拉伊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青海省治多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Ⅰ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17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汗青格勒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青海省海西蒙古族藏族自治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Ⅰ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17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维吾尔族达斯坦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  <w:lang w:val="zh-CN"/>
              </w:rPr>
              <w:t>新疆大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Ⅰ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177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哈萨克族达斯坦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新疆维吾尔自治区文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新疆维吾尔自治区沙湾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新疆维吾尔自治区福海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5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Ⅰ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178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5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Ⅰ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179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Ⅰ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146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珠郎娘美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贵州省榕江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贵州省从江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Ⅰ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147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Ⅰ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15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司岗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云南省沧源佤族自治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Ⅰ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13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彝族克智论辩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四川省美姑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Ⅰ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14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苗族贾理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贵州省黔东南苗族侗族自治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Ⅰ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2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笑话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万荣笑话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山西省万荣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Ⅰ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17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藏族婚宴十八说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青海省文化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Ⅰ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1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  <w:t>童谣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  <w:t>北京童谣、闽南童谣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北京市宣武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福建省厦门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Ⅰ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70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Ⅰ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6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  <w:t>桐城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  <w:t>安徽省桐城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Ⅰ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12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土家族梯玛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湖南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龙山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Ⅰ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13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雷州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广东省雷州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Ⅰ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13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壮族嘹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广西壮族自治区平果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Ⅰ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18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柯尔克孜约隆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新疆维吾尔自治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69</w:t>
            </w:r>
          </w:p>
        </w:tc>
      </w:tr>
    </w:tbl>
    <w:p>
      <w:pPr>
        <w:pStyle w:val="Normal"/>
        <w:spacing w:lineRule="exact" w:line="480"/>
        <w:rPr>
          <w:color w:val="000000"/>
          <w:spacing w:val="-10"/>
          <w:w w:val="97"/>
        </w:rPr>
      </w:pPr>
      <w:r>
        <w:rPr>
          <w:color w:val="000000"/>
          <w:spacing w:val="-10"/>
          <w:w w:val="97"/>
        </w:rPr>
      </w:r>
    </w:p>
    <w:p>
      <w:pPr>
        <w:pStyle w:val="Normal"/>
        <w:spacing w:lineRule="exact" w:line="480"/>
        <w:rPr>
          <w:color w:val="000000"/>
          <w:spacing w:val="-10"/>
          <w:w w:val="97"/>
        </w:rPr>
      </w:pPr>
      <w:r>
        <w:rPr>
          <w:color w:val="000000"/>
          <w:spacing w:val="-10"/>
          <w:w w:val="97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二、传统音乐（</w:t>
      </w:r>
      <w:r>
        <w:rPr>
          <w:rFonts w:eastAsia="黑体;SimHei" w:ascii="黑体;SimHei" w:hAnsi="黑体;SimHei"/>
          <w:color w:val="000000"/>
        </w:rPr>
        <w:t>134</w:t>
      </w:r>
      <w:r>
        <w:rPr>
          <w:rFonts w:ascii="黑体;SimHei" w:hAnsi="黑体;SimHei" w:eastAsia="黑体;SimHei"/>
          <w:color w:val="000000"/>
        </w:rPr>
        <w:t>项，合并后为</w:t>
      </w:r>
      <w:r>
        <w:rPr>
          <w:rFonts w:eastAsia="黑体;SimHei" w:ascii="黑体;SimHei" w:hAnsi="黑体;SimHei"/>
          <w:color w:val="000000"/>
        </w:rPr>
        <w:t>71</w:t>
      </w:r>
      <w:r>
        <w:rPr>
          <w:rFonts w:ascii="黑体;SimHei" w:hAnsi="黑体;SimHei" w:eastAsia="黑体;SimHei"/>
          <w:color w:val="000000"/>
        </w:rPr>
        <w:t>项）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59"/>
        <w:gridCol w:w="3417"/>
        <w:gridCol w:w="3601"/>
        <w:gridCol w:w="899"/>
      </w:tblGrid>
      <w:tr>
        <w:trPr>
          <w:trHeight w:val="48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申报地区或单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236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陕北民歌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陕西省榆林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陕西省延安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2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昌黎民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河北省昌黎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8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高邮民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江苏省高邮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10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  <w:t>五河民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kern w:val="0"/>
                <w:sz w:val="24"/>
                <w:szCs w:val="24"/>
              </w:rPr>
              <w:t>安徽省五河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10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  <w:t>大别山民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kern w:val="0"/>
                <w:sz w:val="24"/>
                <w:szCs w:val="24"/>
              </w:rPr>
              <w:t>安徽省六安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11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  <w:t>徽州民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kern w:val="0"/>
                <w:sz w:val="24"/>
                <w:szCs w:val="24"/>
              </w:rPr>
              <w:t>安徽省黄山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14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信阳民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河南省信阳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14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西坪民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河南省西峡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15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马山民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湖北省荆州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15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潜江民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湖北省潜江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16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吕家河民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湖北省丹江口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20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秀山民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重庆市秀山土家族苗族自治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20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酉阳民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重庆市酉阳土家族苗族自治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21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南坪曲子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四川省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九寨沟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23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镇巴民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陕西省镇巴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1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嘉善田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浙江省嘉善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15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啰啰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湖北省监利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40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爬山调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内蒙古自治区呼和浩特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内蒙古自治区乌拉特前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4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漫瀚调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内蒙古自治区准格尔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19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惠东渔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广东省惠州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8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海门山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江苏省海门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18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新化山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湖南省娄底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23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姚安坝子腔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云南省姚安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101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海洋号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（舟山渔民号子、长岛渔号）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浙江省舟山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山东省长岛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132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150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江河号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（黄河号子、长江峡江号子、秭归船工号子、酉水船工号子）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河南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湖北省宜昌市夷陵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湖北省宜昌市伍家岗区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湖北省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秭归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湖北省巴东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湖南省湘西土家族苗族自治州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168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175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7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码头号子（上海港码头号子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上海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62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森林号子（长白山森林号子、兴安岭森林号子）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吉林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黑龙江省</w:t>
            </w: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伊春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72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206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搬运号子（梁平抬儿调、龙骨坡抬工号子）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重庆市梁平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重庆市巫山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207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21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制作号子（竹麻号子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四川省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邛崃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130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鲁南五大调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山东省郯城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山东省日照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131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16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老河口丝弦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湖北省老河口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39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短调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（科尔沁叙事民歌、鄂温克叙事民歌、鄂尔多斯短调民歌、阜新东蒙短调民歌）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内蒙古自治区通辽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内蒙古自治区鄂温克族自治旗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内蒙古自治区鄂尔多斯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辽宁省阜新蒙古族自治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43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46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54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42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鄂伦春族赞达仁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内蒙古自治区鄂伦春自治旗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黑龙江省大兴安岭地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71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4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达斡尔扎恩达勒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内蒙古自治区莫力达瓦达斡尔族自治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4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鄂尔多斯古如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内蒙古自治区杭锦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18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花瑶呜哇山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湖南省隆回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2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玛达咪山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四川省九龙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22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布依族民歌“好花红”调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贵州省惠水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213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川西藏族山歌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四川省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甘孜藏族自治州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四川省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炉霍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四川省阿坝藏族羌族自治州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22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苗族飞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贵州省雷山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23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酒歌（武定彝族酒歌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云南省武定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23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弹唱（布朗族弹唱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云南省勐海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6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郭尔罗斯蒙古族民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吉林省前郭尔罗斯蒙古族自治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6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罕伯岱达斡尔族民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黑龙江省齐齐哈尔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17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湘西苗族民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湖南省湘西土家族苗族自治州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19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琼中黎族民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海南省琼中黎族苗族自治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243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藏族民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（华锐藏族民歌、甘南藏族民歌、玉树民歌）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甘肃省天祝藏族自治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甘肃省甘南藏族自治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青海省玉树藏族自治州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64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245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247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66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26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罗布淖尔维吾尔族民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新疆维吾尔自治区尉犁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28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乌孜别克族埃希来、叶来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新疆维吾尔自治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25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回族宴席曲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青海省门源回族自治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69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41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多声部民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（潮尔道－蒙古族合声演唱、瑶族蝴蝶歌、壮族三声部民歌、羌</w:t>
            </w:r>
            <w:r>
              <w:rPr>
                <w:rFonts w:ascii="仿宋_GB2312" w:hAnsi="仿宋_GB2312" w:cs="宋体;SimSun"/>
                <w:color w:val="000000"/>
                <w:spacing w:val="-4"/>
                <w:sz w:val="24"/>
                <w:szCs w:val="24"/>
              </w:rPr>
              <w:t>族多声部民歌、苗族多声部民歌）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内蒙古自治区锡林浩特市</w:t>
            </w:r>
          </w:p>
          <w:p>
            <w:pPr>
              <w:pStyle w:val="Normal"/>
              <w:spacing w:lineRule="exact" w:line="480"/>
              <w:ind w:left="1731" w:hanging="1731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广西壮族自治区富川瑶族自治县</w:t>
            </w:r>
          </w:p>
          <w:p>
            <w:pPr>
              <w:pStyle w:val="Normal"/>
              <w:spacing w:lineRule="exact" w:line="480"/>
              <w:ind w:left="1731" w:hanging="1731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广西壮族自治区马山县</w:t>
            </w:r>
          </w:p>
          <w:p>
            <w:pPr>
              <w:pStyle w:val="Normal"/>
              <w:spacing w:lineRule="exact" w:line="480"/>
              <w:ind w:left="1731" w:hanging="1731"/>
              <w:jc w:val="center"/>
              <w:rPr/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四川省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松潘县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四川省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雅安市</w:t>
            </w:r>
          </w:p>
          <w:p>
            <w:pPr>
              <w:pStyle w:val="Normal"/>
              <w:spacing w:lineRule="exact" w:line="480"/>
              <w:ind w:left="1731" w:hanging="1731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贵州省台江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贵州省剑河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200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201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216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73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74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221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75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222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6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79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琵琶艺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（瀛洲古调派、浦东派、平湖派）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上海市崇明县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上海市南汇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浙江省平湖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7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80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94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79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12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古筝艺术（山东古筝乐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山东省菏泽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4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笙管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（白庙村音乐会、复州双管乐、建平十王会、超化吹歌）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北京市大兴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辽宁省瓦房店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辽宁省建平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河南省新密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81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55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82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60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83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141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84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Ⅲ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9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津门法鼓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（挂甲寺庆音法鼓、杨家庄永音法鼓、刘园祥音法鼓）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天津市河西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天津市河西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天津市北辰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Ⅲ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10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86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Ⅲ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13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87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Ⅲ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12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锣鼓艺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（汉沽飞镲、常山战鼓、太原锣鼓、泗泾十锦细锣鼓、大铜器、 开封盘鼓、宜昌堂调、韩城行鼓）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天津市汉沽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河北省正定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山西省太原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上海市松江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河南省西平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河南省郏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河南省开封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湖北省宜昌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陕西省韩城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503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5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89</w:t>
            </w:r>
          </w:p>
        </w:tc>
      </w:tr>
      <w:tr>
        <w:trPr>
          <w:trHeight w:val="50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32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78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91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142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92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93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143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94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152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95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Ⅲ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266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96</w:t>
            </w:r>
          </w:p>
        </w:tc>
      </w:tr>
      <w:tr>
        <w:trPr>
          <w:trHeight w:val="188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10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丝竹音乐（楼塔“细十番”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浙江省杭州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97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26" w:right="-110" w:firstLine="28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25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维吾尔族鼓吹乐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新疆维吾尔自治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98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219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洞经音乐（文昌洞经古乐、通海“妙善学”女子洞经音乐）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四川省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绵阳市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云南省通海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99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233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182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芦笙音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侗族芦笙、苗族芒筒芦笙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湖南省通道侗族自治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贵州省丹寨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101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224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102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228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布依族勒尤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贵州省贞丰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贵州省兴义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贵州省镇宁布依族苗族自治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103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229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104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230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105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24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扎木聂弹唱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青海省海南藏族自治州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106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27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哈萨克族冬布拉艺术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136"/>
              <w:jc w:val="center"/>
              <w:rPr>
                <w:rFonts w:ascii="仿宋_GB2312" w:hAnsi="仿宋_GB2312" w:cs="仿宋;宋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pacing w:val="-12"/>
                <w:kern w:val="0"/>
                <w:sz w:val="24"/>
                <w:szCs w:val="24"/>
              </w:rPr>
              <w:t>新疆维吾尔自治区伊犁哈萨克自治州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107</w:t>
            </w:r>
          </w:p>
        </w:tc>
      </w:tr>
      <w:tr>
        <w:trPr>
          <w:trHeight w:val="683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281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柯尔克孜族库姆孜艺术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1" w:hanging="31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新疆维吾尔自治区克孜勒苏柯尔克孜自治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新疆维吾尔自治区乌恰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108</w:t>
            </w:r>
          </w:p>
        </w:tc>
      </w:tr>
      <w:tr>
        <w:trPr>
          <w:trHeight w:val="6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282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109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28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哈萨克奎依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136"/>
              <w:jc w:val="center"/>
              <w:rPr>
                <w:rFonts w:ascii="仿宋_GB2312" w:hAnsi="仿宋_GB2312" w:cs="仿宋;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pacing w:val="-10"/>
                <w:kern w:val="0"/>
                <w:sz w:val="24"/>
                <w:szCs w:val="24"/>
              </w:rPr>
              <w:t>新疆维吾尔自治区伊犁哈萨克自治州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27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冒顿潮尔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新疆维吾尔自治区阿勒泰地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437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193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黎族竹木器乐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海南省保亭黎族苗族自治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海南省五指山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112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194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113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21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口弦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四川省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布拖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114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8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吟诵调（常州吟诵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江苏省常州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115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90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佛教音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（天宁寺梵呗唱诵、鱼山梵呗、</w:t>
            </w: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大相国寺梵乐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、直孔噶举派音乐、拉卜楞寺佛殿音乐“道得尔”、青海藏族唱经调</w:t>
            </w: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北武当庙寺庙音乐）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江苏省常州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山东省东阿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河南省开封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西藏自治区墨竹工卡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甘肃省夏河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青海省兴海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宁夏回族自治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116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129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117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51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118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235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119</w:t>
            </w:r>
          </w:p>
        </w:tc>
      </w:tr>
      <w:tr>
        <w:trPr>
          <w:trHeight w:val="319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244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128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248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121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253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122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-20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道教音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8"/>
                <w:sz w:val="24"/>
                <w:szCs w:val="24"/>
              </w:rPr>
              <w:t>（</w:t>
            </w:r>
            <w:r>
              <w:rPr>
                <w:rFonts w:ascii="仿宋_GB2312" w:hAnsi="仿宋_GB2312" w:cs="仿宋;宋体"/>
                <w:color w:val="000000"/>
                <w:spacing w:val="-8"/>
                <w:sz w:val="24"/>
                <w:szCs w:val="24"/>
              </w:rPr>
              <w:t>广宗太平道乐、</w:t>
            </w:r>
            <w:r>
              <w:rPr>
                <w:rFonts w:ascii="仿宋_GB2312" w:hAnsi="仿宋_GB2312" w:cs="宋体;SimSun"/>
                <w:color w:val="000000"/>
                <w:spacing w:val="-8"/>
                <w:sz w:val="24"/>
                <w:szCs w:val="24"/>
              </w:rPr>
              <w:t>恒山道乐、上海道教音乐、无锡道教音乐、</w:t>
            </w:r>
            <w:r>
              <w:rPr>
                <w:rFonts w:ascii="仿宋_GB2312" w:hAnsi="仿宋_GB2312" w:cs="宋体;SimSun"/>
                <w:bCs/>
                <w:color w:val="000000"/>
                <w:spacing w:val="-8"/>
                <w:sz w:val="24"/>
                <w:szCs w:val="24"/>
              </w:rPr>
              <w:t>齐云山道场音乐、</w:t>
            </w:r>
            <w:r>
              <w:rPr>
                <w:rFonts w:ascii="仿宋_GB2312" w:hAnsi="仿宋_GB2312" w:cs="宋体;SimSun"/>
                <w:color w:val="000000"/>
                <w:spacing w:val="-8"/>
                <w:sz w:val="24"/>
                <w:szCs w:val="24"/>
              </w:rPr>
              <w:t>崂山道教音乐、泰山道教音乐、胶东全真道教音乐、海南斋醮科仪音乐、成都道教音乐、白云山道教音乐、清水道教音乐）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河北省广宗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山西省阳高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上海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江苏省无锡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kern w:val="0"/>
                <w:sz w:val="24"/>
                <w:szCs w:val="24"/>
              </w:rPr>
              <w:t>安徽省休宁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山东省青岛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山东省泰安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山东省烟台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海南省定安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四川省成都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陕西省佳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甘肃省清水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123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35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124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76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125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-89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126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-114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127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122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128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-123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129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-124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130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-197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131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220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132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238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133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-242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  <w:t>134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cs="宋体;SimSun"/>
          <w:color w:val="000000"/>
          <w:spacing w:val="-10"/>
          <w:w w:val="97"/>
          <w:sz w:val="28"/>
          <w:szCs w:val="28"/>
        </w:rPr>
      </w:pPr>
      <w:r>
        <w:rPr>
          <w:rFonts w:cs="宋体;SimSun" w:ascii="仿宋_GB2312" w:hAnsi="仿宋_GB2312"/>
          <w:color w:val="000000"/>
          <w:spacing w:val="-10"/>
          <w:w w:val="97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三、传统舞蹈（</w:t>
      </w:r>
      <w:r>
        <w:rPr>
          <w:rFonts w:eastAsia="黑体;SimHei" w:ascii="黑体;SimHei" w:hAnsi="黑体;SimHei"/>
          <w:color w:val="000000"/>
        </w:rPr>
        <w:t>76</w:t>
      </w:r>
      <w:r>
        <w:rPr>
          <w:rFonts w:ascii="黑体;SimHei" w:hAnsi="黑体;SimHei" w:eastAsia="黑体;SimHei"/>
          <w:color w:val="000000"/>
        </w:rPr>
        <w:t>项，合并后为</w:t>
      </w:r>
      <w:r>
        <w:rPr>
          <w:rFonts w:eastAsia="黑体;SimHei" w:ascii="黑体;SimHei" w:hAnsi="黑体;SimHei"/>
          <w:color w:val="000000"/>
        </w:rPr>
        <w:t>55</w:t>
      </w:r>
      <w:r>
        <w:rPr>
          <w:rFonts w:ascii="黑体;SimHei" w:hAnsi="黑体;SimHei" w:eastAsia="黑体;SimHei"/>
          <w:color w:val="000000"/>
        </w:rPr>
        <w:t>项）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420"/>
        <w:gridCol w:w="3600"/>
        <w:gridCol w:w="900"/>
      </w:tblGrid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申报地区或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鼓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花钹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大鼓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隆尧招子鼓、沧州落子、平定武迓鼓、大奏鼓、陈官短穗花鼓、横山老腰鼓、宜川胸鼓、凉州攻鼓子、武山旋鼓舞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北京市昌平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9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北省隆尧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北省南皮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4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山西省平定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1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浙江省温岭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4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山东省广饶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7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陕西省横山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7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陕西省宜川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77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甘肃省武威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8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甘肃省武山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麒麟舞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北省黄骅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省兰考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广东省海丰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6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9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8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竹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东坝大马灯、邳州跑竹马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江苏省高淳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江苏省邳州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9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0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鱼灯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青田鱼灯、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莆田九鱼鲤灯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鲤鱼灯、沙头角鱼灯舞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浙江省青田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2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福建省莆田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3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江西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吉安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99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广东省深圳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东至花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安徽省东至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苏家作龙凤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河南省博爱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十八蝴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浙江省永康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高山族拉手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福建省华安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火老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安徽省凤台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商羊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山东省鄄城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跑帷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省汤阴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官会响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省项城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肉连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湖北省利川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禾楼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广东省郁南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蜈蚣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广东省汕头市澄海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翻山铰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四川省平昌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靖边跑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陕西省靖边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朝鲜族鹤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吉林省延边朝鲜族自治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朝鲜族长鼓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吉林省图们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8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瑶族长鼓舞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湖南省江华瑶族自治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广东省连南瑶族自治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广西壮族自治区富川瑶族自治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9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08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49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3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傣族象脚鼓舞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云南省潞西市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云南省西双版纳傣族自治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羊皮鼓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四川省汶川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毛南族打猴鼓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贵州省平塘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瑶族猴鼓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贵州省荔波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得荣学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四川省得荣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甲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四川省盐源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博巴森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四川省理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彝族铃铛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贵州省赫章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彝族打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云南省巍山彝族回族自治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彝族跳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云南省南涧彝族自治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彝族老虎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云南省双柏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彝族左脚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云南省牟定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乐作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云南省红河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阿细跳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云南省弥勒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纳西族热美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云南省丽江市古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布朗族蜂桶鼓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云南省双江拉祜族佤族布朗族傣族自治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普米族搓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云南省兰坪白族普米族自治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拉祜族芦笙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云南省澜沧拉祜族自治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古格宣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西藏自治区札达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普堆巴宣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西藏自治区墨竹工卡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拉萨囊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西藏自治区拉萨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4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堆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拉孜堆谐、拉萨纳如谐钦、南木林土布加谐钦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西藏自治区拉孜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西藏自治区拉萨市城关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西藏自治区南木林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5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5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阿谐（达布阿谐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西藏自治区比如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嘎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西藏自治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芒康三弦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西藏自治区芒康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定日洛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西藏自治区定日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旦嘎甲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西藏自治区萨嘎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廓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西藏自治区曲水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多地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甘肃省舟曲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巴郎鼓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甘肃省卓尼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藏族螭鼓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青海省循化撒拉族自治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则柔（尚尤则柔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青海省贵德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蒙古族萨吾尔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新疆维吾尔自治区和静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锡伯族贝伦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新疆维吾尔自治区察布查尔锡伯自治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6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赛乃姆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新疆维吾尔自治区哈密地区</w:t>
            </w:r>
          </w:p>
          <w:p>
            <w:pPr>
              <w:pStyle w:val="Normal"/>
              <w:spacing w:lineRule="exact" w:line="480"/>
              <w:ind w:right="-114" w:hanging="136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新疆维吾尔自治区喀什地区莎车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4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6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6</w:t>
            </w:r>
          </w:p>
        </w:tc>
      </w:tr>
    </w:tbl>
    <w:p>
      <w:pPr>
        <w:pStyle w:val="Normal"/>
        <w:spacing w:lineRule="exact" w:line="480"/>
        <w:rPr>
          <w:color w:val="000000"/>
          <w:spacing w:val="-10"/>
          <w:w w:val="97"/>
        </w:rPr>
      </w:pPr>
      <w:r>
        <w:rPr>
          <w:color w:val="000000"/>
          <w:spacing w:val="-10"/>
          <w:w w:val="97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四、传统戏剧（</w:t>
      </w:r>
      <w:r>
        <w:rPr>
          <w:rFonts w:eastAsia="黑体;SimHei" w:ascii="黑体;SimHei" w:hAnsi="黑体;SimHei"/>
          <w:color w:val="000000"/>
        </w:rPr>
        <w:t>81</w:t>
      </w:r>
      <w:r>
        <w:rPr>
          <w:rFonts w:ascii="黑体;SimHei" w:hAnsi="黑体;SimHei" w:eastAsia="黑体;SimHei"/>
          <w:color w:val="000000"/>
        </w:rPr>
        <w:t>项，合并后为</w:t>
      </w:r>
      <w:r>
        <w:rPr>
          <w:rFonts w:eastAsia="黑体;SimHei" w:ascii="黑体;SimHei" w:hAnsi="黑体;SimHei"/>
          <w:color w:val="000000"/>
        </w:rPr>
        <w:t>44</w:t>
      </w:r>
      <w:r>
        <w:rPr>
          <w:rFonts w:ascii="黑体;SimHei" w:hAnsi="黑体;SimHei" w:eastAsia="黑体;SimHei"/>
          <w:color w:val="000000"/>
        </w:rPr>
        <w:t>项）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14"/>
        <w:gridCol w:w="3420"/>
        <w:gridCol w:w="3600"/>
        <w:gridCol w:w="900"/>
      </w:tblGrid>
      <w:tr>
        <w:trPr>
          <w:trHeight w:val="48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申报地区或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老调（保定老调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  <w:t>河北省</w:t>
            </w: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保定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2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四股弦（</w:t>
            </w: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冀南四股弦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  <w:t>河北省</w:t>
            </w: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巨鹿县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  <w:t>河北省</w:t>
            </w: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馆陶县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  <w:t>河北省</w:t>
            </w: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魏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  <w:t>河北省</w:t>
            </w: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肥乡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82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82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82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82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1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赛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  <w:t>河北省</w:t>
            </w: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邯郸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  <w:t>河北省武安市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  <w:t>河北省</w:t>
            </w: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涉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山西省朔州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82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82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82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4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8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永年西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  <w:t>河北省</w:t>
            </w: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永年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2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坠子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  <w:t>河北省</w:t>
            </w: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深泽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  <w:t>安徽省宿州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82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9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82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3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上党落子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山西省潞城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山西省黎城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482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38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82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4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眉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（运城眉户、</w:t>
            </w: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华阴迷胡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迷糊戏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山西省运城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陕西省华阴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新疆生产建设兵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218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482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4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48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海城喇叭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辽宁省鞍山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48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黄龙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吉林省农安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482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6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淮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上海淮剧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江苏省盐城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6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482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6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锡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江苏省无锡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江苏省常州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江苏省南京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482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482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482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6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淮海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江苏省淮安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江苏省连云港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48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瓯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浙江省温州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48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甬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浙江省宁波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48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7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姚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浙江省余姚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48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绍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浙江省绍兴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婺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浙江省金华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48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文南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安徽省宿松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482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1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9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  <w:t>花鼓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  <w:t>安徽省宿州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  <w:t>安徽省淮北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  <w:t>安徽省宣城市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湖北省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随州市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湖北省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麻城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湖南省岳阳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湖南省邵阳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湖南省常德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482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482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1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482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15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482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159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482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17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482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176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482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177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482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9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  <w:t>二夹弦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  <w:t>安徽省亳州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河南省开封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河南省滑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山东省定陶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482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147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482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482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127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48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  <w:t>泉州打城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  <w:t>福建省泉州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48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1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  <w:t>屏南平讲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  <w:t>福建省屏南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482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11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吕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山东省吕剧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山东省济南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山东省博兴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山东省东营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482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11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482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11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482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117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48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1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柳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山东省即墨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482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11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山东梆子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山东省菏泽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山东省泰安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482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12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48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1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莱芜梆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山东省莱芜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48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1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枣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山东省菏泽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8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徐州梆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江苏省徐州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48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2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同州梆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陕西省大荔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48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1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鹧鸪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山东省淄博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482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14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罗卷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河南省汝南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河南省范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482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48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1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二股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河南省武涉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482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15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南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湖北省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来凤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湖北省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咸丰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482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482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16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湘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湖南省湘剧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湖南省长沙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湖南省桂阳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482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16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482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166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482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16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祁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湖南省衡阳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湖南省祁阳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湖南省祁剧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482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168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482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169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482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18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琼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海南省琼剧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海南省海口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482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186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48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2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黔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贵州省黔剧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482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214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滇剧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云南省滇剧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云南省玉溪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云南省昆明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482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482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48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2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合阳跳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陕西省合阳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48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2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武都高山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甘肃省陇南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48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佤族清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云南省腾冲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48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2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彝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云南省大姚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48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2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白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云南省大理白族自治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48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1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邕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广西壮族自治区南宁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1</w:t>
            </w:r>
          </w:p>
        </w:tc>
      </w:tr>
    </w:tbl>
    <w:p>
      <w:pPr>
        <w:pStyle w:val="Normal"/>
        <w:autoSpaceDE w:val="false"/>
        <w:spacing w:lineRule="exact" w:line="480"/>
        <w:rPr>
          <w:rFonts w:ascii="黑体;SimHei" w:hAnsi="黑体;SimHei" w:eastAsia="黑体;SimHei" w:cs="仿宋_GB2312"/>
          <w:bCs/>
          <w:color w:val="000000"/>
          <w:spacing w:val="-10"/>
          <w:w w:val="97"/>
          <w:lang w:val="zh-CN"/>
        </w:rPr>
      </w:pPr>
      <w:r>
        <w:rPr>
          <w:rFonts w:eastAsia="黑体;SimHei" w:cs="仿宋_GB2312" w:ascii="黑体;SimHei" w:hAnsi="黑体;SimHei"/>
          <w:bCs/>
          <w:color w:val="000000"/>
          <w:spacing w:val="-10"/>
          <w:w w:val="97"/>
          <w:lang w:val="zh-CN"/>
        </w:rPr>
      </w:r>
    </w:p>
    <w:p>
      <w:pPr>
        <w:pStyle w:val="Normal"/>
        <w:autoSpaceDE w:val="false"/>
        <w:spacing w:lineRule="exact" w:line="480"/>
        <w:jc w:val="center"/>
        <w:rPr>
          <w:rFonts w:ascii="黑体;SimHei" w:hAnsi="黑体;SimHei" w:eastAsia="黑体;SimHei" w:cs="仿宋_GB2312"/>
          <w:bCs/>
          <w:color w:val="000000"/>
          <w:lang w:val="zh-CN"/>
        </w:rPr>
      </w:pPr>
      <w:r>
        <w:rPr>
          <w:rFonts w:ascii="黑体;SimHei" w:hAnsi="黑体;SimHei" w:cs="仿宋_GB2312" w:eastAsia="黑体;SimHei"/>
          <w:bCs/>
          <w:color w:val="000000"/>
          <w:lang w:val="zh-CN"/>
        </w:rPr>
        <w:t>五、曲艺（</w:t>
      </w:r>
      <w:r>
        <w:rPr>
          <w:rFonts w:eastAsia="黑体;SimHei" w:cs="仿宋_GB2312" w:ascii="黑体;SimHei" w:hAnsi="黑体;SimHei"/>
          <w:bCs/>
          <w:color w:val="000000"/>
          <w:lang w:val="zh-CN"/>
        </w:rPr>
        <w:t>73</w:t>
      </w:r>
      <w:r>
        <w:rPr>
          <w:rFonts w:ascii="黑体;SimHei" w:hAnsi="黑体;SimHei" w:cs="仿宋_GB2312" w:eastAsia="黑体;SimHei"/>
          <w:bCs/>
          <w:color w:val="000000"/>
          <w:lang w:val="zh-CN"/>
        </w:rPr>
        <w:t>项，</w:t>
      </w:r>
      <w:r>
        <w:rPr>
          <w:rFonts w:ascii="黑体;SimHei" w:hAnsi="黑体;SimHei" w:eastAsia="黑体;SimHei"/>
          <w:color w:val="000000"/>
        </w:rPr>
        <w:t>合并后为</w:t>
      </w:r>
      <w:r>
        <w:rPr>
          <w:rFonts w:eastAsia="黑体;SimHei" w:ascii="黑体;SimHei" w:hAnsi="黑体;SimHei"/>
          <w:color w:val="000000"/>
        </w:rPr>
        <w:t>53</w:t>
      </w:r>
      <w:r>
        <w:rPr>
          <w:rFonts w:ascii="黑体;SimHei" w:hAnsi="黑体;SimHei" w:eastAsia="黑体;SimHei"/>
          <w:color w:val="000000"/>
        </w:rPr>
        <w:t>项</w:t>
      </w:r>
      <w:r>
        <w:rPr>
          <w:rFonts w:ascii="黑体;SimHei" w:hAnsi="黑体;SimHei" w:cs="仿宋_GB2312" w:eastAsia="黑体;SimHei"/>
          <w:bCs/>
          <w:color w:val="000000"/>
          <w:lang w:val="zh-CN"/>
        </w:rPr>
        <w:t>）</w:t>
      </w:r>
    </w:p>
    <w:p>
      <w:pPr>
        <w:pStyle w:val="Normal"/>
        <w:autoSpaceDE w:val="false"/>
        <w:spacing w:lineRule="exact" w:line="480"/>
        <w:jc w:val="center"/>
        <w:rPr>
          <w:rFonts w:ascii="黑体;SimHei" w:hAnsi="黑体;SimHei" w:eastAsia="黑体;SimHei" w:cs="仿宋_GB2312"/>
          <w:bCs/>
          <w:color w:val="000000"/>
          <w:lang w:val="zh-CN"/>
        </w:rPr>
      </w:pPr>
      <w:r>
        <w:rPr>
          <w:rFonts w:eastAsia="黑体;SimHei" w:cs="仿宋_GB2312" w:ascii="黑体;SimHei" w:hAnsi="黑体;SimHei"/>
          <w:bCs/>
          <w:color w:val="000000"/>
          <w:lang w:val="zh-CN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13"/>
        <w:gridCol w:w="3421"/>
        <w:gridCol w:w="3599"/>
        <w:gridCol w:w="899"/>
      </w:tblGrid>
      <w:tr>
        <w:trPr>
          <w:trHeight w:val="48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zh-CN"/>
              </w:rPr>
              <w:t>编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zh-CN"/>
              </w:rPr>
              <w:t>项目名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zh-CN"/>
              </w:rPr>
              <w:t>申报地区和单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</w:tr>
      <w:tr>
        <w:trPr>
          <w:trHeight w:val="482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zh-CN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45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相声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中国广播艺术团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北京市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天津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2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82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7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82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4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京韵大鼓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北京市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天津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82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8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82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zh-CN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3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单弦牌子曲（含岔曲）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北京市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北京市西城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82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2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8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zh-CN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4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扬州弹词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江苏省扬州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8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zh-CN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长沙弹词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湖南省长沙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8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zh-CN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4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杭州评词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浙江省杭州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4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杭州评话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浙江省杭州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8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zh-CN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5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绍兴词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浙江省绍兴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8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zh-CN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6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临海词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浙江省临海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48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zh-CN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5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四明南词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浙江省宁波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82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zh-CN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6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北方评书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北京市宣武区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辽宁省鞍山市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辽宁省本溪市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辽宁省营口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29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482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3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482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31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48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zh-CN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9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湖北评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湖北省武汉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48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zh-CN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3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浦东说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上海市浦东新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zh-CN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6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讲古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福建省厦门市思明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482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zh-CN"/>
              </w:rPr>
              <w:t>15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87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湖北大鼓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湖北省武汉市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湖北省团风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482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48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zh-CN"/>
              </w:rPr>
              <w:t>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襄垣鼓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山西省襄垣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48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zh-CN"/>
              </w:rPr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7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萍乡春锣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江西省萍乡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zh-CN"/>
              </w:rPr>
              <w:t>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8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三弦书（沁州、南阳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山西省沁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482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84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河南省南阳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48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zh-CN"/>
              </w:rPr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7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莺歌柳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山东省菏泽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48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zh-CN"/>
              </w:rPr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6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平湖钹子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浙江省平湖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482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zh-CN"/>
              </w:rPr>
              <w:t>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58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宁波走书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浙江省宁波市鄞州区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浙江省奉化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59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482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zh-CN"/>
              </w:rPr>
              <w:t>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39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独脚戏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上海市黄浦区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浙江省杭州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482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49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48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zh-CN"/>
              </w:rPr>
              <w:t>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8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大调曲子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河南省南阳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48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zh-CN"/>
              </w:rPr>
              <w:t>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8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湖北小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湖北省武汉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482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zh-CN"/>
              </w:rPr>
              <w:t>25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88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南曲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湖北省长阳土家族自治县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湖北省五峰土家族自治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482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48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3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秦安小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甘肃省秦安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48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zh-CN"/>
              </w:rPr>
              <w:t>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4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徐州琴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江苏省徐州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48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zh-CN"/>
              </w:rPr>
              <w:t>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8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恩施扬琴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湖北省恩施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482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06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四川竹琴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重庆市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四川省成都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482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09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482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zh-CN"/>
              </w:rPr>
              <w:t>30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07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四川扬琴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四川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482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482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482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zh-CN"/>
              </w:rPr>
              <w:t>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60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金华道情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浙江省金华市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浙江省义乌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482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61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482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zh-CN"/>
              </w:rPr>
              <w:t>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27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陕北道情（清涧道情）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陕西省延安市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陕西省清涧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482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28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48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zh-CN"/>
              </w:rPr>
              <w:t>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0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四川清音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四川省成都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48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3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三老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吉林省和龙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48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4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南京白局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江苏省南京市秦淮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48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zh-CN"/>
              </w:rPr>
              <w:t>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4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武林调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浙江省杭州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48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zh-CN"/>
              </w:rPr>
              <w:t>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zh-CN"/>
              </w:rPr>
              <w:t>Ⅴ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zh-CN"/>
              </w:rPr>
              <w:t>-5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绍兴宣卷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浙江省绍兴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482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zh-CN"/>
              </w:rPr>
              <w:t>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50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温州莲花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浙江省温州市鹿城区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浙江省永嘉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82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51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503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zh-CN"/>
              </w:rPr>
              <w:t>3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46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摊簧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浙江省杭州市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浙江省绍兴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502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54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502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zh-CN"/>
              </w:rPr>
              <w:t>4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76</w:t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山东落子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山东省单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482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zh-CN"/>
              </w:rPr>
              <w:t>4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90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说鼓子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湖北省公安县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湖北省松滋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482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48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0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潮州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广东省潮州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48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zh-CN"/>
              </w:rPr>
              <w:t>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0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文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广西壮族自治区桂林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48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0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车灯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重庆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48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2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户县曲子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陕西省户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48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2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韩城秧歌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陕西省韩城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48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金钱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四川省成都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48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3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西宁贤孝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青海省西宁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48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3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青海平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青海省西宁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48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3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青海越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青海省西宁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48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3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青海下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青海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48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2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好来宝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内蒙古自治区科尔沁左翼后旗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482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zh-CN"/>
              </w:rPr>
              <w:t>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27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  <w:t>哈萨克族铁尔麦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新疆维吾尔自治区伊犁哈萨克自治州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3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cs="仿宋_GB2312"/>
          <w:color w:val="000000"/>
          <w:spacing w:val="-10"/>
          <w:w w:val="97"/>
          <w:sz w:val="28"/>
          <w:szCs w:val="28"/>
          <w:lang w:val="zh-CN"/>
        </w:rPr>
      </w:pPr>
      <w:r>
        <w:rPr>
          <w:rFonts w:cs="仿宋_GB2312" w:ascii="仿宋_GB2312" w:hAnsi="仿宋_GB2312"/>
          <w:color w:val="000000"/>
          <w:spacing w:val="-10"/>
          <w:w w:val="97"/>
          <w:sz w:val="28"/>
          <w:szCs w:val="28"/>
          <w:lang w:val="zh-CN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六、传统体育、游艺与杂技（</w:t>
      </w:r>
      <w:r>
        <w:rPr>
          <w:rFonts w:eastAsia="黑体;SimHei" w:ascii="黑体;SimHei" w:hAnsi="黑体;SimHei"/>
          <w:color w:val="000000"/>
        </w:rPr>
        <w:t>43</w:t>
      </w:r>
      <w:r>
        <w:rPr>
          <w:rFonts w:ascii="黑体;SimHei" w:hAnsi="黑体;SimHei" w:eastAsia="黑体;SimHei"/>
          <w:color w:val="000000"/>
        </w:rPr>
        <w:t>项，合并后为</w:t>
      </w:r>
      <w:r>
        <w:rPr>
          <w:rFonts w:eastAsia="黑体;SimHei" w:ascii="黑体;SimHei" w:hAnsi="黑体;SimHei"/>
          <w:color w:val="000000"/>
        </w:rPr>
        <w:t>38</w:t>
      </w:r>
      <w:r>
        <w:rPr>
          <w:rFonts w:ascii="黑体;SimHei" w:hAnsi="黑体;SimHei" w:eastAsia="黑体;SimHei"/>
          <w:color w:val="000000"/>
        </w:rPr>
        <w:t>项）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420"/>
        <w:gridCol w:w="3600"/>
        <w:gridCol w:w="900"/>
      </w:tblGrid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申报地区或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Ⅵ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围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北京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Ⅵ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象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北京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Ⅵ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天桥摔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北京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Ⅵ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峨眉武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四川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峨眉山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Ⅵ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红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陕西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Ⅵ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八卦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  <w:t>河北省</w:t>
            </w: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廊坊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Ⅵ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形意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  <w:t>河北省</w:t>
            </w: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深州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Ⅵ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鹰爪翻子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  <w:t>河北省</w:t>
            </w: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雄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Ⅵ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7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八极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（月山八极拳、孟村八极拳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河南省博爱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  <w:t>河北省</w:t>
            </w: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孟村回族自治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Ⅵ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1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Ⅵ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劈挂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  <w:t>河北省</w:t>
            </w: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沧州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Ⅵ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燕青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  <w:t>河北省</w:t>
            </w: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沧州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Ⅵ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2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心意拳（心意六合拳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山西省晋中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河南省漯河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河南省周口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Ⅵ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7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Ⅵ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  <w:t>五祖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  <w:t>福建省泉州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Ⅵ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查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山东省冠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Ⅵ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螳螂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山东省莱阳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Ⅵ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苌家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河南省荥阳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Ⅵ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岳家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湖北省</w:t>
            </w: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武穴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Ⅵ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蔡李佛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广东省江门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Ⅵ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马球（塔吉克族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新疆维吾尔自治区塔什库尔干塔吉克自治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Ⅵ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满族珍珠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吉林省吉林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满族二贵摔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北省隆化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Ⅵ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鄂温克抢“枢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内蒙古自治区鄂温克族自治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Ⅵ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挠羊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山西省忻州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Ⅵ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9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传统箭术（南山射箭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青海省乐都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Ⅵ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叼羊（维吾尔族叼羊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新疆维吾尔自治区巴楚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Ⅵ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土族轮子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青海省互助土族自治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Ⅵ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左各庄杆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河北省文安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Ⅵ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戏法（赵世魁戏法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黑龙江省杂技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Ⅵ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建湖杂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江苏省建湖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Ⅵ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东北庄杂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河南省濮阳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Ⅵ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宁津杂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山东省宁津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Ⅵ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  <w:t>马戏（宿州马戏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  <w:t>安徽省宿州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Ⅵ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风火流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山西省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太原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50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Ⅵ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5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翻九楼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浙江省杭州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浙江省东阳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50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Ⅵ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57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50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Ⅵ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绸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浙江省绍兴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Ⅵ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苏桥飞叉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  <w:t>河北省</w:t>
            </w: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文安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Ⅵ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澄海灯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  <w:t>广东省澄海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32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赛马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当吉仁赛马会、玉树赛马会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西藏自治区拉萨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青海省玉树藏族自治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35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43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color w:val="000000"/>
          <w:spacing w:val="-10"/>
          <w:w w:val="97"/>
        </w:rPr>
      </w:pPr>
      <w:r>
        <w:rPr>
          <w:rFonts w:eastAsia="黑体;SimHei" w:ascii="黑体;SimHei" w:hAnsi="黑体;SimHei"/>
          <w:color w:val="000000"/>
          <w:spacing w:val="-10"/>
          <w:w w:val="97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七、传统美术（</w:t>
      </w:r>
      <w:r>
        <w:rPr>
          <w:rFonts w:eastAsia="黑体;SimHei" w:ascii="黑体;SimHei" w:hAnsi="黑体;SimHei"/>
          <w:color w:val="000000"/>
        </w:rPr>
        <w:t>103</w:t>
      </w:r>
      <w:r>
        <w:rPr>
          <w:rFonts w:ascii="黑体;SimHei" w:hAnsi="黑体;SimHei" w:eastAsia="黑体;SimHei"/>
          <w:color w:val="000000"/>
        </w:rPr>
        <w:t>项，合并后为</w:t>
      </w:r>
      <w:r>
        <w:rPr>
          <w:rFonts w:eastAsia="黑体;SimHei" w:ascii="黑体;SimHei" w:hAnsi="黑体;SimHei"/>
          <w:color w:val="000000"/>
        </w:rPr>
        <w:t>62</w:t>
      </w:r>
      <w:r>
        <w:rPr>
          <w:rFonts w:ascii="黑体;SimHei" w:hAnsi="黑体;SimHei" w:eastAsia="黑体;SimHei"/>
          <w:color w:val="000000"/>
        </w:rPr>
        <w:t>项）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11"/>
        <w:gridCol w:w="3421"/>
        <w:gridCol w:w="3601"/>
        <w:gridCol w:w="897"/>
      </w:tblGrid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申报地区和单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8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面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面人郎面塑、面人汤面塑、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上海面人赵、</w:t>
            </w: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曹县江米人）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北京市海淀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北京市通州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上海市徐汇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山东省曹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9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54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125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22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面花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阳城焙面面塑、</w:t>
            </w: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闻喜花馍、定襄面塑、新绛面塑、郎庄面塑、黄陵面花）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山西省阳城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山西省闻喜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山西省定襄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山西省新绛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山东省冠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陕西省黄陵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23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24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25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126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182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-40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草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大名草编、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徐行草编、莱州草辫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沐川草龙、</w:t>
            </w: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湖口草龙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  <w:t>河北省</w:t>
            </w: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大名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上海市嘉定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山东省莱州市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四川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沐川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  <w:t>江西省湖口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-136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-241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-316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-222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-73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柳编（广宗柳编、维吾尔族枝条编织）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  <w:t>河北省</w:t>
            </w: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广宗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新疆维吾尔自治区吐鲁番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-429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68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核雕（光福核雕、潍坊核雕、广州榄雕）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江苏省苏州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山东省潍坊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广东省增城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135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156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195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汉字书法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中国文联书法家协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中国艺术研究院中国书法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196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170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藏文书法（德格藏文书法、</w:t>
            </w: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果洛德昂洒智）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四川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德格县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青海省果洛藏族自治州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53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187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26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木版年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（平阳木版年画、东昌府木版年画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夹江年画、滑县</w:t>
            </w: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木版年画）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山西省临汾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山东省聊城市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四川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夹江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河南省安阳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12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171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143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北京玉雕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北京市玉器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-24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镇平玉雕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河南省镇平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154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广东玉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（广州玉雕、阳美翡翠玉雕）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广东省广州市荔湾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广东省揭阳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2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宫灯（北京宫灯、洛阳宫灯）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北京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河南省洛阳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-269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北京绢花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北京市崇文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北京料器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北京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1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传统插花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北京林业大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1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内邱纸马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  <w:t>河北省内邱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-4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秸秆扎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  <w:t>河北省</w:t>
            </w: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永清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彩布拧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北省邯郸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7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常州梳篦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江苏省常州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2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布艺老虎（黎侯虎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山西省黎城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14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布贴（阳新布贴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湖北省阳新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-84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堆锦（上党堆锦）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山西省长治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山西省长治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-85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9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瓯绣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浙江省温州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-25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汴绣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河南省开封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14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汉绣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湖北省武汉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-31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羌族刺绣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四川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汶川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285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27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民间绣活</w:t>
            </w:r>
          </w:p>
          <w:p>
            <w:pPr>
              <w:pStyle w:val="Normal"/>
              <w:overflowPunct w:val="false"/>
              <w:spacing w:lineRule="exact" w:line="48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（高平绣活、</w:t>
            </w:r>
            <w:r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  <w:t>岫岩满族民间刺绣、</w:t>
            </w: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锦州满族民间刺绣、</w:t>
            </w:r>
            <w:r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  <w:t>长白山满族枕头顶刺绣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麻柳刺绣、</w:t>
            </w: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西秦刺绣、澄城刺绣、红安绣活）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山西省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高平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辽宁省岫岩满族自治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辽宁省锦州市古塔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吉林省通化市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四川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广元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陕西省宝鸡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陕西省澄城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湖北省红安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37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38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48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167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179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180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289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145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-36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彝族（撒尼）刺绣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云南省石林彝族自治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18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湟中堆绣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青海省湟中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-42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维吾尔族刺绣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新疆维吾尔自治区哈密地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-44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蒙古族刺绣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新疆维吾尔自治区博湖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-44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柯尔克孜族刺绣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新疆维吾尔自治区温宿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-44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哈萨克毡绣和布绣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新疆生产建设兵团农六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3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  <w:t>煤精雕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辽宁省抚顺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13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楷木雕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山东省曲阜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8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鸡血石雕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浙江省临安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2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雷州石狗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广东省雷州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500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138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锡雕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山东省莱芜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50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-174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浙江省永康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14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嘉祥石雕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山东省嘉祥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141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滑石雕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（掖县滑石雕刻、方城石猴）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山东省莱州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河南省方城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-268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-27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大冶石雕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湖北省大冶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-28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菊花石雕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湖南省浏阳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16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海南椰雕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海南省海口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168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石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（白花石刻、安岳石刻）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四川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广元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四川省安岳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-41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泽库和日寺石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青海省泽库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9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瓯塑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浙江省温州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13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鄄城砖塑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山东省鄄城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15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灰塑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广东省广州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76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彩石镶嵌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浙江省温州市鹿城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浙江省温州市瓯海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浙江省仙居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77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78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153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嵌瓷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广东省汕头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广东省普宁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11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瓷板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江西省南昌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10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麦秆剪贴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浙江省浦江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-27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Arial"/>
                <w:color w:val="000000"/>
                <w:sz w:val="24"/>
                <w:szCs w:val="24"/>
              </w:rPr>
              <w:t>木雕船模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湖北省武汉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-27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凤凰纸扎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湖南省凤凰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72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糖塑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（丰县糖人贡、天门糖塑、成都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糖画）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江苏省丰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湖北省天门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四川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成都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146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Arial"/>
                <w:color w:val="000000"/>
                <w:sz w:val="24"/>
                <w:szCs w:val="24"/>
              </w:rPr>
            </w:pPr>
            <w:r>
              <w:rPr>
                <w:rFonts w:cs="Arial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-342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8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骨木镶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浙江省宁波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8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龙档（乐清龙档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浙江省乐清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19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神像雕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澳门特别行政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74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狮子头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（邳州纸塑狮子头、佛山狮头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江苏省邳州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广东省佛山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-291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-29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新会葵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广东省江门市新会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-20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软木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福建省福州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176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民居彩绘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（白族民居彩绘、陕北匠艺丹青、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炕围画</w:t>
            </w: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云南省大理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陕西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山西省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襄垣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183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48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28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3</w:t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八、传统技艺（</w:t>
      </w:r>
      <w:r>
        <w:rPr>
          <w:rFonts w:eastAsia="黑体;SimHei" w:ascii="黑体;SimHei" w:hAnsi="黑体;SimHei"/>
          <w:color w:val="000000"/>
        </w:rPr>
        <w:t>174</w:t>
      </w:r>
      <w:r>
        <w:rPr>
          <w:rFonts w:ascii="黑体;SimHei" w:hAnsi="黑体;SimHei" w:eastAsia="黑体;SimHei"/>
          <w:color w:val="000000"/>
        </w:rPr>
        <w:t>项，合并后为</w:t>
      </w:r>
      <w:r>
        <w:rPr>
          <w:rFonts w:eastAsia="黑体;SimHei" w:ascii="黑体;SimHei" w:hAnsi="黑体;SimHei"/>
          <w:color w:val="000000"/>
        </w:rPr>
        <w:t>107</w:t>
      </w:r>
      <w:r>
        <w:rPr>
          <w:rFonts w:ascii="黑体;SimHei" w:hAnsi="黑体;SimHei" w:eastAsia="黑体;SimHei"/>
          <w:color w:val="000000"/>
        </w:rPr>
        <w:t>项）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75"/>
        <w:gridCol w:w="3346"/>
        <w:gridCol w:w="3471"/>
        <w:gridCol w:w="838"/>
      </w:tblGrid>
      <w:tr>
        <w:trPr>
          <w:trHeight w:val="48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申报地区或单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17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琉璃烧制技艺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北京市门头沟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山西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80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4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定瓷烧制技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河北省曲阳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24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钧瓷烧制技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河南省禹州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25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唐三彩烧制技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河南省洛阳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27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醴陵釉下五彩瓷烧制技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湖南省醴陵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29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枫溪瓷烧制技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广东省潮州市枫溪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29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广彩制作技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广东省广州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30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钦州坭兴陶烧制技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广西壮族自治区钦州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36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牙舟陶器烧制技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贵州省平塘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36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建水紫陶烧制技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云南省建水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361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藏族黑陶烧制技艺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云南省迪庆藏族自治州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四川省稻城县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青海省囊谦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328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411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32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荥经砂器烧制技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四川省荥经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38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传统棉纺织技艺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河北省魏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河北省肥乡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63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15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杭罗织造技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浙江省杭州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17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夹缬技艺（温州蓝夹缬技艺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浙江省苍南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218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夏布制作技艺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江西省万载县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重庆市荣昌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305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227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鲁锦织造技艺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山东省鄄城县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山东省嘉祥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228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28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侗锦制作技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湖南省通道侗族自治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48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344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苗族织锦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贵州省麻江县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贵州省雷山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48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345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48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36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傣族织锦技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云南省西双版纳傣族自治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48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28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香云纱染整技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广东省佛山市顺德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35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蜡染技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贵州省安顺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6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357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枫香染技艺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贵州省惠水县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贵州省麻江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146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358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43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维吾尔族棉纺织技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新疆维吾尔自治区伽师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43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新疆维吾尔族艾德莱斯绸织染技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新疆维吾尔自治区洛浦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6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地毯织造技艺（北京宫毯织造技艺、阿拉善地毯织造技艺、维吾尔族地毯织造技艺）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北京市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内蒙古自治区阿拉善左旗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新疆维吾尔自治区洛浦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102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434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309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毛纺织及擀制技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（彝族、藏族、东乡族）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四川省昭觉县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四川省色达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甘肃省东乡族自治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310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407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51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8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滩羊皮鞣制工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山西省交城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2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盛锡福皮帽制作技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北京市东城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42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维吾尔族卡拉库尔胎羔皮帽制作技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新疆维吾尔自治区沙雅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2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内联升千层底布鞋制作技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北京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22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黄金溜槽堆石砌灶冶炼技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山东省招远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343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81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民族乐器制作技艺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山西省长子县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吉林省延吉市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江苏省苏州市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福建省漳州市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新疆维吾尔自治区疏附县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新疆维吾尔自治区新和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291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112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381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142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35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204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391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425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14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426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125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金银细工制作技艺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上海市黄浦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江苏省南京市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江苏省江都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141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16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铜雕技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浙江省杭州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325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藏族金属锻造技艺</w:t>
            </w:r>
          </w:p>
          <w:p>
            <w:pPr>
              <w:pStyle w:val="Normal"/>
              <w:widowControl/>
              <w:spacing w:lineRule="exact" w:line="480"/>
              <w:ind w:left="-102" w:right="-118" w:firstLine="14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（藏族锻铜技艺、藏刀锻制技艺）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四川省白玉县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西藏自治区南木林县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西藏自治区拉孜县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青海省玉树藏族自治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372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373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410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32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成都银花丝制作技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四川省成都市青羊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36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斑铜制作技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云南省曲靖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42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维吾尔族传统小刀制作技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新疆维吾尔自治区英吉沙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9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蒙古族马具制作技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内蒙古自治区科尔沁左翼后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4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花丝镶嵌制作技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北京市通州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45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河北省大厂回族自治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金漆镶嵌制作技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北京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19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徽州漆器制作技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安徽省黄山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30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重庆漆器髹饰技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重庆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32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彝族漆器技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四川省喜德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35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大方漆器髹饰技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贵州省大方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215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40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天水雕漆髹饰技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甘肃省天水市秦州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165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331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蒸馏酒酿制技艺</w:t>
            </w:r>
          </w:p>
          <w:p>
            <w:pPr>
              <w:pStyle w:val="Normal"/>
              <w:widowControl/>
              <w:spacing w:lineRule="exact" w:line="480"/>
              <w:ind w:left="116" w:hanging="116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（五粮液酒酿造技艺、水井坊酒酿造技艺、 剑南春酒传统酿造技艺、古蔺郎酒传统酿造技艺、沱牌曲酒传统酿造技艺、牛栏山二锅头酒酿制技艺、衡水老白干传统酿造技艺、梨花春白酒传统酿造技艺、老龙口白酒酿造技艺、宝丰酒酿造技艺、大泉源酒酿造技艺）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四川省宜宾市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四川省成都市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四川省绵竹市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四川省蔺县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四川省射洪县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北京市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河北省衡水市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山西省朔州市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辽宁省沈阳市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河南省宝丰县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吉林省通化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28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332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391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335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35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333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3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336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29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37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56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33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83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13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103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25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256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25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115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150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酿造酒酿制技艺</w:t>
            </w:r>
          </w:p>
          <w:p>
            <w:pPr>
              <w:pStyle w:val="Normal"/>
              <w:widowControl/>
              <w:spacing w:lineRule="exact" w:line="480"/>
              <w:ind w:firstLine="116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（封缸酒酿造技艺、金华酒酿造技艺）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江苏省丹阳市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江苏省金坛市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浙江省金华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186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367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153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绿茶制作技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（西湖龙井、婺州举岩、黄山毛峰、太平猴魁、六安瓜片）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浙江省杭州市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浙江省金华市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安徽省黄山市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安徽省黄山市黄山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安徽省六安市裕安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28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154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46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201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44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281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20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红茶制作技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安徽省祁门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20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乌龙茶（铁观音）制作技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福建省安溪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238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365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普洱茶制作技艺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云南省宁洱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云南省勐海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23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280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黑茶制作技艺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湖南省安化县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湖南省益阳市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四川省雅安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281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329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茶艺（潮州工夫茶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广东省潮州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157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晒盐技艺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浙江省象山县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海南省儋州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300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37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井盐制作技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西藏自治区芒康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51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15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金华火腿腌制技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浙江省金华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51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307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豆豉酿制技艺（永川豆豉酿制技艺、潼川豆豉酿制技艺）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重庆市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四川省三台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341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3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1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北京烤鸭技艺（全聚德挂炉烤鸭技艺、便宜坊焖炉烤鸭技艺）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中国全聚德（集团）股份有限公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北京便宜坊烤鸭集团有限公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4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2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2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六必居酱菜制作技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北京六必居食品有限公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6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3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全羊席制作技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北京鸿宾楼餐饮有限责任公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7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4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龙须拉面和刀削面制作技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山西省全晋会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8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4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抿尖面和猫耳朵制作技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山西省晋韵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9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5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烤全羊技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内蒙古自治区阿拉善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13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功德林素食制作技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上海功德林素食有限公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11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29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安琪广式月饼制作技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广东省安琪食品有限公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12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4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富春茶点制作技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江苏省扬州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13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0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聚春园佛跳墙制作技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福建省福州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14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3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周村烧饼制作技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山东省淄博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15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6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真不同洛阳水席制作技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省洛阳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16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30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涪陵榨菜传统手工制作技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重庆市涪陵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17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38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同盛祥牛羊肉泡馍制作技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陕西省西安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18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19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纸笺加工技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安徽省巢湖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19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19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宣笔制作技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安徽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38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楮皮纸制作技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陕西省西安市长安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21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28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白沙茅龙笔制作技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广东省江门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4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易水砚制作技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河北省易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23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8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澄泥砚制作技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山西省新绛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24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11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松花砚雕刻技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吉林省通化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25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51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400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洮砚制作技艺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甘肃省卓尼县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甘肃省岷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26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401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27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134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印泥制作技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（上海鲁庵印泥、漳州八宝印泥）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上海市静安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福建省漳州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28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205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29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80"/>
              <w:ind w:firstLine="151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15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木活字印刷技术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浙江省瑞安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480"/>
              <w:ind w:firstLine="151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146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木船制造技艺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江苏省兴化市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浙江省舟山市普陀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1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177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2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51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206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水密隔舱造船技艺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福建省晋江市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福建省宁德市蕉城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3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4</w:t>
            </w:r>
          </w:p>
        </w:tc>
      </w:tr>
      <w:tr>
        <w:trPr>
          <w:trHeight w:val="16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51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28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龙舟制作技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广东省东莞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5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51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313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伞制作技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（油纸伞制作技艺、</w:t>
            </w: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西湖绸伞）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四川省泸州市江阳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浙江省杭州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6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90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7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51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44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碱蒿子烧制土碱技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新疆生产建设兵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8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51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148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盆景技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扬派盆景技艺、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徽派盆景技艺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英石假山盆景技艺）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江苏省扬州市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江苏省泰州市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安徽省歙县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广东省英德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9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148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0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199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1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296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2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51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14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装裱修复技艺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北京市荣宝斋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故宫博物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3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452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4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51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古籍修复技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国家图书馆、中国书店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5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1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97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鄂伦春族狍皮制作技艺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内蒙古自治区鄂伦春自治旗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黑龙江省黑河市爱辉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6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120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7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13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368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藏香制作技艺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西藏自治区尼木县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西藏自治区墨竹工卡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8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369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9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16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36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贝叶经制作工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云南省西双版纳傣族自治州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45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hanging="130"/>
              <w:jc w:val="center"/>
              <w:rPr>
                <w:rFonts w:ascii="仿宋_GB2312" w:hAnsi="仿宋_GB2312"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pacing w:val="-6"/>
                <w:kern w:val="0"/>
                <w:sz w:val="24"/>
                <w:szCs w:val="24"/>
              </w:rPr>
              <w:t>官式古建筑营造技艺（北京故宫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故宫博物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51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163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编梁木拱廊桥营造技艺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浙江省庆元县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浙江省泰顺县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福建省寿宁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52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164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53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211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54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169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石桥营造技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浙江省绍兴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55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387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浙中传统民居建筑营造技艺（诸葛村古村落、俞源村古建筑群、东阳卢宅建筑技艺、浦江郑义门建筑技艺）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浙江省兰溪市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浙江省武义县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浙江省东阳市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浙江省浦江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56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391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57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453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58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389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59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198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徽派传统民居建筑营造技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安徽省黄山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60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208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闽南民居营造技艺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福建省泉州市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福建省惠安县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福建省南安市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福建省泉州市鲤城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61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62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63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64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94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蒙古包</w:t>
            </w: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营造技艺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内蒙古自治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65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66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67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35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窑洞</w:t>
            </w: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营造技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山西省平陆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68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351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甘肃省庆阳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69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3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黎族船型屋</w:t>
            </w: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营造技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海南省东方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43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哈萨克族毡房</w:t>
            </w: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营造技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新疆维吾尔自治区塔城地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71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44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俄罗斯族民居</w:t>
            </w: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营造技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新疆维吾尔自治区塔城地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72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39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撒拉族民居篱笆楼建造技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  <w:t>青海省循化撒拉族自治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73</w:t>
            </w:r>
          </w:p>
        </w:tc>
      </w:tr>
      <w:tr>
        <w:trPr>
          <w:trHeight w:val="48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  <w:t>-32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藏族碉楼营造技艺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四川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丹巴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74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九、传统医药（</w:t>
      </w:r>
      <w:r>
        <w:rPr>
          <w:rFonts w:eastAsia="黑体;SimHei" w:ascii="黑体;SimHei" w:hAnsi="黑体;SimHei"/>
          <w:color w:val="000000"/>
        </w:rPr>
        <w:t>17</w:t>
      </w:r>
      <w:r>
        <w:rPr>
          <w:rFonts w:ascii="黑体;SimHei" w:hAnsi="黑体;SimHei" w:eastAsia="黑体;SimHei"/>
          <w:color w:val="000000"/>
        </w:rPr>
        <w:t>项</w:t>
      </w:r>
      <w:r>
        <w:rPr>
          <w:rFonts w:eastAsia="黑体;SimHei" w:ascii="黑体;SimHei" w:hAnsi="黑体;SimHei"/>
          <w:color w:val="000000"/>
        </w:rPr>
        <w:t>,</w:t>
      </w:r>
      <w:r>
        <w:rPr>
          <w:rFonts w:ascii="黑体;SimHei" w:hAnsi="黑体;SimHei" w:eastAsia="黑体;SimHei"/>
          <w:color w:val="000000"/>
        </w:rPr>
        <w:t>合并后为</w:t>
      </w:r>
      <w:r>
        <w:rPr>
          <w:rFonts w:eastAsia="黑体;SimHei" w:ascii="黑体;SimHei" w:hAnsi="黑体;SimHei"/>
          <w:color w:val="000000"/>
        </w:rPr>
        <w:t>12</w:t>
      </w:r>
      <w:r>
        <w:rPr>
          <w:rFonts w:ascii="黑体;SimHei" w:hAnsi="黑体;SimHei" w:eastAsia="黑体;SimHei"/>
          <w:color w:val="000000"/>
        </w:rPr>
        <w:t>项）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18"/>
        <w:gridCol w:w="3473"/>
        <w:gridCol w:w="3599"/>
        <w:gridCol w:w="911"/>
      </w:tblGrid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申报地区或单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00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Ⅸ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7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中医养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（药膳八珍汤、万应茶）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山西省太原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福建省晋江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福建省永定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Ⅸ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6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Ⅸ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鹤年堂中医药养生文化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北京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Ⅸ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九芝堂传统中药文化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湖南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Ⅸ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潘高寿传统中药文化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广东省广州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Ⅸ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陈李济传统中药文化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广东省广州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0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Ⅸ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3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同济堂传统中药文化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贵州省贵阳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Ⅸ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蒙医药（赞巴拉道尔吉温针、火针疗法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内蒙古自治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03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Ⅸ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3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畲族医药（痧症疗法、六神经络骨通药制作工艺）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浙江省丽水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福建省罗源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02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Ⅸ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5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Ⅸ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3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瑶族医药（药浴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贵州省从江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75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Ⅸ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33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苗医药（骨伤、蛇伤疗法、“九节茶”药制作工艺）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贵州省雷山县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贵州省黔东南苗族侗族自治州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44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Ⅸ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34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50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Ⅸ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3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侗医药（“过路黄”药制作工艺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贵州省黔东南苗族侗族自治州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Ⅸ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48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回族医药（张氏回医正骨疗法、回族汤瓶八诊疗法）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719" w:hanging="1719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宁夏回族自治区吴忠市</w:t>
            </w:r>
          </w:p>
          <w:p>
            <w:pPr>
              <w:pStyle w:val="Normal"/>
              <w:spacing w:lineRule="exact" w:line="460"/>
              <w:ind w:left="1719" w:hanging="1719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宁夏回族自治区银川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502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Ⅸ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49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仿宋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exact" w:line="480"/>
        <w:rPr>
          <w:color w:val="000000"/>
          <w:spacing w:val="-10"/>
          <w:w w:val="97"/>
        </w:rPr>
      </w:pPr>
      <w:r>
        <w:rPr>
          <w:color w:val="000000"/>
          <w:spacing w:val="-10"/>
          <w:w w:val="97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十、民俗（</w:t>
      </w:r>
      <w:r>
        <w:rPr>
          <w:rFonts w:eastAsia="黑体;SimHei" w:ascii="黑体;SimHei" w:hAnsi="黑体;SimHei"/>
          <w:color w:val="000000"/>
        </w:rPr>
        <w:t>124</w:t>
      </w:r>
      <w:r>
        <w:rPr>
          <w:rFonts w:ascii="黑体;SimHei" w:hAnsi="黑体;SimHei" w:eastAsia="黑体;SimHei"/>
          <w:color w:val="000000"/>
        </w:rPr>
        <w:t>项</w:t>
      </w:r>
      <w:r>
        <w:rPr>
          <w:rFonts w:eastAsia="黑体;SimHei" w:ascii="黑体;SimHei" w:hAnsi="黑体;SimHei"/>
          <w:color w:val="000000"/>
        </w:rPr>
        <w:t>,</w:t>
      </w:r>
      <w:r>
        <w:rPr>
          <w:rFonts w:ascii="黑体;SimHei" w:hAnsi="黑体;SimHei" w:eastAsia="黑体;SimHei"/>
          <w:color w:val="000000"/>
        </w:rPr>
        <w:t>合并后为</w:t>
      </w:r>
      <w:r>
        <w:rPr>
          <w:rFonts w:eastAsia="黑体;SimHei" w:ascii="黑体;SimHei" w:hAnsi="黑体;SimHei"/>
          <w:color w:val="000000"/>
        </w:rPr>
        <w:t>69</w:t>
      </w:r>
      <w:r>
        <w:rPr>
          <w:rFonts w:ascii="黑体;SimHei" w:hAnsi="黑体;SimHei" w:eastAsia="黑体;SimHei"/>
          <w:color w:val="000000"/>
        </w:rPr>
        <w:t>项）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420"/>
        <w:gridCol w:w="3600"/>
        <w:gridCol w:w="900"/>
      </w:tblGrid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申报地区或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3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元宵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文化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Ⅵ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灯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（九曲黄河阵灯会、苇子灯阵、胜芳灯会、蔚县拜灯山、肥东洋蛇灯、泉州灯会、南安英都拔拔灯、闽台东石灯俗、石城灯会、渔灯节、泮村灯会、永昌县“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4"/>
                <w:szCs w:val="24"/>
              </w:rPr>
              <w:t>卍</w:t>
            </w:r>
            <w:r>
              <w:rPr>
                <w:rFonts w:ascii="仿宋_GB2312" w:hAnsi="仿宋_GB2312" w:cs="仿宋_GB2312"/>
                <w:color w:val="000000"/>
                <w:spacing w:val="-8"/>
                <w:sz w:val="24"/>
                <w:szCs w:val="24"/>
              </w:rPr>
              <w:t>”</w:t>
            </w: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字灯会、九曲黄河灯会、自贡灯会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北京市密云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北省邯郸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北省霸州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北省蔚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安徽省肥东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福建省泉州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福建省南安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福建省晋江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江西省石城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山东省烟台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广东省开平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甘肃省永昌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青海省乐都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四川省自贡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6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19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4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4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4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59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6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1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35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36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319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柳林盘子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山西省柳林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4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羌年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四川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9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苗族苗年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贵州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9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妙峰山庙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北京市门头沟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东岳庙庙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北京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晋祠庙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山西省太原市晋源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上海龙华庙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上海市徐汇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泰山东岳庙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山东省泰安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武当山庙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湖北省十堰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火宫殿庙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湖南省长沙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佛山祖庙庙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广东省佛山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3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药王山庙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陕西省铜川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49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3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保生大帝信俗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福建省厦门市海沧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福建省龙海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36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36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关公信俗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山西省运城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省洛阳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78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陈靖姑信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福建省福州市仓山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新郑黄帝祭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省新郑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3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西王母信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甘肃省泾川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千童信子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北省盐山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七月十五汤和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浙江省温州市龙湾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渔民开洋、谢洋节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浙江省象山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浙江省岱山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山东省荣成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山东省日照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山东省即墨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0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6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6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6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3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青海湖祭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青海省海北藏族自治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3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抬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葛渔城重阁会、宽城背杆、隆尧县泽畔抬阁、清徐徐沟背铁棍艺术、万荣抬阁、峨口挠阁、脑阁、金坛抬阁、肘阁抬阁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大坝高装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青林口高抬戏、庄浪县“高抬”、湟中县千户营高台、隆德县高台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北省廊坊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北省宽城满族自治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北省隆尧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山西省清徐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山西省万荣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山西省代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内蒙古自治区土默特左旗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江苏省金坛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安徽省寿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安徽省临泉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四川省兴文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四川省江油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甘肃省庄浪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青海省湟中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宁夏回族自治区隆德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7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3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38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4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4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1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4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5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50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Ⅵ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5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50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16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16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Ⅵ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8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Ⅵ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87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Ⅵ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9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9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89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366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3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芯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 阁子里芯子、周村芯子、章丘芯子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山东省淄博市临淄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山东省淄博市周村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山东省章丘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4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4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2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飘色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 南朗崖口飘色、 台山浮石飘色、吴川飘色、河田高景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广东省中山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广东省台山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广东省吴川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广东省汕尾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47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浦江迎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浙江省浦江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49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铁枝 （屏南双溪铁枝、 福鼎沙埕铁枝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福建省屏南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福建省福鼎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3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嗦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啰嗹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”习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福建省晋江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打铁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省确山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6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朝鲜族花甲礼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辽宁省丹东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吉林省延吉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7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放河灯习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山西省河曲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敛巧饭习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北京市怀柔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鄂温克驯鹿习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内蒙古自治区根河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蒙古族养驼习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内蒙古自治区阿拉善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9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长白山采参习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吉林省抚松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7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查干淖尔冬捕习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吉林省前郭尔罗斯蒙古族自治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1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溱潼会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江苏省姜堰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2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3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塔吉克族婚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新疆维吾尔自治区塔什库尔干塔吉克自治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绍兴水乡社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浙江省绍兴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畲族三月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浙江省景宁畲族自治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赶茶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浙江省磐安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6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界首书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安徽省界首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厦门中秋博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福建省厦门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蟳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埔女生活习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福建省泉州市丰泽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洛阳牡丹花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省洛阳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三汇彩亭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四川省渠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佛山秋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广东省佛山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苗族跳花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贵州省安顺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苗族“四八”姑娘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湖南省绥宁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3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石宝山歌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云南省剑川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5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3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大理三月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云南省大理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3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德昂族浇花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云南省德宏傣族景颇族自治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7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3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江孜达玛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西藏自治区江孜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8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37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塔塔尔族撒班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新疆维吾尔自治区塔城地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6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蒙古族服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内蒙古自治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甘肃省肃北蒙古族自治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新疆维吾尔自治区博湖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35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439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畲族服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福建省罗源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3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32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藏族服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西藏自治区措美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西藏自治区林芝地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西藏自治区普兰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西藏自治区安多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西藏自治区申扎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青海省玉树藏族自治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青海省门源回族自治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4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32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32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6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32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7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32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8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356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9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36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32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珞巴族服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西藏自治区隆子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西藏自治区米林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11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327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12</w:t>
            </w:r>
          </w:p>
        </w:tc>
      </w:tr>
      <w:tr>
        <w:trPr>
          <w:trHeight w:val="49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2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黎族服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海南省锦绣织贝有限公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海南省民族研究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13</w:t>
            </w:r>
          </w:p>
        </w:tc>
      </w:tr>
      <w:tr>
        <w:trPr>
          <w:trHeight w:val="2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29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14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朝鲜族服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吉林省延吉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15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3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裕固族服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甘肃省肃南裕固族自治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16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3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土族服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青海省互助土族自治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17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3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撒拉族服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青海省循化撒拉族自治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18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4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维吾尔族服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新疆维吾尔自治区于田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19</w:t>
            </w:r>
          </w:p>
        </w:tc>
      </w:tr>
      <w:tr>
        <w:trPr>
          <w:trHeight w:val="63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4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哈萨克族服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hanging="120"/>
              <w:jc w:val="center"/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  <w:t>新疆维吾尔自治区伊犁哈萨克自治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2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珠算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程大位珠算法、珠算文化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安徽省黄山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中国珠算心算协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21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384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南海航道更路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海南省文昌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23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Ⅸ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藏族天文历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西藏自治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24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cs="Arial Unicode MS"/>
          <w:color w:val="000000"/>
          <w:kern w:val="0"/>
        </w:rPr>
      </w:pPr>
      <w:r>
        <w:rPr>
          <w:rFonts w:cs="Arial Unicode MS" w:ascii="仿宋_GB2312" w:hAnsi="仿宋_GB2312"/>
          <w:color w:val="000000"/>
          <w:kern w:val="0"/>
        </w:rPr>
      </w:r>
    </w:p>
    <w:p>
      <w:pPr>
        <w:pStyle w:val="Normal"/>
        <w:spacing w:lineRule="exact" w:line="500"/>
        <w:rPr>
          <w:rFonts w:ascii="仿宋_GB2312" w:hAnsi="仿宋_GB2312" w:cs="Arial Unicode MS"/>
          <w:color w:val="000000"/>
          <w:kern w:val="0"/>
        </w:rPr>
      </w:pPr>
      <w:r>
        <w:rPr>
          <w:rFonts w:cs="Arial Unicode MS" w:ascii="仿宋_GB2312" w:hAnsi="仿宋_GB2312"/>
          <w:color w:val="000000"/>
          <w:kern w:val="0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第二批国家级非物质文化遗产名录推荐项目名单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（扩展项目）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（共</w:t>
      </w:r>
      <w:r>
        <w:rPr>
          <w:rFonts w:eastAsia="楷体_GB2312" w:ascii="楷体_GB2312" w:hAnsi="楷体_GB2312"/>
          <w:color w:val="000000"/>
        </w:rPr>
        <w:t>394</w:t>
      </w:r>
      <w:r>
        <w:rPr>
          <w:rFonts w:ascii="楷体_GB2312" w:hAnsi="楷体_GB2312" w:eastAsia="楷体_GB2312"/>
          <w:color w:val="000000"/>
        </w:rPr>
        <w:t>项，合并后为</w:t>
      </w:r>
      <w:r>
        <w:rPr>
          <w:rFonts w:eastAsia="楷体_GB2312" w:ascii="楷体_GB2312" w:hAnsi="楷体_GB2312"/>
          <w:color w:val="000000"/>
        </w:rPr>
        <w:t>134</w:t>
      </w:r>
      <w:r>
        <w:rPr>
          <w:rFonts w:ascii="楷体_GB2312" w:hAnsi="楷体_GB2312" w:eastAsia="楷体_GB2312"/>
          <w:color w:val="000000"/>
        </w:rPr>
        <w:t>项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pacing w:val="-10"/>
          <w:w w:val="97"/>
        </w:rPr>
      </w:pPr>
      <w:r>
        <w:rPr>
          <w:rFonts w:eastAsia="黑体;SimHei" w:ascii="黑体;SimHei" w:hAnsi="黑体;SimHei"/>
          <w:color w:val="000000"/>
          <w:spacing w:val="-10"/>
          <w:w w:val="97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民间文学（</w:t>
      </w:r>
      <w:r>
        <w:rPr>
          <w:rFonts w:eastAsia="黑体;SimHei" w:ascii="黑体;SimHei" w:hAnsi="黑体;SimHei"/>
          <w:color w:val="000000"/>
        </w:rPr>
        <w:t>8</w:t>
      </w:r>
      <w:r>
        <w:rPr>
          <w:rFonts w:ascii="黑体;SimHei" w:hAnsi="黑体;SimHei" w:eastAsia="黑体;SimHei"/>
          <w:color w:val="000000"/>
        </w:rPr>
        <w:t>项，合并后为</w:t>
      </w:r>
      <w:r>
        <w:rPr>
          <w:rFonts w:eastAsia="黑体;SimHei" w:ascii="黑体;SimHei" w:hAnsi="黑体;SimHei"/>
          <w:color w:val="000000"/>
        </w:rPr>
        <w:t>4</w:t>
      </w:r>
      <w:r>
        <w:rPr>
          <w:rFonts w:ascii="黑体;SimHei" w:hAnsi="黑体;SimHei" w:eastAsia="黑体;SimHei"/>
          <w:color w:val="000000"/>
        </w:rPr>
        <w:t>项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060"/>
        <w:gridCol w:w="3600"/>
        <w:gridCol w:w="1260"/>
      </w:tblGrid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申报地区或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现编号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Ⅰ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孟姜女传说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  <w:t>河北省秦皇岛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湖南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津市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Ⅰ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10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Ⅰ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130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Ⅰ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9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董永传说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江苏省金坛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山东省博兴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Ⅰ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45</w:t>
            </w:r>
          </w:p>
        </w:tc>
      </w:tr>
      <w:tr>
        <w:trPr>
          <w:trHeight w:val="34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Ⅰ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78</w:t>
            </w:r>
          </w:p>
        </w:tc>
      </w:tr>
      <w:tr>
        <w:trPr>
          <w:trHeight w:val="5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Ⅰ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1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宝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（靖江宝卷、河西宝卷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江苏省靖江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甘肃省张掖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Ⅰ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49</w:t>
            </w:r>
          </w:p>
        </w:tc>
      </w:tr>
      <w:tr>
        <w:trPr>
          <w:trHeight w:val="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Ⅰ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160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Ⅰ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2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  <w:t>吴歌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上海市青浦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江苏省无锡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Ⅰ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44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Ⅰ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48</w:t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127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项</w:t>
            </w:r>
          </w:p>
        </w:tc>
      </w:tr>
    </w:tbl>
    <w:p>
      <w:pPr>
        <w:pStyle w:val="Normal"/>
        <w:spacing w:lineRule="exact" w:line="500"/>
        <w:rPr>
          <w:color w:val="000000"/>
          <w:spacing w:val="-10"/>
          <w:w w:val="97"/>
          <w:sz w:val="28"/>
          <w:szCs w:val="28"/>
        </w:rPr>
      </w:pPr>
      <w:r>
        <w:rPr>
          <w:color w:val="000000"/>
          <w:spacing w:val="-10"/>
          <w:w w:val="97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二、传统音乐（</w:t>
      </w:r>
      <w:r>
        <w:rPr>
          <w:rFonts w:eastAsia="黑体;SimHei" w:ascii="黑体;SimHei" w:hAnsi="黑体;SimHei"/>
          <w:color w:val="000000"/>
        </w:rPr>
        <w:t>67</w:t>
      </w:r>
      <w:r>
        <w:rPr>
          <w:rFonts w:ascii="黑体;SimHei" w:hAnsi="黑体;SimHei" w:eastAsia="黑体;SimHei"/>
          <w:color w:val="000000"/>
        </w:rPr>
        <w:t>项，合并后为</w:t>
      </w:r>
      <w:r>
        <w:rPr>
          <w:rFonts w:eastAsia="黑体;SimHei" w:ascii="黑体;SimHei" w:hAnsi="黑体;SimHei"/>
          <w:color w:val="000000"/>
        </w:rPr>
        <w:t>15</w:t>
      </w:r>
      <w:r>
        <w:rPr>
          <w:rFonts w:ascii="黑体;SimHei" w:hAnsi="黑体;SimHei" w:eastAsia="黑体;SimHei"/>
          <w:color w:val="000000"/>
        </w:rPr>
        <w:t>项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96"/>
        <w:gridCol w:w="2785"/>
        <w:gridCol w:w="4509"/>
        <w:gridCol w:w="992"/>
      </w:tblGrid>
      <w:tr>
        <w:trPr>
          <w:trHeight w:val="48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申报地区或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9" w:right="-109" w:hanging="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现编号</w:t>
            </w:r>
          </w:p>
        </w:tc>
      </w:tr>
      <w:tr>
        <w:trPr>
          <w:trHeight w:val="1004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3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蒙古族长调民歌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新疆维吾尔自治区巴音郭楞蒙古自治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新疆维吾尔自治区和布克赛尔蒙古自治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9" w:right="-109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273</w:t>
            </w:r>
          </w:p>
        </w:tc>
      </w:tr>
      <w:tr>
        <w:trPr>
          <w:trHeight w:val="48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9" w:right="-109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274</w:t>
            </w:r>
          </w:p>
        </w:tc>
      </w:tr>
      <w:tr>
        <w:trPr>
          <w:trHeight w:val="48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蒙古族呼麦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新疆维吾尔自治区阿勒泰地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9" w:right="-109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278</w:t>
            </w:r>
          </w:p>
        </w:tc>
      </w:tr>
      <w:tr>
        <w:trPr>
          <w:trHeight w:val="48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畲族民歌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浙江省景宁畲族自治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9" w:right="-109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99</w:t>
            </w:r>
          </w:p>
        </w:tc>
      </w:tr>
      <w:tr>
        <w:trPr>
          <w:trHeight w:val="48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崖州民歌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海南省乐东黎族苗族自治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9" w:right="-109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99</w:t>
            </w:r>
          </w:p>
        </w:tc>
      </w:tr>
      <w:tr>
        <w:trPr>
          <w:trHeight w:val="388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20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花儿（新疆花儿）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新疆维吾尔自治区昌吉地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新疆维吾尔自治区巴音郭楞蒙古自治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9" w:right="-109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279</w:t>
            </w:r>
          </w:p>
        </w:tc>
      </w:tr>
      <w:tr>
        <w:trPr>
          <w:trHeight w:val="48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9" w:right="-109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280</w:t>
            </w:r>
          </w:p>
        </w:tc>
      </w:tr>
      <w:tr>
        <w:trPr>
          <w:trHeight w:val="482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8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27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薅草锣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（武宁打鼓歌、宜昌薅草锣鼓、五峰土家族薅草锣鼓、</w:t>
            </w: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兴山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薅草锣鼓、</w:t>
            </w: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宣恩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薅草锣鼓、长阳山歌、茶山号子、川东土家族薅草锣鼓）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江西省武宁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湖北省宜昌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湖北省五峰土家族自治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湖北省兴山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湖北省宣恩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湖北省长阳土家族自治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湖南省辰溪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四川省宣汉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9" w:right="-109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20</w:t>
            </w:r>
          </w:p>
        </w:tc>
      </w:tr>
      <w:tr>
        <w:trPr>
          <w:trHeight w:val="48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9" w:right="-109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58</w:t>
            </w:r>
          </w:p>
        </w:tc>
      </w:tr>
      <w:tr>
        <w:trPr>
          <w:trHeight w:val="48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9" w:right="-109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58</w:t>
            </w:r>
          </w:p>
        </w:tc>
      </w:tr>
      <w:tr>
        <w:trPr>
          <w:trHeight w:val="48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9" w:right="-109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58</w:t>
            </w:r>
          </w:p>
        </w:tc>
      </w:tr>
      <w:tr>
        <w:trPr>
          <w:trHeight w:val="48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9" w:right="-109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58</w:t>
            </w:r>
          </w:p>
        </w:tc>
      </w:tr>
      <w:tr>
        <w:trPr>
          <w:trHeight w:val="48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9" w:right="-109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62</w:t>
            </w:r>
          </w:p>
        </w:tc>
      </w:tr>
      <w:tr>
        <w:trPr>
          <w:trHeight w:val="48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9" w:right="-109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81</w:t>
            </w:r>
          </w:p>
        </w:tc>
      </w:tr>
      <w:tr>
        <w:trPr>
          <w:trHeight w:val="48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9" w:right="-109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208</w:t>
            </w:r>
          </w:p>
        </w:tc>
      </w:tr>
      <w:tr>
        <w:trPr>
          <w:trHeight w:val="482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9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28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侗族大歌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贵州省从江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贵州省榕江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9" w:right="-109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225</w:t>
            </w:r>
          </w:p>
        </w:tc>
      </w:tr>
      <w:tr>
        <w:trPr>
          <w:trHeight w:val="48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9" w:right="-109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226</w:t>
            </w:r>
          </w:p>
        </w:tc>
      </w:tr>
      <w:tr>
        <w:trPr>
          <w:trHeight w:val="482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34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古琴艺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虞山琴派、广陵琴派、金陵琴派、梅庵琴派、浙派、诸城派、岭南派）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江苏省常熟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江苏省扬州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江苏省南京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江苏省南通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江苏省镇江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浙江省杭州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山东省诸城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广东省广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9" w:right="-109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88</w:t>
            </w:r>
          </w:p>
        </w:tc>
      </w:tr>
      <w:tr>
        <w:trPr>
          <w:trHeight w:val="48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9" w:right="-109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88</w:t>
            </w:r>
          </w:p>
        </w:tc>
      </w:tr>
      <w:tr>
        <w:trPr>
          <w:trHeight w:val="48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9" w:right="-109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88</w:t>
            </w:r>
          </w:p>
        </w:tc>
      </w:tr>
      <w:tr>
        <w:trPr>
          <w:trHeight w:val="48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9" w:right="-109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88</w:t>
            </w:r>
          </w:p>
        </w:tc>
      </w:tr>
      <w:tr>
        <w:trPr>
          <w:trHeight w:val="48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9" w:right="-109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88</w:t>
            </w:r>
          </w:p>
        </w:tc>
      </w:tr>
      <w:tr>
        <w:trPr>
          <w:trHeight w:val="48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9" w:right="-109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93</w:t>
            </w:r>
          </w:p>
        </w:tc>
      </w:tr>
      <w:tr>
        <w:trPr>
          <w:trHeight w:val="48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9" w:right="-109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38</w:t>
            </w:r>
          </w:p>
        </w:tc>
      </w:tr>
      <w:tr>
        <w:trPr>
          <w:trHeight w:val="48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9" w:right="-109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86</w:t>
            </w:r>
          </w:p>
        </w:tc>
      </w:tr>
      <w:tr>
        <w:trPr>
          <w:trHeight w:val="48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3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蒙古族马头琴音乐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吉林省前郭尔罗斯蒙古族自治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9" w:right="-109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67</w:t>
            </w:r>
          </w:p>
        </w:tc>
      </w:tr>
      <w:tr>
        <w:trPr>
          <w:trHeight w:val="258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36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蒙古族四胡音乐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吉林省前郭尔罗斯蒙古族自治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黑龙江省杜尔伯特蒙古族自治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9" w:right="-109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65</w:t>
            </w:r>
          </w:p>
        </w:tc>
      </w:tr>
      <w:tr>
        <w:trPr>
          <w:trHeight w:val="48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9" w:right="-109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74</w:t>
            </w:r>
          </w:p>
        </w:tc>
      </w:tr>
      <w:tr>
        <w:trPr>
          <w:trHeight w:val="482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37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唢呐艺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子位吹歌、唐山花吹、丰宁满族吵子会、晋北鼓吹、上党八音会、上党乐户班社、丹东鼓乐、杨小班鼓吹乐棚、于都唢呐“公婆吹”、万载得胜鼓、鲁西南鼓吹乐、邹城平派鼓吹乐、沮水呜音、呜音喇叭、远安呜音、青山唢呐、永城吹打、绥米唢呐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河北省定州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河北省唐海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河北省丰宁满族自治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山西省阳高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山西省忻州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山西省长子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山西省壶关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辽宁省丹东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黑龙江省肇州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江西省于都县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江西省</w:t>
            </w: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万载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山东省菏泽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山东省邹城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湖北省保康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湖北省南漳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湖北省远安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湖南省湘潭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重庆市綦江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陕西省绥德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9" w:right="-109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0</w:t>
            </w:r>
          </w:p>
        </w:tc>
      </w:tr>
      <w:tr>
        <w:trPr>
          <w:trHeight w:val="48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9" w:right="-109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9</w:t>
            </w:r>
          </w:p>
        </w:tc>
      </w:tr>
      <w:tr>
        <w:trPr>
          <w:trHeight w:val="48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9" w:right="-109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25</w:t>
            </w:r>
          </w:p>
        </w:tc>
      </w:tr>
      <w:tr>
        <w:trPr>
          <w:trHeight w:val="48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9" w:right="-109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33</w:t>
            </w:r>
          </w:p>
        </w:tc>
      </w:tr>
      <w:tr>
        <w:trPr>
          <w:trHeight w:val="48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34</w:t>
            </w:r>
          </w:p>
        </w:tc>
      </w:tr>
      <w:tr>
        <w:trPr>
          <w:trHeight w:val="48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36</w:t>
            </w:r>
          </w:p>
        </w:tc>
      </w:tr>
      <w:tr>
        <w:trPr>
          <w:trHeight w:val="48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37</w:t>
            </w:r>
          </w:p>
        </w:tc>
      </w:tr>
      <w:tr>
        <w:trPr>
          <w:trHeight w:val="48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58</w:t>
            </w:r>
          </w:p>
        </w:tc>
      </w:tr>
      <w:tr>
        <w:trPr>
          <w:trHeight w:val="48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70</w:t>
            </w:r>
          </w:p>
        </w:tc>
      </w:tr>
      <w:tr>
        <w:trPr>
          <w:trHeight w:val="48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18</w:t>
            </w:r>
          </w:p>
        </w:tc>
      </w:tr>
      <w:tr>
        <w:trPr>
          <w:trHeight w:val="48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19</w:t>
            </w:r>
          </w:p>
        </w:tc>
      </w:tr>
      <w:tr>
        <w:trPr>
          <w:trHeight w:val="48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21</w:t>
            </w:r>
          </w:p>
        </w:tc>
      </w:tr>
      <w:tr>
        <w:trPr>
          <w:trHeight w:val="48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36</w:t>
            </w:r>
          </w:p>
        </w:tc>
      </w:tr>
      <w:tr>
        <w:trPr>
          <w:trHeight w:val="48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57</w:t>
            </w:r>
          </w:p>
        </w:tc>
      </w:tr>
      <w:tr>
        <w:trPr>
          <w:trHeight w:val="48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57</w:t>
            </w:r>
          </w:p>
        </w:tc>
      </w:tr>
      <w:tr>
        <w:trPr>
          <w:trHeight w:val="48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57</w:t>
            </w:r>
          </w:p>
        </w:tc>
      </w:tr>
      <w:tr>
        <w:trPr>
          <w:trHeight w:val="48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77</w:t>
            </w:r>
          </w:p>
        </w:tc>
      </w:tr>
      <w:tr>
        <w:trPr>
          <w:trHeight w:val="48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203</w:t>
            </w:r>
          </w:p>
        </w:tc>
      </w:tr>
      <w:tr>
        <w:trPr>
          <w:trHeight w:val="48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237</w:t>
            </w:r>
          </w:p>
        </w:tc>
      </w:tr>
      <w:tr>
        <w:trPr>
          <w:trHeight w:val="48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4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江南丝竹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浙江省杭州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98</w:t>
            </w:r>
          </w:p>
        </w:tc>
      </w:tr>
      <w:tr>
        <w:trPr>
          <w:trHeight w:val="482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44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十番音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（承德清音会、楚州十番锣鼓、邵伯锣鼓小牌子、遂昌昆曲十番、</w:t>
            </w:r>
            <w:r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  <w:t>黄石惠洋十音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佛山十番、海南八音器乐）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河北省承德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江苏省淮安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江苏省江都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浙江省遂昌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kern w:val="0"/>
                <w:sz w:val="24"/>
                <w:szCs w:val="24"/>
              </w:rPr>
              <w:t>福建省莆田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广东省佛山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  <w:t>海南省海口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21</w:t>
            </w:r>
          </w:p>
        </w:tc>
      </w:tr>
      <w:tr>
        <w:trPr>
          <w:trHeight w:val="48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91</w:t>
            </w:r>
          </w:p>
        </w:tc>
      </w:tr>
      <w:tr>
        <w:trPr>
          <w:trHeight w:val="48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92</w:t>
            </w:r>
          </w:p>
        </w:tc>
      </w:tr>
      <w:tr>
        <w:trPr>
          <w:trHeight w:val="48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95</w:t>
            </w:r>
          </w:p>
        </w:tc>
      </w:tr>
      <w:tr>
        <w:trPr>
          <w:trHeight w:val="48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117</w:t>
            </w:r>
          </w:p>
        </w:tc>
      </w:tr>
      <w:tr>
        <w:trPr>
          <w:trHeight w:val="48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187</w:t>
            </w:r>
          </w:p>
        </w:tc>
      </w:tr>
      <w:tr>
        <w:trPr>
          <w:trHeight w:val="48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  <w:t>-191</w:t>
            </w:r>
          </w:p>
        </w:tc>
      </w:tr>
      <w:tr>
        <w:trPr>
          <w:trHeight w:val="327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8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54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土家族打溜子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湖北省五峰土家族自治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湖北省鹤峰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71</w:t>
            </w:r>
          </w:p>
        </w:tc>
      </w:tr>
      <w:tr>
        <w:trPr>
          <w:trHeight w:val="48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72</w:t>
            </w:r>
          </w:p>
        </w:tc>
      </w:tr>
      <w:tr>
        <w:trPr>
          <w:trHeight w:val="482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59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冀中笙管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（雄县古乐、小冯村音乐会、张庄音乐会、军卢村音乐会、东张务音乐会、南响口梵呗音乐会、里东庄音乐老会、辛安庄民间音乐会、安新县圈头村音乐会、东韩村拾幡古乐）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河北省雄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河北省固安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河北省霸州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河北省廊坊市安次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河北省廊坊市安次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河北省廊坊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河北省文安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河北省任丘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河北省安新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河北省易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9</w:t>
            </w:r>
          </w:p>
        </w:tc>
      </w:tr>
      <w:tr>
        <w:trPr>
          <w:trHeight w:val="48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1</w:t>
            </w:r>
          </w:p>
        </w:tc>
      </w:tr>
      <w:tr>
        <w:trPr>
          <w:trHeight w:val="48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2</w:t>
            </w:r>
          </w:p>
        </w:tc>
      </w:tr>
      <w:tr>
        <w:trPr>
          <w:trHeight w:val="48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3</w:t>
            </w:r>
          </w:p>
        </w:tc>
      </w:tr>
      <w:tr>
        <w:trPr>
          <w:trHeight w:val="48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3</w:t>
            </w:r>
          </w:p>
        </w:tc>
      </w:tr>
      <w:tr>
        <w:trPr>
          <w:trHeight w:val="48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4</w:t>
            </w:r>
          </w:p>
        </w:tc>
      </w:tr>
      <w:tr>
        <w:trPr>
          <w:trHeight w:val="48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5</w:t>
            </w:r>
          </w:p>
        </w:tc>
      </w:tr>
      <w:tr>
        <w:trPr>
          <w:trHeight w:val="48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7</w:t>
            </w:r>
          </w:p>
        </w:tc>
      </w:tr>
      <w:tr>
        <w:trPr>
          <w:trHeight w:val="48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29</w:t>
            </w:r>
          </w:p>
        </w:tc>
      </w:tr>
      <w:tr>
        <w:trPr>
          <w:trHeight w:val="48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31</w:t>
            </w:r>
          </w:p>
        </w:tc>
      </w:tr>
      <w:tr>
        <w:trPr>
          <w:trHeight w:val="48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项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pacing w:val="-10"/>
          <w:w w:val="97"/>
        </w:rPr>
      </w:pPr>
      <w:r>
        <w:rPr>
          <w:rFonts w:eastAsia="黑体;SimHei" w:ascii="黑体;SimHei" w:hAnsi="黑体;SimHei"/>
          <w:color w:val="000000"/>
          <w:spacing w:val="-10"/>
          <w:w w:val="97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三、传统舞蹈（</w:t>
      </w:r>
      <w:r>
        <w:rPr>
          <w:rFonts w:eastAsia="黑体;SimHei" w:ascii="黑体;SimHei" w:hAnsi="黑体;SimHei"/>
          <w:color w:val="000000"/>
        </w:rPr>
        <w:t>58</w:t>
      </w:r>
      <w:r>
        <w:rPr>
          <w:rFonts w:ascii="黑体;SimHei" w:hAnsi="黑体;SimHei" w:eastAsia="黑体;SimHei"/>
          <w:color w:val="000000"/>
        </w:rPr>
        <w:t>项，合并后为</w:t>
      </w:r>
      <w:r>
        <w:rPr>
          <w:rFonts w:eastAsia="黑体;SimHei" w:ascii="黑体;SimHei" w:hAnsi="黑体;SimHei"/>
          <w:color w:val="000000"/>
        </w:rPr>
        <w:t>13</w:t>
      </w:r>
      <w:r>
        <w:rPr>
          <w:rFonts w:ascii="黑体;SimHei" w:hAnsi="黑体;SimHei" w:eastAsia="黑体;SimHei"/>
          <w:color w:val="000000"/>
        </w:rPr>
        <w:t>项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79"/>
        <w:gridCol w:w="3399"/>
        <w:gridCol w:w="3261"/>
        <w:gridCol w:w="1260"/>
      </w:tblGrid>
      <w:tr>
        <w:trPr>
          <w:trHeight w:val="482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申报地区或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现编号</w:t>
            </w:r>
          </w:p>
        </w:tc>
      </w:tr>
      <w:tr>
        <w:trPr>
          <w:trHeight w:val="303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京西太平鼓（石景山太平鼓、怪村太平鼓）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北京市石景山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北京市丰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1" w:right="-94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5</w:t>
            </w:r>
          </w:p>
        </w:tc>
      </w:tr>
      <w:tr>
        <w:trPr>
          <w:trHeight w:val="48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1" w:right="-94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6</w:t>
            </w:r>
          </w:p>
        </w:tc>
      </w:tr>
      <w:tr>
        <w:trPr>
          <w:trHeight w:val="482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秧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济阳鼓子秧歌、临县伞头秧歌、原平凤秧歌、汾阳地秧歌）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  <w:t>山东省济阳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山西省临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山西省原平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山西省汾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1" w:right="-94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37</w:t>
            </w:r>
          </w:p>
        </w:tc>
      </w:tr>
      <w:tr>
        <w:trPr>
          <w:trHeight w:val="48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1" w:right="-94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47</w:t>
            </w:r>
          </w:p>
        </w:tc>
      </w:tr>
      <w:tr>
        <w:trPr>
          <w:trHeight w:val="48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1" w:right="-94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48</w:t>
            </w:r>
          </w:p>
        </w:tc>
      </w:tr>
      <w:tr>
        <w:trPr>
          <w:trHeight w:val="48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1" w:right="-94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49</w:t>
            </w:r>
          </w:p>
        </w:tc>
      </w:tr>
      <w:tr>
        <w:trPr>
          <w:trHeight w:val="482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4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龙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易县清西陵摆字龙灯、曲周龙灯、金州龙舞、舞草龙、骆山大龙、兰溪断头龙、大田板灯龙、高龙、汝城香火龙、九龙舞、埔寨火龙、人龙舞、荷塘纱龙、乔林烟花火龙、醉龙、黄龙溪火龙灯舞）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河北省易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河北省曲周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辽宁省大连市金州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上海市松江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江苏省溧水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浙江省兰溪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福建省大田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湖北省武汉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湖南省汝城县</w:t>
            </w:r>
          </w:p>
          <w:p>
            <w:pPr>
              <w:pStyle w:val="Normal"/>
              <w:spacing w:lineRule="exact" w:line="480"/>
              <w:ind w:left="1" w:hanging="1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湖南省平江县</w:t>
            </w:r>
          </w:p>
          <w:p>
            <w:pPr>
              <w:pStyle w:val="Normal"/>
              <w:spacing w:lineRule="exact" w:line="480"/>
              <w:ind w:left="1" w:hanging="1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广东省丰顺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广东省佛山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广东省江门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广东省揭阳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广东省中山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四川省双流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21" w:right="-94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0</w:t>
            </w:r>
          </w:p>
        </w:tc>
      </w:tr>
      <w:tr>
        <w:trPr>
          <w:trHeight w:val="48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21" w:right="-94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1</w:t>
            </w:r>
          </w:p>
        </w:tc>
      </w:tr>
      <w:tr>
        <w:trPr>
          <w:trHeight w:val="48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21" w:right="-94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61</w:t>
            </w:r>
          </w:p>
        </w:tc>
      </w:tr>
      <w:tr>
        <w:trPr>
          <w:trHeight w:val="48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21" w:right="-94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92</w:t>
            </w:r>
          </w:p>
        </w:tc>
      </w:tr>
      <w:tr>
        <w:trPr>
          <w:trHeight w:val="48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21" w:right="-94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91</w:t>
            </w:r>
          </w:p>
        </w:tc>
      </w:tr>
      <w:tr>
        <w:trPr>
          <w:trHeight w:val="48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21" w:right="-94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02</w:t>
            </w:r>
          </w:p>
        </w:tc>
      </w:tr>
      <w:tr>
        <w:trPr>
          <w:trHeight w:val="48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21" w:right="-94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44</w:t>
            </w:r>
          </w:p>
        </w:tc>
      </w:tr>
      <w:tr>
        <w:trPr>
          <w:trHeight w:val="48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21" w:right="-94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Ⅷ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73</w:t>
            </w:r>
          </w:p>
        </w:tc>
      </w:tr>
      <w:tr>
        <w:trPr>
          <w:trHeight w:val="48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21" w:right="-94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01</w:t>
            </w:r>
          </w:p>
        </w:tc>
      </w:tr>
      <w:tr>
        <w:trPr>
          <w:trHeight w:val="48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21" w:right="-94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87</w:t>
            </w:r>
          </w:p>
        </w:tc>
      </w:tr>
      <w:tr>
        <w:trPr>
          <w:trHeight w:val="48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21" w:right="-94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89</w:t>
            </w:r>
          </w:p>
        </w:tc>
      </w:tr>
      <w:tr>
        <w:trPr>
          <w:trHeight w:val="48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21" w:right="-94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89</w:t>
            </w:r>
          </w:p>
        </w:tc>
      </w:tr>
      <w:tr>
        <w:trPr>
          <w:trHeight w:val="48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21" w:right="-94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89</w:t>
            </w:r>
          </w:p>
        </w:tc>
      </w:tr>
      <w:tr>
        <w:trPr>
          <w:trHeight w:val="48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21" w:right="-94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89</w:t>
            </w:r>
          </w:p>
        </w:tc>
      </w:tr>
      <w:tr>
        <w:trPr>
          <w:trHeight w:val="48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21" w:right="-94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89</w:t>
            </w:r>
          </w:p>
        </w:tc>
      </w:tr>
      <w:tr>
        <w:trPr>
          <w:trHeight w:val="48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21" w:right="-94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10</w:t>
            </w:r>
          </w:p>
        </w:tc>
      </w:tr>
      <w:tr>
        <w:trPr>
          <w:trHeight w:val="482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5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狮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白纸坊太狮、沧县狮舞、小相狮舞、槐店文狮子、席狮舞、丰城岳家狮、布依族高台狮灯）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北京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河北省沧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河南省巩义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河南省沈丘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广东省梅州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  <w:t>江西省丰城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贵州省兴义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21" w:right="-94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3</w:t>
            </w:r>
          </w:p>
        </w:tc>
      </w:tr>
      <w:tr>
        <w:trPr>
          <w:trHeight w:val="48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21" w:right="-94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6</w:t>
            </w:r>
          </w:p>
        </w:tc>
      </w:tr>
      <w:tr>
        <w:trPr>
          <w:trHeight w:val="48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21" w:right="-94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64</w:t>
            </w:r>
          </w:p>
        </w:tc>
      </w:tr>
      <w:tr>
        <w:trPr>
          <w:trHeight w:val="48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21" w:right="-94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68</w:t>
            </w:r>
          </w:p>
        </w:tc>
      </w:tr>
      <w:tr>
        <w:trPr>
          <w:trHeight w:val="48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21" w:right="-94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88</w:t>
            </w:r>
          </w:p>
        </w:tc>
      </w:tr>
      <w:tr>
        <w:trPr>
          <w:trHeight w:val="48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21" w:right="-94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Ⅵ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66</w:t>
            </w:r>
          </w:p>
        </w:tc>
      </w:tr>
      <w:tr>
        <w:trPr>
          <w:trHeight w:val="48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21" w:right="-94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Ⅵ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89</w:t>
            </w:r>
          </w:p>
        </w:tc>
      </w:tr>
      <w:tr>
        <w:trPr>
          <w:trHeight w:val="482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7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傩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寿阳爱社、祁门傩舞、邵武傩舞、湛江傩舞、文县池哥昼、永靖七月跳会）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山西省寿阳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  <w:t>安徽省祁门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  <w:t>福建省邵武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广东省湛江市麻章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甘肃省文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甘肃省永靖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21" w:right="-94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45</w:t>
            </w:r>
          </w:p>
        </w:tc>
      </w:tr>
      <w:tr>
        <w:trPr>
          <w:trHeight w:val="48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21" w:right="-94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21</w:t>
            </w:r>
          </w:p>
        </w:tc>
      </w:tr>
      <w:tr>
        <w:trPr>
          <w:trHeight w:val="48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21" w:right="-94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26</w:t>
            </w:r>
          </w:p>
        </w:tc>
      </w:tr>
      <w:tr>
        <w:trPr>
          <w:trHeight w:val="48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21" w:right="-94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90</w:t>
            </w:r>
          </w:p>
        </w:tc>
      </w:tr>
      <w:tr>
        <w:trPr>
          <w:trHeight w:val="48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21" w:right="-94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78</w:t>
            </w:r>
          </w:p>
        </w:tc>
      </w:tr>
      <w:tr>
        <w:trPr>
          <w:trHeight w:val="48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21" w:right="-94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79</w:t>
            </w:r>
          </w:p>
        </w:tc>
      </w:tr>
      <w:tr>
        <w:trPr>
          <w:trHeight w:val="482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9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高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盖州高跷、上口子高跷、独杆跷、高台火轿）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辽宁省盖州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辽宁省大洼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  <w:t>山东省泰安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  <w:t>河南省沁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1" w:right="-94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64</w:t>
            </w:r>
          </w:p>
        </w:tc>
      </w:tr>
      <w:tr>
        <w:trPr>
          <w:trHeight w:val="48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1" w:right="-94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65</w:t>
            </w:r>
          </w:p>
        </w:tc>
      </w:tr>
      <w:tr>
        <w:trPr>
          <w:trHeight w:val="48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1" w:right="-94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48</w:t>
            </w:r>
          </w:p>
        </w:tc>
      </w:tr>
      <w:tr>
        <w:trPr>
          <w:trHeight w:val="48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1" w:right="-94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58</w:t>
            </w:r>
          </w:p>
        </w:tc>
      </w:tr>
      <w:tr>
        <w:trPr>
          <w:trHeight w:val="503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6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滚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奉贤滚灯、海盐滚灯）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上海市奉贤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浙江省海盐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1" w:right="-94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82</w:t>
            </w:r>
          </w:p>
        </w:tc>
      </w:tr>
      <w:tr>
        <w:trPr>
          <w:trHeight w:val="50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1" w:right="-94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06</w:t>
            </w:r>
          </w:p>
        </w:tc>
      </w:tr>
      <w:tr>
        <w:trPr>
          <w:trHeight w:val="482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7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土家族摆手舞（恩施摆手舞、酉阳摆手舞）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湖北省来凤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pacing w:val="-4"/>
                <w:sz w:val="24"/>
                <w:szCs w:val="24"/>
              </w:rPr>
              <w:t>重庆市酉阳土家族苗族自治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1" w:right="-94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73</w:t>
            </w:r>
          </w:p>
        </w:tc>
      </w:tr>
      <w:tr>
        <w:trPr>
          <w:trHeight w:val="48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1" w:right="-94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09</w:t>
            </w:r>
          </w:p>
        </w:tc>
      </w:tr>
      <w:tr>
        <w:trPr>
          <w:trHeight w:val="482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弦子舞（玉树依舞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青海省玉树藏族自治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1" w:right="-94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87</w:t>
            </w:r>
          </w:p>
        </w:tc>
      </w:tr>
      <w:tr>
        <w:trPr>
          <w:trHeight w:val="251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0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锅庄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甘孜锅庄、马奈锅庄、称多白龙沟卓舞、囊谦卓干玛）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pacing w:val="-4"/>
                <w:sz w:val="24"/>
                <w:szCs w:val="24"/>
              </w:rPr>
              <w:t>四川省甘孜藏族自治州石渠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pacing w:val="-4"/>
                <w:sz w:val="24"/>
                <w:szCs w:val="24"/>
              </w:rPr>
              <w:t>四川省甘孜藏族自治州雅江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pacing w:val="-4"/>
                <w:sz w:val="24"/>
                <w:szCs w:val="24"/>
              </w:rPr>
              <w:t>四川省甘孜藏族自治州新龙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pacing w:val="-4"/>
                <w:sz w:val="24"/>
                <w:szCs w:val="24"/>
              </w:rPr>
              <w:t>四川省甘孜藏族自治州德格县</w:t>
            </w:r>
          </w:p>
          <w:p>
            <w:pPr>
              <w:pStyle w:val="Normal"/>
              <w:spacing w:lineRule="exact" w:line="500"/>
              <w:ind w:left="2" w:hanging="0"/>
              <w:jc w:val="center"/>
              <w:rPr>
                <w:rFonts w:ascii="仿宋_GB2312" w:hAnsi="仿宋_GB2312" w:cs="仿宋;宋体"/>
                <w:color w:val="000000"/>
                <w:spacing w:val="-8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pacing w:val="-8"/>
                <w:w w:val="90"/>
                <w:sz w:val="24"/>
                <w:szCs w:val="24"/>
              </w:rPr>
              <w:t>四川省阿坝藏族羌族自治州金川县</w:t>
            </w:r>
          </w:p>
          <w:p>
            <w:pPr>
              <w:pStyle w:val="Normal"/>
              <w:spacing w:lineRule="exact" w:line="500"/>
              <w:ind w:left="811" w:hanging="811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青海省称多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青海省囊谦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1" w:right="-94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15</w:t>
            </w:r>
          </w:p>
        </w:tc>
      </w:tr>
      <w:tr>
        <w:trPr>
          <w:trHeight w:val="52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1" w:right="-94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15</w:t>
            </w:r>
          </w:p>
        </w:tc>
      </w:tr>
      <w:tr>
        <w:trPr>
          <w:trHeight w:val="449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1" w:right="-94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15</w:t>
            </w:r>
          </w:p>
        </w:tc>
      </w:tr>
      <w:tr>
        <w:trPr>
          <w:trHeight w:val="569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1" w:right="-94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15</w:t>
            </w:r>
          </w:p>
        </w:tc>
      </w:tr>
      <w:tr>
        <w:trPr>
          <w:trHeight w:val="15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1" w:right="-94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15</w:t>
            </w:r>
          </w:p>
        </w:tc>
      </w:tr>
      <w:tr>
        <w:trPr>
          <w:trHeight w:val="471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1" w:right="-94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88</w:t>
            </w:r>
          </w:p>
        </w:tc>
      </w:tr>
      <w:tr>
        <w:trPr>
          <w:trHeight w:val="48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1" w:right="-94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89</w:t>
            </w:r>
          </w:p>
        </w:tc>
      </w:tr>
      <w:tr>
        <w:trPr>
          <w:trHeight w:val="546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3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苗族芦笙舞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贵州省雷山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pacing w:val="-4"/>
                <w:sz w:val="24"/>
                <w:szCs w:val="24"/>
              </w:rPr>
              <w:t>贵州省关岭布依族苗族自治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贵州省榕江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贵州省水城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1" w:right="-94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20</w:t>
            </w:r>
          </w:p>
        </w:tc>
      </w:tr>
      <w:tr>
        <w:trPr>
          <w:trHeight w:val="25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1" w:right="-94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22</w:t>
            </w:r>
          </w:p>
        </w:tc>
      </w:tr>
      <w:tr>
        <w:trPr>
          <w:trHeight w:val="48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1" w:right="-94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23</w:t>
            </w:r>
          </w:p>
        </w:tc>
      </w:tr>
      <w:tr>
        <w:trPr>
          <w:trHeight w:val="41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1" w:right="-94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24</w:t>
            </w:r>
          </w:p>
        </w:tc>
      </w:tr>
      <w:tr>
        <w:trPr>
          <w:trHeight w:val="482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朝鲜族农乐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辽宁省铁岭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1" w:right="-94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62</w:t>
            </w:r>
          </w:p>
        </w:tc>
      </w:tr>
      <w:tr>
        <w:trPr>
          <w:trHeight w:val="7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6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铜鼓舞（田林瑶族铜鼓舞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雷山苗族铜鼓舞）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广西壮族自治区田林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贵州省雷山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1" w:right="-94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07</w:t>
            </w:r>
          </w:p>
        </w:tc>
      </w:tr>
      <w:tr>
        <w:trPr>
          <w:trHeight w:val="482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1" w:right="-94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19</w:t>
            </w:r>
          </w:p>
        </w:tc>
      </w:tr>
      <w:tr>
        <w:trPr>
          <w:trHeight w:val="482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1" w:right="-94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项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000000"/>
          <w:spacing w:val="-10"/>
          <w:w w:val="97"/>
        </w:rPr>
      </w:pPr>
      <w:r>
        <w:rPr>
          <w:rFonts w:eastAsia="黑体;SimHei" w:ascii="黑体;SimHei" w:hAnsi="黑体;SimHei"/>
          <w:color w:val="000000"/>
          <w:spacing w:val="-10"/>
          <w:w w:val="97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000000"/>
          <w:spacing w:val="-10"/>
          <w:w w:val="97"/>
        </w:rPr>
      </w:pPr>
      <w:r>
        <w:rPr>
          <w:rFonts w:eastAsia="黑体;SimHei" w:ascii="黑体;SimHei" w:hAnsi="黑体;SimHei"/>
          <w:color w:val="000000"/>
          <w:spacing w:val="-10"/>
          <w:w w:val="97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000000"/>
          <w:spacing w:val="-10"/>
          <w:w w:val="97"/>
        </w:rPr>
      </w:pPr>
      <w:r>
        <w:rPr>
          <w:rFonts w:eastAsia="黑体;SimHei" w:ascii="黑体;SimHei" w:hAnsi="黑体;SimHei"/>
          <w:color w:val="000000"/>
          <w:spacing w:val="-10"/>
          <w:w w:val="97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000000"/>
          <w:spacing w:val="-10"/>
          <w:w w:val="97"/>
        </w:rPr>
      </w:pPr>
      <w:r>
        <w:rPr>
          <w:rFonts w:ascii="黑体;SimHei" w:hAnsi="黑体;SimHei" w:eastAsia="黑体;SimHei"/>
          <w:color w:val="000000"/>
          <w:spacing w:val="-10"/>
          <w:w w:val="97"/>
        </w:rPr>
        <w:t>四、传统戏剧（</w:t>
      </w:r>
      <w:r>
        <w:rPr>
          <w:rFonts w:eastAsia="黑体;SimHei" w:ascii="黑体;SimHei" w:hAnsi="黑体;SimHei"/>
          <w:color w:val="000000"/>
          <w:spacing w:val="-10"/>
          <w:w w:val="97"/>
        </w:rPr>
        <w:t>74</w:t>
      </w:r>
      <w:r>
        <w:rPr>
          <w:rFonts w:ascii="黑体;SimHei" w:hAnsi="黑体;SimHei" w:eastAsia="黑体;SimHei"/>
          <w:color w:val="000000"/>
          <w:spacing w:val="-10"/>
          <w:w w:val="97"/>
        </w:rPr>
        <w:t>项，合并后为</w:t>
      </w:r>
      <w:r>
        <w:rPr>
          <w:rFonts w:eastAsia="黑体;SimHei" w:ascii="黑体;SimHei" w:hAnsi="黑体;SimHei"/>
          <w:color w:val="000000"/>
          <w:spacing w:val="-10"/>
          <w:w w:val="97"/>
        </w:rPr>
        <w:t>34</w:t>
      </w:r>
      <w:r>
        <w:rPr>
          <w:rFonts w:ascii="黑体;SimHei" w:hAnsi="黑体;SimHei" w:eastAsia="黑体;SimHei"/>
          <w:color w:val="000000"/>
          <w:spacing w:val="-10"/>
          <w:w w:val="97"/>
        </w:rPr>
        <w:t>项）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000000"/>
          <w:spacing w:val="-10"/>
          <w:w w:val="97"/>
        </w:rPr>
      </w:pPr>
      <w:r>
        <w:rPr>
          <w:rFonts w:eastAsia="黑体;SimHei" w:ascii="黑体;SimHei" w:hAnsi="黑体;SimHei"/>
          <w:color w:val="000000"/>
          <w:spacing w:val="-10"/>
          <w:w w:val="97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078"/>
        <w:gridCol w:w="3061"/>
        <w:gridCol w:w="3597"/>
        <w:gridCol w:w="1260"/>
      </w:tblGrid>
      <w:tr>
        <w:trPr>
          <w:trHeight w:val="48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申报地区或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现编号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潮剧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广东省揭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9" w:right="-95" w:firstLine="2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82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秦腔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甘肃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9" w:right="-95" w:firstLine="2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25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8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晋剧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北省张家口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山西省太原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9" w:right="-95" w:firstLine="2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8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9" w:right="-95" w:firstLine="28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45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上党梆子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山西省长治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9" w:right="-95" w:firstLine="2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34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2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北梆子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北京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天津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9" w:right="-95" w:firstLine="2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9" w:right="-95" w:firstLine="2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5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豫剧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北省邯郸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9" w:right="-95" w:firstLine="2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7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6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大平调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山东省东明县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山东省菏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9" w:right="-95" w:firstLine="2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28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9" w:right="-95" w:firstLine="2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29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越调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省许昌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9" w:right="-95" w:firstLine="2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39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京剧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湖北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9" w:right="-95" w:firstLine="2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63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汉剧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广东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9" w:right="-95" w:firstLine="2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83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3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汉调二黄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湖北省竹溪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9" w:right="-95" w:firstLine="2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53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3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荆河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湖北省荆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9" w:right="-95" w:firstLine="2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50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3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乱弹（威县乱弹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北省威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9" w:right="-95" w:firstLine="2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1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4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柳子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省清丰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9" w:right="-95" w:firstLine="2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42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4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大弦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山东省菏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9" w:right="-95" w:firstLine="2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26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4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高甲戏（柯派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福建省晋江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9" w:right="-95" w:firstLine="2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06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50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四平调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山东省金乡县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山东省成武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9" w:right="-95" w:firstLine="2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30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9" w:right="-95" w:firstLine="2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31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5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评剧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北京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天津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9" w:right="-95" w:firstLine="2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9" w:right="-95" w:firstLine="2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4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5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越剧（尹派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福建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9" w:right="-95" w:firstLine="2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03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56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扬剧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江苏省镇江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江苏省南京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9" w:right="-95" w:firstLine="2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63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9" w:right="-95" w:firstLine="2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63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63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柳琴戏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江苏省徐州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山东省临沂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9" w:right="-95" w:firstLine="2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66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9" w:right="-95" w:firstLine="2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12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6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采茶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湖北省阳新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9" w:right="-95" w:firstLine="2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54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6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曲子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新疆生产建设兵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9" w:right="-95" w:firstLine="2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44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70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秧歌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蔚县秧歌、祁太秧歌、襄武秧歌、壶关秧歌）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北省蔚县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山西省祁县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山西省太谷县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山西省襄垣县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山西省武乡县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山西省壶关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9" w:right="-95" w:firstLine="2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2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9" w:right="-95" w:firstLine="2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32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9" w:right="-95" w:firstLine="2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33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9" w:right="-95" w:firstLine="2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35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9" w:right="-95" w:firstLine="2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36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9" w:right="-95" w:firstLine="2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46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7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道情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洪洞道情、沾化渔鼓戏）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山西省洪洞县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山东省沾化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9" w:right="-95" w:firstLine="2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39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9" w:right="-95" w:firstLine="2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36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7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二人台（府谷二人台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陕西省府谷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9" w:right="-95" w:firstLine="2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Ⅱ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41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7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灯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湖北省恩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9" w:right="-95" w:firstLine="2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60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78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花灯戏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贵州省独山县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云南省花灯剧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云南省弥渡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9" w:right="-95" w:firstLine="2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02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9" w:right="-95" w:firstLine="2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13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9" w:right="-95" w:firstLine="2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13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80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藏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德格格萨尔藏戏、巴塘藏戏、青海马背藏戏）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四川省德格县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四川省巴塘县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青海省果洛藏族自治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9" w:right="-95" w:firstLine="2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97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9" w:right="-95" w:firstLine="2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97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9" w:right="-95" w:firstLine="2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31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8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壮剧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云南省文山壮族苗族自治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9" w:right="-95" w:firstLine="2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17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8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侗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湖南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9" w:right="-95" w:firstLine="2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81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89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傩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万载开口傩、仡佬族傩戏）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江西省万载县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贵州省道真仡佬族自治县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湖北省鹤峰县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湖北省恩施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9" w:right="-95" w:firstLine="2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10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9" w:right="-95" w:firstLine="2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10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9" w:right="-95" w:firstLine="2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49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9" w:right="-95" w:firstLine="2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49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9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皮影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北京皮影戏、河间皮影戏、岫岩皮影戏、盖州皮影戏、望奎县皮影戏、泰山皮影戏、济南皮影戏、定陶皮影、罗山皮影戏、湖南皮影戏、四川皮影戏、河湟皮影戏）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北京市宣武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北省河间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辽宁省鞍山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辽宁省盖州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黑龙江省望奎县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山东省泰安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山东省济南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山东省定陶县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省罗山县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湖南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湖南省衡山县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四川省阆中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四川省南部县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青海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9" w:right="-95" w:firstLine="2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3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9" w:right="-95" w:firstLine="2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0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9" w:right="-95" w:firstLine="2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53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9" w:right="-95" w:firstLine="2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57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9" w:right="-95" w:firstLine="2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61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9" w:right="-95" w:firstLine="2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32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9" w:right="-95" w:firstLine="2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33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9" w:right="-95" w:firstLine="2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34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9" w:right="-95" w:firstLine="2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41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9" w:right="-95" w:firstLine="2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71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9" w:right="-95" w:firstLine="2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74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9" w:right="-95" w:firstLine="2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93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9" w:right="-95" w:firstLine="2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93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9" w:right="-95" w:firstLine="2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32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92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木偶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孝义木偶戏、杖头木偶戏、平阳木偶戏、单档布袋戏、湖南杖头木偶戏、五华提线木偶、文昌公仔戏、三江公仔戏）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山西省孝义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江苏省扬州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浙江省平阳县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浙江省苍南县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湖南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广东省梅州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海南省文昌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海南省海口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9" w:right="-95" w:firstLine="2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41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9" w:right="-95" w:firstLine="2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71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9" w:right="-95" w:firstLine="2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74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9" w:right="-95" w:firstLine="2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76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9" w:right="-95" w:firstLine="2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70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9" w:right="-95" w:firstLine="2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84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9" w:right="-95" w:firstLine="2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87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9" w:right="-95" w:firstLine="2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88</w:t>
            </w:r>
          </w:p>
        </w:tc>
      </w:tr>
      <w:tr>
        <w:trPr>
          <w:trHeight w:val="48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36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49" w:right="-95" w:firstLine="28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项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color w:val="000000"/>
          <w:spacing w:val="-10"/>
          <w:w w:val="97"/>
        </w:rPr>
      </w:pPr>
      <w:r>
        <w:rPr>
          <w:rFonts w:eastAsia="黑体;SimHei" w:ascii="黑体;SimHei" w:hAnsi="黑体;SimHei"/>
          <w:color w:val="000000"/>
          <w:spacing w:val="-10"/>
          <w:w w:val="97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pacing w:val="-10"/>
          <w:w w:val="97"/>
        </w:rPr>
      </w:pPr>
      <w:r>
        <w:rPr>
          <w:rFonts w:eastAsia="黑体;SimHei" w:ascii="黑体;SimHei" w:hAnsi="黑体;SimHei"/>
          <w:color w:val="000000"/>
          <w:spacing w:val="-10"/>
          <w:w w:val="97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五、曲艺（</w:t>
      </w:r>
      <w:r>
        <w:rPr>
          <w:rFonts w:eastAsia="黑体;SimHei" w:ascii="黑体;SimHei" w:hAnsi="黑体;SimHei"/>
          <w:color w:val="000000"/>
        </w:rPr>
        <w:t>18</w:t>
      </w:r>
      <w:r>
        <w:rPr>
          <w:rFonts w:ascii="黑体;SimHei" w:hAnsi="黑体;SimHei" w:eastAsia="黑体;SimHei"/>
          <w:color w:val="000000"/>
        </w:rPr>
        <w:t>项，合并后为</w:t>
      </w:r>
      <w:r>
        <w:rPr>
          <w:rFonts w:eastAsia="黑体;SimHei" w:ascii="黑体;SimHei" w:hAnsi="黑体;SimHei"/>
          <w:color w:val="000000"/>
        </w:rPr>
        <w:t>12</w:t>
      </w:r>
      <w:r>
        <w:rPr>
          <w:rFonts w:ascii="黑体;SimHei" w:hAnsi="黑体;SimHei" w:eastAsia="黑体;SimHei"/>
          <w:color w:val="000000"/>
        </w:rPr>
        <w:t>项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063"/>
        <w:gridCol w:w="3057"/>
        <w:gridCol w:w="3601"/>
        <w:gridCol w:w="1262"/>
      </w:tblGrid>
      <w:tr>
        <w:trPr>
          <w:trHeight w:val="48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申报地区或单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现编号</w:t>
            </w:r>
          </w:p>
        </w:tc>
      </w:tr>
      <w:tr>
        <w:trPr>
          <w:trHeight w:val="48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苏州评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苏州评话、苏州弹词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上海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37</w:t>
            </w:r>
          </w:p>
        </w:tc>
      </w:tr>
      <w:tr>
        <w:trPr>
          <w:trHeight w:val="482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4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山东大鼓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（梨花大鼓）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  <w:t>河北省鸡泽县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  <w:t>河北省威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5</w:t>
            </w:r>
          </w:p>
        </w:tc>
      </w:tr>
      <w:tr>
        <w:trPr>
          <w:trHeight w:val="48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5</w:t>
            </w:r>
          </w:p>
        </w:tc>
      </w:tr>
      <w:tr>
        <w:trPr>
          <w:trHeight w:val="48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西河大鼓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  <w:t>河北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廊坊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6</w:t>
            </w:r>
          </w:p>
        </w:tc>
      </w:tr>
      <w:tr>
        <w:trPr>
          <w:trHeight w:val="482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6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  <w:t>东北大鼓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辽宁省</w:t>
            </w:r>
            <w:r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  <w:t>瓦房店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辽宁省岫岩满族自治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辽宁省锦州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吉林省榆树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黑龙江省五常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25</w:t>
            </w:r>
          </w:p>
        </w:tc>
      </w:tr>
      <w:tr>
        <w:trPr>
          <w:trHeight w:val="48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26</w:t>
            </w:r>
          </w:p>
        </w:tc>
      </w:tr>
      <w:tr>
        <w:trPr>
          <w:trHeight w:val="48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27</w:t>
            </w:r>
          </w:p>
        </w:tc>
      </w:tr>
      <w:tr>
        <w:trPr>
          <w:trHeight w:val="48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32</w:t>
            </w:r>
          </w:p>
        </w:tc>
      </w:tr>
      <w:tr>
        <w:trPr>
          <w:trHeight w:val="48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35</w:t>
            </w:r>
          </w:p>
        </w:tc>
      </w:tr>
      <w:tr>
        <w:trPr>
          <w:trHeight w:val="48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京东大鼓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  <w:t>河北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廊坊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1</w:t>
            </w:r>
          </w:p>
        </w:tc>
      </w:tr>
      <w:tr>
        <w:trPr>
          <w:trHeight w:val="48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胶东大鼓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山东省青岛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74</w:t>
            </w:r>
          </w:p>
        </w:tc>
      </w:tr>
      <w:tr>
        <w:trPr>
          <w:trHeight w:val="48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2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山东琴书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山东省菏泽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73</w:t>
            </w:r>
          </w:p>
        </w:tc>
      </w:tr>
      <w:tr>
        <w:trPr>
          <w:trHeight w:val="48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3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新疆曲子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新疆维吾尔自治区巴里坤哈萨克自治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40</w:t>
            </w:r>
          </w:p>
        </w:tc>
      </w:tr>
      <w:tr>
        <w:trPr>
          <w:trHeight w:val="482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35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东北二人转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黑龙江省绥棱县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内蒙古自治区通辽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34</w:t>
            </w:r>
          </w:p>
        </w:tc>
      </w:tr>
      <w:tr>
        <w:trPr>
          <w:trHeight w:val="48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Ⅳ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48</w:t>
            </w:r>
          </w:p>
        </w:tc>
      </w:tr>
      <w:tr>
        <w:trPr>
          <w:trHeight w:val="48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4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乌力格尔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内蒙古自治区通辽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22</w:t>
            </w:r>
          </w:p>
        </w:tc>
      </w:tr>
      <w:tr>
        <w:trPr>
          <w:trHeight w:val="482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4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达斡尔族乌钦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内蒙古自治区莫力达瓦达斡尔族自治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24</w:t>
            </w:r>
          </w:p>
        </w:tc>
      </w:tr>
      <w:tr>
        <w:trPr>
          <w:trHeight w:val="591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4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哈萨克族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阿依特斯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甘肃省阿克塞哈萨克族自治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Ⅴ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34</w:t>
            </w:r>
          </w:p>
        </w:tc>
      </w:tr>
      <w:tr>
        <w:trPr>
          <w:trHeight w:val="591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8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项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pacing w:val="-10"/>
          <w:w w:val="97"/>
        </w:rPr>
      </w:pPr>
      <w:r>
        <w:rPr>
          <w:rFonts w:ascii="黑体;SimHei" w:hAnsi="黑体;SimHei" w:eastAsia="黑体;SimHei"/>
          <w:color w:val="000000"/>
          <w:spacing w:val="-10"/>
          <w:w w:val="97"/>
        </w:rPr>
        <w:t>六、传统体育、游艺与杂技（</w:t>
      </w:r>
      <w:r>
        <w:rPr>
          <w:rFonts w:eastAsia="黑体;SimHei" w:ascii="黑体;SimHei" w:hAnsi="黑体;SimHei"/>
          <w:color w:val="000000"/>
          <w:spacing w:val="-10"/>
          <w:w w:val="97"/>
        </w:rPr>
        <w:t>6</w:t>
      </w:r>
      <w:r>
        <w:rPr>
          <w:rFonts w:ascii="黑体;SimHei" w:hAnsi="黑体;SimHei" w:eastAsia="黑体;SimHei"/>
          <w:color w:val="000000"/>
          <w:spacing w:val="-10"/>
          <w:w w:val="97"/>
        </w:rPr>
        <w:t>项，合并后为</w:t>
      </w:r>
      <w:r>
        <w:rPr>
          <w:rFonts w:eastAsia="黑体;SimHei" w:ascii="黑体;SimHei" w:hAnsi="黑体;SimHei"/>
          <w:color w:val="000000"/>
          <w:spacing w:val="-10"/>
          <w:w w:val="97"/>
        </w:rPr>
        <w:t>3</w:t>
      </w:r>
      <w:r>
        <w:rPr>
          <w:rFonts w:ascii="黑体;SimHei" w:hAnsi="黑体;SimHei" w:eastAsia="黑体;SimHei"/>
          <w:color w:val="000000"/>
          <w:spacing w:val="-10"/>
          <w:w w:val="97"/>
        </w:rPr>
        <w:t>项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pacing w:val="-10"/>
          <w:w w:val="97"/>
        </w:rPr>
      </w:pPr>
      <w:r>
        <w:rPr>
          <w:rFonts w:eastAsia="黑体;SimHei" w:ascii="黑体;SimHei" w:hAnsi="黑体;SimHei"/>
          <w:color w:val="000000"/>
          <w:spacing w:val="-10"/>
          <w:w w:val="97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083"/>
        <w:gridCol w:w="3053"/>
        <w:gridCol w:w="3601"/>
        <w:gridCol w:w="1260"/>
      </w:tblGrid>
      <w:tr>
        <w:trPr>
          <w:trHeight w:val="48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申报地区或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现编号</w:t>
            </w:r>
          </w:p>
        </w:tc>
      </w:tr>
      <w:tr>
        <w:trPr>
          <w:trHeight w:val="482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Ⅵ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3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中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安头屯中幡、正定高照、建瓯挑幡）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  <w:t>河北省香河县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  <w:t>河北省正定县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  <w:t>福建省建瓯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5" w:right="-94" w:firstLine="14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Ⅵ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19</w:t>
            </w:r>
          </w:p>
        </w:tc>
      </w:tr>
      <w:tr>
        <w:trPr>
          <w:trHeight w:val="482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5" w:right="-94" w:firstLine="14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Ⅵ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27</w:t>
            </w:r>
          </w:p>
        </w:tc>
      </w:tr>
      <w:tr>
        <w:trPr>
          <w:trHeight w:val="482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5" w:right="-94" w:firstLine="14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Ⅵ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65</w:t>
            </w:r>
          </w:p>
        </w:tc>
      </w:tr>
      <w:tr>
        <w:trPr>
          <w:trHeight w:val="482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Ⅵ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6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线狮（九狮图）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浙江省永康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浙江省仙居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5" w:right="-94" w:firstLine="14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00</w:t>
            </w:r>
          </w:p>
        </w:tc>
      </w:tr>
      <w:tr>
        <w:trPr>
          <w:trHeight w:val="482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5" w:right="-94" w:firstLine="14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01</w:t>
            </w:r>
          </w:p>
        </w:tc>
      </w:tr>
      <w:tr>
        <w:trPr>
          <w:trHeight w:val="48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Ⅵ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太极拳（武氏太极拳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  <w:t>河北省永年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5" w:right="-94" w:firstLine="14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Ⅵ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10</w:t>
            </w:r>
          </w:p>
        </w:tc>
      </w:tr>
      <w:tr>
        <w:trPr>
          <w:trHeight w:val="48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36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35" w:right="-94" w:firstLine="14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项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pacing w:val="-10"/>
          <w:w w:val="97"/>
        </w:rPr>
      </w:pPr>
      <w:r>
        <w:rPr>
          <w:rFonts w:eastAsia="黑体;SimHei" w:ascii="黑体;SimHei" w:hAnsi="黑体;SimHei"/>
          <w:color w:val="000000"/>
          <w:spacing w:val="-10"/>
          <w:w w:val="97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七、传统美术（</w:t>
      </w:r>
      <w:r>
        <w:rPr>
          <w:rFonts w:eastAsia="黑体;SimHei" w:ascii="黑体;SimHei" w:hAnsi="黑体;SimHei"/>
          <w:color w:val="000000"/>
        </w:rPr>
        <w:t>71</w:t>
      </w:r>
      <w:r>
        <w:rPr>
          <w:rFonts w:ascii="黑体;SimHei" w:hAnsi="黑体;SimHei" w:eastAsia="黑体;SimHei"/>
          <w:color w:val="000000"/>
        </w:rPr>
        <w:t>项，合并后为</w:t>
      </w:r>
      <w:r>
        <w:rPr>
          <w:rFonts w:eastAsia="黑体;SimHei" w:ascii="黑体;SimHei" w:hAnsi="黑体;SimHei"/>
          <w:color w:val="000000"/>
        </w:rPr>
        <w:t>16</w:t>
      </w:r>
      <w:r>
        <w:rPr>
          <w:rFonts w:ascii="黑体;SimHei" w:hAnsi="黑体;SimHei" w:eastAsia="黑体;SimHei"/>
          <w:color w:val="000000"/>
        </w:rPr>
        <w:t>项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50"/>
        <w:gridCol w:w="3320"/>
        <w:gridCol w:w="3601"/>
        <w:gridCol w:w="1259"/>
      </w:tblGrid>
      <w:tr>
        <w:trPr>
          <w:trHeight w:val="482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申报地区或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现编号</w:t>
            </w:r>
          </w:p>
        </w:tc>
      </w:tr>
      <w:tr>
        <w:trPr>
          <w:trHeight w:val="383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14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藏族唐卡（</w:t>
            </w: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昌都嘎玛嘎赤画派、墨竹工卡直孔刺绣唐卡、甘南藏族唐卡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西藏自治区昌都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西藏自治区墨竹工卡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甘肃省夏河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4"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177</w:t>
            </w:r>
          </w:p>
        </w:tc>
      </w:tr>
      <w:tr>
        <w:trPr>
          <w:trHeight w:val="334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4" w:right="-103" w:hanging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-370</w:t>
            </w:r>
          </w:p>
        </w:tc>
      </w:tr>
      <w:tr>
        <w:trPr>
          <w:trHeight w:val="48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4" w:right="-103" w:hanging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186</w:t>
            </w:r>
          </w:p>
        </w:tc>
      </w:tr>
      <w:tr>
        <w:trPr>
          <w:trHeight w:val="482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15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内画（北京内画鼻烟壶、广东内画）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北京市西城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广东省汕头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4"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3</w:t>
            </w:r>
          </w:p>
        </w:tc>
      </w:tr>
      <w:tr>
        <w:trPr>
          <w:trHeight w:val="48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4" w:right="-103" w:hanging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159</w:t>
            </w:r>
          </w:p>
        </w:tc>
      </w:tr>
      <w:tr>
        <w:trPr>
          <w:trHeight w:val="482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16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剪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广灵染色剪纸、</w:t>
            </w: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和林格尔剪纸、</w:t>
            </w:r>
            <w:r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  <w:t>庄河剪纸、</w:t>
            </w: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岫岩满族剪纸、建平剪纸、</w:t>
            </w:r>
            <w:r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  <w:t>新宾满族剪纸、长白山满族剪纸、</w:t>
            </w: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方正剪纸、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上海剪纸、</w:t>
            </w: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南京剪纸、徐州剪纸、金坛刻纸、浦江剪纸、</w:t>
            </w:r>
            <w:r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  <w:t>阜阳剪纸、漳浦剪纸、泉州（李尧宝）刻纸、宁德剪纸、</w:t>
            </w: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瑞昌剪纸、莒县过门笺、滨州民间剪纸、高密剪纸、烟台剪纸、灵宝剪纸、卢氏剪纸、辉县剪纸、孝感雕花剪纸、鄂州雕花剪纸、仙桃沔阳雕花剪纸、踏虎凿花、苗族剪纸、庆阳剪纸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山西省广灵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内蒙古自治区和林格尔县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辽宁省</w:t>
            </w:r>
            <w:r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  <w:t>庄河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辽宁省岫岩满族自治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辽宁省建平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辽宁省新宾满族自治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吉林省通化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黑龙江省方正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上海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江苏省南京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江苏省徐州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江苏省金坛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浙江省浦江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  <w:t>安徽省阜阳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  <w:t>福建省漳浦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  <w:t>福建省泉州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  <w:t>福建省柘荣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江西省瑞昌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山东省莒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山东省滨州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山东省高密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山东省烟台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河南省灵宝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河南省卢氏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河南省辉县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湖北省孝感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湖北省鄂州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湖北省仙桃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湖南省泸溪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贵州省剑河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甘肃省镇原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4"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20</w:t>
            </w:r>
          </w:p>
        </w:tc>
      </w:tr>
      <w:tr>
        <w:trPr>
          <w:trHeight w:val="48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4" w:right="-103" w:hanging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31</w:t>
            </w:r>
          </w:p>
        </w:tc>
      </w:tr>
      <w:tr>
        <w:trPr>
          <w:trHeight w:val="48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4" w:right="-103" w:hanging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33</w:t>
            </w:r>
          </w:p>
        </w:tc>
      </w:tr>
      <w:tr>
        <w:trPr>
          <w:trHeight w:val="48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4" w:right="-103" w:hanging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34</w:t>
            </w:r>
          </w:p>
        </w:tc>
      </w:tr>
      <w:tr>
        <w:trPr>
          <w:trHeight w:val="48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4" w:right="-103" w:hanging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35</w:t>
            </w:r>
          </w:p>
        </w:tc>
      </w:tr>
      <w:tr>
        <w:trPr>
          <w:trHeight w:val="48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4" w:right="-103" w:hanging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36</w:t>
            </w:r>
          </w:p>
        </w:tc>
      </w:tr>
      <w:tr>
        <w:trPr>
          <w:trHeight w:val="48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4" w:right="-103" w:hanging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47</w:t>
            </w:r>
          </w:p>
        </w:tc>
      </w:tr>
      <w:tr>
        <w:trPr>
          <w:trHeight w:val="48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4" w:right="-103" w:hanging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50</w:t>
            </w:r>
          </w:p>
        </w:tc>
      </w:tr>
      <w:tr>
        <w:trPr>
          <w:trHeight w:val="48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4" w:right="-103" w:hanging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53</w:t>
            </w:r>
          </w:p>
        </w:tc>
      </w:tr>
      <w:tr>
        <w:trPr>
          <w:trHeight w:val="503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4" w:right="-103" w:hanging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59</w:t>
            </w:r>
          </w:p>
        </w:tc>
      </w:tr>
      <w:tr>
        <w:trPr>
          <w:trHeight w:val="50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4" w:right="-103" w:hanging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59</w:t>
            </w:r>
          </w:p>
        </w:tc>
      </w:tr>
      <w:tr>
        <w:trPr>
          <w:trHeight w:val="48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4" w:right="-103" w:hanging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59</w:t>
            </w:r>
          </w:p>
        </w:tc>
      </w:tr>
      <w:tr>
        <w:trPr>
          <w:trHeight w:val="48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4" w:right="-103" w:hanging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92</w:t>
            </w:r>
          </w:p>
        </w:tc>
      </w:tr>
      <w:tr>
        <w:trPr>
          <w:trHeight w:val="48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4" w:right="-103" w:hanging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105</w:t>
            </w:r>
          </w:p>
        </w:tc>
      </w:tr>
      <w:tr>
        <w:trPr>
          <w:trHeight w:val="48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4" w:right="-103" w:hanging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111</w:t>
            </w:r>
          </w:p>
        </w:tc>
      </w:tr>
      <w:tr>
        <w:trPr>
          <w:trHeight w:val="48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4" w:right="-103" w:hanging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113</w:t>
            </w:r>
          </w:p>
        </w:tc>
      </w:tr>
      <w:tr>
        <w:trPr>
          <w:trHeight w:val="48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4" w:right="-103" w:hanging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117</w:t>
            </w:r>
          </w:p>
        </w:tc>
      </w:tr>
      <w:tr>
        <w:trPr>
          <w:trHeight w:val="48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4" w:right="-103" w:hanging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119</w:t>
            </w:r>
          </w:p>
        </w:tc>
      </w:tr>
      <w:tr>
        <w:trPr>
          <w:trHeight w:val="48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4" w:right="-103" w:hanging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131</w:t>
            </w:r>
          </w:p>
        </w:tc>
      </w:tr>
      <w:tr>
        <w:trPr>
          <w:trHeight w:val="48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4" w:right="-103" w:hanging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132</w:t>
            </w:r>
          </w:p>
        </w:tc>
      </w:tr>
      <w:tr>
        <w:trPr>
          <w:trHeight w:val="48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4" w:right="-103" w:hanging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133</w:t>
            </w:r>
          </w:p>
        </w:tc>
      </w:tr>
      <w:tr>
        <w:trPr>
          <w:trHeight w:val="48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4" w:right="-103" w:hanging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134</w:t>
            </w:r>
          </w:p>
        </w:tc>
      </w:tr>
      <w:tr>
        <w:trPr>
          <w:trHeight w:val="48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4" w:right="-103" w:hanging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142</w:t>
            </w:r>
          </w:p>
        </w:tc>
      </w:tr>
      <w:tr>
        <w:trPr>
          <w:trHeight w:val="48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4" w:right="-103" w:hanging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142</w:t>
            </w:r>
          </w:p>
        </w:tc>
      </w:tr>
      <w:tr>
        <w:trPr>
          <w:trHeight w:val="48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4" w:right="-103" w:hanging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142</w:t>
            </w:r>
          </w:p>
        </w:tc>
      </w:tr>
      <w:tr>
        <w:trPr>
          <w:trHeight w:val="48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4" w:right="-103" w:hanging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148</w:t>
            </w:r>
          </w:p>
        </w:tc>
      </w:tr>
      <w:tr>
        <w:trPr>
          <w:trHeight w:val="48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4" w:right="-103" w:hanging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148</w:t>
            </w:r>
          </w:p>
        </w:tc>
      </w:tr>
      <w:tr>
        <w:trPr>
          <w:trHeight w:val="48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4" w:right="-103" w:hanging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148</w:t>
            </w:r>
          </w:p>
        </w:tc>
      </w:tr>
      <w:tr>
        <w:trPr>
          <w:trHeight w:val="48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4" w:right="-103" w:hanging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-284</w:t>
            </w:r>
          </w:p>
        </w:tc>
      </w:tr>
      <w:tr>
        <w:trPr>
          <w:trHeight w:val="48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4" w:right="-103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172</w:t>
            </w:r>
          </w:p>
        </w:tc>
      </w:tr>
      <w:tr>
        <w:trPr>
          <w:trHeight w:val="48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4" w:right="-103" w:hanging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185</w:t>
            </w:r>
          </w:p>
        </w:tc>
      </w:tr>
      <w:tr>
        <w:trPr>
          <w:trHeight w:val="482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Ⅶ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18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苏绣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（无锡精微绣、南通仿真绣）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江苏省无锡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江苏省南通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4"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61</w:t>
            </w:r>
          </w:p>
        </w:tc>
      </w:tr>
      <w:tr>
        <w:trPr>
          <w:trHeight w:val="48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4" w:right="-103" w:hanging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61</w:t>
            </w:r>
          </w:p>
        </w:tc>
      </w:tr>
      <w:tr>
        <w:trPr>
          <w:trHeight w:val="482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Ⅶ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2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蜀绣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重庆市渝中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4"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166</w:t>
            </w:r>
          </w:p>
        </w:tc>
      </w:tr>
      <w:tr>
        <w:trPr>
          <w:trHeight w:val="482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Ⅶ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2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苗绣（凯里苗绣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贵州省凯里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4"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-352</w:t>
            </w:r>
          </w:p>
        </w:tc>
      </w:tr>
      <w:tr>
        <w:trPr>
          <w:trHeight w:val="482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Ⅶ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25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  <w:t>挑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  <w:t>（望江挑花、</w:t>
            </w: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花瑶挑花</w:t>
            </w:r>
            <w:r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  <w:t>安徽省望江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湖南省溆浦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4"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108</w:t>
            </w:r>
          </w:p>
        </w:tc>
      </w:tr>
      <w:tr>
        <w:trPr>
          <w:trHeight w:val="48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4" w:right="-103" w:hanging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151</w:t>
            </w:r>
          </w:p>
        </w:tc>
      </w:tr>
      <w:tr>
        <w:trPr>
          <w:trHeight w:val="482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Ⅶ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2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  <w:t>香包（徐州香包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  <w:t>江苏省徐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4"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64</w:t>
            </w:r>
          </w:p>
        </w:tc>
      </w:tr>
      <w:tr>
        <w:trPr>
          <w:trHeight w:val="482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Ⅶ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3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  <w:t>砖雕（</w:t>
            </w: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山西民居砖雕</w:t>
            </w:r>
            <w:r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山西省清徐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4"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29</w:t>
            </w:r>
          </w:p>
        </w:tc>
      </w:tr>
      <w:tr>
        <w:trPr>
          <w:trHeight w:val="482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39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Ⅶ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40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潮州木雕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广东省揭阳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广东省汕头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4"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158</w:t>
            </w:r>
          </w:p>
        </w:tc>
      </w:tr>
      <w:tr>
        <w:trPr>
          <w:trHeight w:val="48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4" w:right="-103" w:hanging="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158</w:t>
            </w:r>
          </w:p>
        </w:tc>
      </w:tr>
      <w:tr>
        <w:trPr>
          <w:trHeight w:val="482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Ⅶ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4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黄杨木雕（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海派黄杨木雕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上海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52</w:t>
            </w:r>
          </w:p>
        </w:tc>
      </w:tr>
      <w:tr>
        <w:trPr>
          <w:trHeight w:val="482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Ⅶ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4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  <w:t>木偶头雕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  <w:t>（江加走木偶头雕刻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  <w:t>福建省泉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115</w:t>
            </w:r>
          </w:p>
        </w:tc>
      </w:tr>
      <w:tr>
        <w:trPr>
          <w:trHeight w:val="482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Ⅶ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46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竹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（无锡留青竹刻、常州留青竹刻、黄岩翻簧竹雕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江安竹簧</w:t>
            </w: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江苏省无锡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江苏省常州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浙江省台州市黄岩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四川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江安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69</w:t>
            </w:r>
          </w:p>
        </w:tc>
      </w:tr>
      <w:tr>
        <w:trPr>
          <w:trHeight w:val="48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69</w:t>
            </w:r>
          </w:p>
        </w:tc>
      </w:tr>
      <w:tr>
        <w:trPr>
          <w:trHeight w:val="48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98</w:t>
            </w:r>
          </w:p>
        </w:tc>
      </w:tr>
      <w:tr>
        <w:trPr>
          <w:trHeight w:val="48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169</w:t>
            </w:r>
          </w:p>
        </w:tc>
      </w:tr>
      <w:tr>
        <w:trPr>
          <w:trHeight w:val="482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Ⅶ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47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泥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（玉田泥塑、聂家庄泥塑、浮洋泥塑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徐氏泥彩塑、苗族泥哨、</w:t>
            </w: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杨氏家庭泥塑）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  <w:t>河北省</w:t>
            </w: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玉田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山东省高密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广东省潮安县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四川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大英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贵州省黄平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宁夏回族自治区隆德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16</w:t>
            </w:r>
          </w:p>
        </w:tc>
      </w:tr>
      <w:tr>
        <w:trPr>
          <w:trHeight w:val="48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127</w:t>
            </w:r>
          </w:p>
        </w:tc>
      </w:tr>
      <w:tr>
        <w:trPr>
          <w:trHeight w:val="48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162</w:t>
            </w:r>
          </w:p>
        </w:tc>
      </w:tr>
      <w:tr>
        <w:trPr>
          <w:trHeight w:val="48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-318</w:t>
            </w:r>
          </w:p>
        </w:tc>
      </w:tr>
      <w:tr>
        <w:trPr>
          <w:trHeight w:val="48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-346</w:t>
            </w:r>
          </w:p>
        </w:tc>
      </w:tr>
      <w:tr>
        <w:trPr>
          <w:trHeight w:val="48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-415</w:t>
            </w:r>
          </w:p>
        </w:tc>
      </w:tr>
      <w:tr>
        <w:trPr>
          <w:trHeight w:val="482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49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Ⅶ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50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灯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（上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海灯彩</w:t>
            </w: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、北京灯彩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秦淮灯彩、佛山彩灯、潮州花灯、汴京灯笼张）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上海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北京市朝阳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江苏省句容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广东省佛山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广东省潮州市湘桥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河南省开封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55</w:t>
            </w:r>
          </w:p>
        </w:tc>
      </w:tr>
      <w:tr>
        <w:trPr>
          <w:trHeight w:val="48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7</w:t>
            </w:r>
          </w:p>
        </w:tc>
      </w:tr>
      <w:tr>
        <w:trPr>
          <w:trHeight w:val="48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73</w:t>
            </w:r>
          </w:p>
        </w:tc>
      </w:tr>
      <w:tr>
        <w:trPr>
          <w:trHeight w:val="48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160</w:t>
            </w:r>
          </w:p>
        </w:tc>
      </w:tr>
      <w:tr>
        <w:trPr>
          <w:trHeight w:val="48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161</w:t>
            </w:r>
          </w:p>
        </w:tc>
      </w:tr>
      <w:tr>
        <w:trPr>
          <w:trHeight w:val="48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-265</w:t>
            </w:r>
          </w:p>
        </w:tc>
      </w:tr>
      <w:tr>
        <w:trPr>
          <w:trHeight w:val="482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Ⅶ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51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竹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（东阳竹编、</w:t>
            </w:r>
            <w:r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  <w:t>舒席、</w:t>
            </w: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瑞昌竹编、梁平竹帘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渠县刘氏竹编、青神竹编、瓷胎竹编）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浙江省东阳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 w:val="24"/>
                <w:szCs w:val="24"/>
              </w:rPr>
              <w:t>安徽省舒城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江西省瑞昌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重庆市梁平县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四川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渠县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四川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青神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四川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邛崃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99</w:t>
            </w:r>
          </w:p>
        </w:tc>
      </w:tr>
      <w:tr>
        <w:trPr>
          <w:trHeight w:val="48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-191</w:t>
            </w:r>
          </w:p>
        </w:tc>
      </w:tr>
      <w:tr>
        <w:trPr>
          <w:trHeight w:val="48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-214</w:t>
            </w:r>
          </w:p>
        </w:tc>
      </w:tr>
      <w:tr>
        <w:trPr>
          <w:trHeight w:val="48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-302</w:t>
            </w:r>
          </w:p>
        </w:tc>
      </w:tr>
      <w:tr>
        <w:trPr>
          <w:trHeight w:val="48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-314</w:t>
            </w:r>
          </w:p>
        </w:tc>
      </w:tr>
      <w:tr>
        <w:trPr>
          <w:trHeight w:val="48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-315</w:t>
            </w:r>
          </w:p>
        </w:tc>
      </w:tr>
      <w:tr>
        <w:trPr>
          <w:trHeight w:val="48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-317</w:t>
            </w:r>
          </w:p>
        </w:tc>
      </w:tr>
      <w:tr>
        <w:trPr>
          <w:trHeight w:val="482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项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八、传统技艺（</w:t>
      </w:r>
      <w:r>
        <w:rPr>
          <w:rFonts w:eastAsia="黑体;SimHei" w:ascii="黑体;SimHei" w:hAnsi="黑体;SimHei"/>
          <w:color w:val="000000"/>
        </w:rPr>
        <w:t>37</w:t>
      </w:r>
      <w:r>
        <w:rPr>
          <w:rFonts w:ascii="黑体;SimHei" w:hAnsi="黑体;SimHei" w:eastAsia="黑体;SimHei"/>
          <w:color w:val="000000"/>
        </w:rPr>
        <w:t>项，合并后为</w:t>
      </w:r>
      <w:r>
        <w:rPr>
          <w:rFonts w:eastAsia="黑体;SimHei" w:ascii="黑体;SimHei" w:hAnsi="黑体;SimHei"/>
          <w:color w:val="000000"/>
        </w:rPr>
        <w:t>22</w:t>
      </w:r>
      <w:r>
        <w:rPr>
          <w:rFonts w:ascii="黑体;SimHei" w:hAnsi="黑体;SimHei" w:eastAsia="黑体;SimHei"/>
          <w:color w:val="000000"/>
        </w:rPr>
        <w:t>项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39"/>
        <w:gridCol w:w="3416"/>
        <w:gridCol w:w="3507"/>
        <w:gridCol w:w="1259"/>
      </w:tblGrid>
      <w:tr>
        <w:trPr>
          <w:trHeight w:val="48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申报地区或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现编号</w:t>
            </w:r>
          </w:p>
        </w:tc>
      </w:tr>
      <w:tr>
        <w:trPr>
          <w:trHeight w:val="48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模制法土陶烧制技艺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新疆生产建设兵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450</w:t>
            </w:r>
          </w:p>
        </w:tc>
      </w:tr>
      <w:tr>
        <w:trPr>
          <w:trHeight w:val="482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373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23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花毡、印花布织染技艺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488" w:hanging="1488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新疆维吾尔自治区且末县</w:t>
            </w:r>
          </w:p>
          <w:p>
            <w:pPr>
              <w:pStyle w:val="Normal"/>
              <w:spacing w:lineRule="exact" w:line="500"/>
              <w:ind w:left="1488" w:hanging="1488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新疆维吾尔自治区英吉沙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新疆维吾尔自治区</w:t>
            </w:r>
            <w:r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  <w:t>塔城地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417</w:t>
            </w:r>
          </w:p>
        </w:tc>
      </w:tr>
      <w:tr>
        <w:trPr>
          <w:trHeight w:val="48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418</w:t>
            </w:r>
          </w:p>
        </w:tc>
      </w:tr>
      <w:tr>
        <w:trPr>
          <w:trHeight w:val="48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437</w:t>
            </w:r>
          </w:p>
        </w:tc>
      </w:tr>
      <w:tr>
        <w:trPr>
          <w:trHeight w:val="482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374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24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  <w:t>蓝印花布印染技艺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  <w:t>湖南省凤凰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  <w:t>湖南省邵阳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278</w:t>
            </w:r>
          </w:p>
        </w:tc>
      </w:tr>
      <w:tr>
        <w:trPr>
          <w:trHeight w:val="48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150</w:t>
            </w:r>
          </w:p>
        </w:tc>
      </w:tr>
      <w:tr>
        <w:trPr>
          <w:trHeight w:val="48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2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白族扎染技艺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四川省自贡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308</w:t>
            </w:r>
          </w:p>
        </w:tc>
      </w:tr>
      <w:tr>
        <w:trPr>
          <w:trHeight w:val="482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30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侗族木构建筑营造技艺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贵州省黎平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贵州省从江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348</w:t>
            </w:r>
          </w:p>
        </w:tc>
      </w:tr>
      <w:tr>
        <w:trPr>
          <w:trHeight w:val="48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350</w:t>
            </w:r>
          </w:p>
        </w:tc>
      </w:tr>
      <w:tr>
        <w:trPr>
          <w:trHeight w:val="48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3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  <w:t>生铁冶铸技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  <w:t>（干模铸造技艺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  <w:t>河北省泊头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48</w:t>
            </w:r>
          </w:p>
        </w:tc>
      </w:tr>
      <w:tr>
        <w:trPr>
          <w:trHeight w:val="48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3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剪刀锻制技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（王麻子剪刀锻制技艺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北京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8</w:t>
            </w:r>
          </w:p>
        </w:tc>
      </w:tr>
      <w:tr>
        <w:trPr>
          <w:trHeight w:val="482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40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  <w:t>银饰制作技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  <w:t>（苗族、彝族）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贵州省黄平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  <w:t>四川省布拖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347</w:t>
            </w:r>
          </w:p>
        </w:tc>
      </w:tr>
      <w:tr>
        <w:trPr>
          <w:trHeight w:val="48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324</w:t>
            </w:r>
          </w:p>
        </w:tc>
      </w:tr>
      <w:tr>
        <w:trPr>
          <w:trHeight w:val="4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4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  <w:t>弓箭制作技艺（锡伯族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  <w:t>新疆维吾尔自治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444</w:t>
            </w:r>
          </w:p>
        </w:tc>
      </w:tr>
      <w:tr>
        <w:trPr>
          <w:trHeight w:val="794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395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45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  <w:t>家具制作技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  <w:t>（京作硬木家具制作技艺、广式硬木家具制作技艺）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  <w:t>北京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  <w:t>广东省广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7</w:t>
            </w:r>
          </w:p>
        </w:tc>
      </w:tr>
      <w:tr>
        <w:trPr>
          <w:trHeight w:val="48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286</w:t>
            </w:r>
          </w:p>
        </w:tc>
      </w:tr>
      <w:tr>
        <w:trPr>
          <w:trHeight w:val="48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4"/>
                <w:szCs w:val="24"/>
              </w:rPr>
              <w:t>39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4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蒙古族勒勒车制作技艺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内蒙古自治区阿鲁科尔沁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93</w:t>
            </w:r>
          </w:p>
        </w:tc>
      </w:tr>
      <w:tr>
        <w:trPr>
          <w:trHeight w:val="5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6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老陈醋酿制技艺（美和居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山西省太原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76</w:t>
            </w:r>
          </w:p>
        </w:tc>
      </w:tr>
      <w:tr>
        <w:trPr>
          <w:trHeight w:val="19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7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桑皮纸制作技艺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  <w:t>安徽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96</w:t>
            </w:r>
          </w:p>
        </w:tc>
      </w:tr>
      <w:tr>
        <w:trPr>
          <w:trHeight w:val="48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7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  <w:t>竹纸制作技艺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  <w:t>福建省将乐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210</w:t>
            </w:r>
          </w:p>
        </w:tc>
      </w:tr>
      <w:tr>
        <w:trPr>
          <w:trHeight w:val="48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4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7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木版水印技艺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上海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24</w:t>
            </w:r>
          </w:p>
        </w:tc>
      </w:tr>
      <w:tr>
        <w:trPr>
          <w:trHeight w:val="48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4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7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  <w:t>雕版印刷技艺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  <w:t>福建省连城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215</w:t>
            </w:r>
          </w:p>
        </w:tc>
      </w:tr>
      <w:tr>
        <w:trPr>
          <w:trHeight w:val="48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8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藏族雕版印刷技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波罗古泽刻版制作技艺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西藏自治区江达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376</w:t>
            </w:r>
          </w:p>
        </w:tc>
      </w:tr>
      <w:tr>
        <w:trPr>
          <w:trHeight w:val="482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431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81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制扇技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（王星记扇、荣昌折扇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龚扇</w:t>
            </w: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浙江省杭州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重庆市荣昌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四川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自贡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4"/>
                <w:szCs w:val="24"/>
              </w:rPr>
              <w:t>Ⅶ</w:t>
            </w:r>
            <w:r>
              <w:rPr>
                <w:rFonts w:ascii="仿宋_GB2312" w:hAnsi="仿宋_GB2312"/>
                <w:bCs/>
                <w:color w:val="000000"/>
                <w:sz w:val="24"/>
                <w:szCs w:val="24"/>
              </w:rPr>
              <w:t>-91</w:t>
            </w:r>
          </w:p>
        </w:tc>
      </w:tr>
      <w:tr>
        <w:trPr>
          <w:trHeight w:val="48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304</w:t>
            </w:r>
          </w:p>
        </w:tc>
      </w:tr>
      <w:tr>
        <w:trPr>
          <w:trHeight w:val="48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312</w:t>
            </w:r>
          </w:p>
        </w:tc>
      </w:tr>
      <w:tr>
        <w:trPr>
          <w:trHeight w:val="48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8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剧装戏具制作技艺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北京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9</w:t>
            </w:r>
          </w:p>
        </w:tc>
      </w:tr>
      <w:tr>
        <w:trPr>
          <w:trHeight w:val="44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433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83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桦树皮制作技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（鄂伦春族桦树皮船制作技艺）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内蒙古自治区根河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黑龙江省大兴安岭地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98</w:t>
            </w:r>
          </w:p>
        </w:tc>
      </w:tr>
      <w:tr>
        <w:trPr>
          <w:trHeight w:val="48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21</w:t>
            </w:r>
          </w:p>
        </w:tc>
      </w:tr>
      <w:tr>
        <w:trPr>
          <w:trHeight w:val="509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86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焰火炮竹制作技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南张井老虎火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万载花炮制作技艺、 萍乡烟花制作技艺、 蒲城杆火技艺、架花</w:t>
            </w:r>
            <w:r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  <w:t>焰火炮竹制作技艺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河北省井陉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江西省</w:t>
            </w:r>
            <w:r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  <w:t>万载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江西省上栗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  <w:t>陕西省蒲城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4"/>
                <w:szCs w:val="24"/>
              </w:rPr>
              <w:t>陕西省洋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30</w:t>
            </w:r>
          </w:p>
        </w:tc>
      </w:tr>
      <w:tr>
        <w:trPr>
          <w:trHeight w:val="445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217</w:t>
            </w:r>
          </w:p>
        </w:tc>
      </w:tr>
      <w:tr>
        <w:trPr>
          <w:trHeight w:val="9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221</w:t>
            </w:r>
          </w:p>
        </w:tc>
      </w:tr>
      <w:tr>
        <w:trPr>
          <w:trHeight w:val="7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393</w:t>
            </w:r>
          </w:p>
        </w:tc>
      </w:tr>
      <w:tr>
        <w:trPr>
          <w:trHeight w:val="48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396</w:t>
            </w:r>
          </w:p>
        </w:tc>
      </w:tr>
      <w:tr>
        <w:trPr>
          <w:trHeight w:val="274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438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88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风筝制作技艺（北京风筝哈制作技艺、北京扎燕风筝制作技艺、风筝魏制作技艺）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北京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北京市崇文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天津市南开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0</w:t>
            </w:r>
          </w:p>
        </w:tc>
      </w:tr>
      <w:tr>
        <w:trPr>
          <w:trHeight w:val="8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1</w:t>
            </w:r>
          </w:p>
        </w:tc>
      </w:tr>
      <w:tr>
        <w:trPr>
          <w:trHeight w:val="482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Ⅷ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36</w:t>
            </w:r>
          </w:p>
        </w:tc>
      </w:tr>
      <w:tr>
        <w:trPr>
          <w:trHeight w:val="48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2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7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项</w:t>
            </w:r>
          </w:p>
        </w:tc>
      </w:tr>
    </w:tbl>
    <w:p>
      <w:pPr>
        <w:pStyle w:val="Normal"/>
        <w:spacing w:lineRule="exact" w:line="500"/>
        <w:rPr>
          <w:color w:val="000000"/>
          <w:spacing w:val="-10"/>
          <w:w w:val="97"/>
          <w:sz w:val="28"/>
          <w:szCs w:val="28"/>
        </w:rPr>
      </w:pPr>
      <w:r>
        <w:rPr>
          <w:color w:val="000000"/>
          <w:spacing w:val="-10"/>
          <w:w w:val="97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九、传统医药（</w:t>
      </w:r>
      <w:r>
        <w:rPr>
          <w:rFonts w:eastAsia="黑体;SimHei" w:ascii="黑体;SimHei" w:hAnsi="黑体;SimHei"/>
          <w:color w:val="000000"/>
        </w:rPr>
        <w:t>26</w:t>
      </w:r>
      <w:r>
        <w:rPr>
          <w:rFonts w:ascii="黑体;SimHei" w:hAnsi="黑体;SimHei" w:eastAsia="黑体;SimHei"/>
          <w:color w:val="000000"/>
        </w:rPr>
        <w:t>项，合并后为</w:t>
      </w:r>
      <w:r>
        <w:rPr>
          <w:rFonts w:eastAsia="黑体;SimHei" w:ascii="黑体;SimHei" w:hAnsi="黑体;SimHei"/>
          <w:color w:val="000000"/>
        </w:rPr>
        <w:t>6</w:t>
      </w:r>
      <w:r>
        <w:rPr>
          <w:rFonts w:ascii="黑体;SimHei" w:hAnsi="黑体;SimHei" w:eastAsia="黑体;SimHei"/>
          <w:color w:val="000000"/>
        </w:rPr>
        <w:t>项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129"/>
        <w:gridCol w:w="3055"/>
        <w:gridCol w:w="3598"/>
        <w:gridCol w:w="1259"/>
      </w:tblGrid>
      <w:tr>
        <w:trPr>
          <w:trHeight w:val="48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申报地区或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现编号</w:t>
            </w:r>
          </w:p>
        </w:tc>
      </w:tr>
      <w:tr>
        <w:trPr>
          <w:trHeight w:val="388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442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Ⅸ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3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中药炮制技术（四大怀药种植与炮制、中药炮制技艺）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河南省焦作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四川省成都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Ⅸ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20</w:t>
            </w:r>
          </w:p>
        </w:tc>
      </w:tr>
      <w:tr>
        <w:trPr>
          <w:trHeight w:val="482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Ⅸ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29</w:t>
            </w:r>
          </w:p>
        </w:tc>
      </w:tr>
      <w:tr>
        <w:trPr>
          <w:trHeight w:val="482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Ⅸ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4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中医传统制剂方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（龟龄集传统制作技艺、雷允上六神丸制作技艺、阿胶〈东阿阿胶制作技艺、东阿镇福牌阿胶制作技艺〉、廖氏化风丹制作技艺）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山西省太谷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江苏省苏州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山东省东阿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山东省平阴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贵州省遵义市红花岗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贵州省遵义市汇川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Ⅸ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8</w:t>
            </w:r>
          </w:p>
        </w:tc>
      </w:tr>
      <w:tr>
        <w:trPr>
          <w:trHeight w:val="482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Ⅸ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1</w:t>
            </w:r>
          </w:p>
        </w:tc>
      </w:tr>
      <w:tr>
        <w:trPr>
          <w:trHeight w:val="482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Ⅸ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8</w:t>
            </w:r>
          </w:p>
        </w:tc>
      </w:tr>
      <w:tr>
        <w:trPr>
          <w:trHeight w:val="482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Ⅸ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7</w:t>
            </w:r>
          </w:p>
        </w:tc>
      </w:tr>
      <w:tr>
        <w:trPr>
          <w:trHeight w:val="482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Ⅸ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31</w:t>
            </w:r>
          </w:p>
        </w:tc>
      </w:tr>
      <w:tr>
        <w:trPr>
          <w:trHeight w:val="482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Ⅸ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32</w:t>
            </w:r>
          </w:p>
        </w:tc>
      </w:tr>
      <w:tr>
        <w:trPr>
          <w:trHeight w:val="482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4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Ⅸ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针灸（刘氏刺熨疗法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重庆市渝中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Ⅸ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27</w:t>
            </w:r>
          </w:p>
        </w:tc>
      </w:tr>
      <w:tr>
        <w:trPr>
          <w:trHeight w:val="482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44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Ⅸ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6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中医正骨疗法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sz w:val="24"/>
                <w:szCs w:val="24"/>
              </w:rPr>
              <w:t>（宫廷正骨</w:t>
            </w:r>
            <w:r>
              <w:rPr>
                <w:rFonts w:cs="宋体;SimSun" w:ascii="仿宋_GB2312" w:hAnsi="仿宋_GB2312"/>
                <w:color w:val="000000"/>
                <w:spacing w:val="-20"/>
                <w:sz w:val="24"/>
                <w:szCs w:val="24"/>
              </w:rPr>
              <w:t>&lt;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  <w:szCs w:val="24"/>
              </w:rPr>
              <w:t>上驷院绰班处</w:t>
            </w:r>
            <w:r>
              <w:rPr>
                <w:rFonts w:cs="宋体;SimSun" w:ascii="仿宋_GB2312" w:hAnsi="仿宋_GB2312"/>
                <w:color w:val="000000"/>
                <w:spacing w:val="-20"/>
                <w:sz w:val="24"/>
                <w:szCs w:val="24"/>
              </w:rPr>
              <w:t>&gt;</w:t>
            </w:r>
            <w:r>
              <w:rPr>
                <w:rFonts w:ascii="仿宋_GB2312" w:hAnsi="仿宋_GB2312" w:cs="宋体;SimSun"/>
                <w:color w:val="000000"/>
                <w:spacing w:val="-20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罗氏正骨法、石氏伤科疗法、平乐郭氏正骨）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北京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北京市朝阳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上海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河南省洛阳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广东省深圳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Ⅸ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2</w:t>
            </w:r>
          </w:p>
        </w:tc>
      </w:tr>
      <w:tr>
        <w:trPr>
          <w:trHeight w:val="482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Ⅸ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4</w:t>
            </w:r>
          </w:p>
        </w:tc>
      </w:tr>
      <w:tr>
        <w:trPr>
          <w:trHeight w:val="482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Ⅸ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0</w:t>
            </w:r>
          </w:p>
        </w:tc>
      </w:tr>
      <w:tr>
        <w:trPr>
          <w:trHeight w:val="482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Ⅸ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9</w:t>
            </w:r>
          </w:p>
        </w:tc>
      </w:tr>
      <w:tr>
        <w:trPr>
          <w:trHeight w:val="482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Ⅸ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26</w:t>
            </w:r>
          </w:p>
        </w:tc>
      </w:tr>
      <w:tr>
        <w:trPr>
          <w:trHeight w:val="482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Ⅸ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9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藏医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（藏医尿诊法、藏医外治法、甘南藏医药、藏医药浴疗法、藏药炮制技艺、七十味珍珠丸“赛太”炮制技艺、藏药“阿如拉”炮制技艺、藏药珊瑚七十味丸技艺、藏药七十味珍珠丸技艺）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西藏自治区山南地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西藏自治区藏医学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甘肃省碌曲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青海省藏医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西藏自治区藏医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6"/>
                <w:sz w:val="24"/>
                <w:szCs w:val="24"/>
              </w:rPr>
              <w:t>青海省金诃藏药药业股份有限公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pacing w:val="-6"/>
                <w:sz w:val="24"/>
                <w:szCs w:val="24"/>
              </w:rPr>
              <w:t>青海省金诃藏药药业股份有限公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西藏自治区雄巴拉曲神水藏药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西藏自治区藏药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Ⅸ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37</w:t>
            </w:r>
          </w:p>
        </w:tc>
      </w:tr>
      <w:tr>
        <w:trPr>
          <w:trHeight w:val="482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Ⅸ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39</w:t>
            </w:r>
          </w:p>
        </w:tc>
      </w:tr>
      <w:tr>
        <w:trPr>
          <w:trHeight w:val="482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Ⅸ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43</w:t>
            </w:r>
          </w:p>
        </w:tc>
      </w:tr>
      <w:tr>
        <w:trPr>
          <w:trHeight w:val="482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Ⅸ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47</w:t>
            </w:r>
          </w:p>
        </w:tc>
      </w:tr>
      <w:tr>
        <w:trPr>
          <w:trHeight w:val="482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Ⅸ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38</w:t>
            </w:r>
          </w:p>
        </w:tc>
      </w:tr>
      <w:tr>
        <w:trPr>
          <w:trHeight w:val="482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Ⅸ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45</w:t>
            </w:r>
          </w:p>
        </w:tc>
      </w:tr>
      <w:tr>
        <w:trPr>
          <w:trHeight w:val="482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Ⅸ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46</w:t>
            </w:r>
          </w:p>
        </w:tc>
      </w:tr>
      <w:tr>
        <w:trPr>
          <w:trHeight w:val="482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Ⅸ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40</w:t>
            </w:r>
          </w:p>
        </w:tc>
      </w:tr>
      <w:tr>
        <w:trPr>
          <w:trHeight w:val="482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Ⅸ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41</w:t>
            </w:r>
          </w:p>
        </w:tc>
      </w:tr>
      <w:tr>
        <w:trPr>
          <w:trHeight w:val="335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08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Ⅸ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60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药市习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（ 樟树药俗、百泉药会、禹州药会）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29" w:hanging="1729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江西省樟树市</w:t>
            </w:r>
          </w:p>
          <w:p>
            <w:pPr>
              <w:pStyle w:val="Normal"/>
              <w:spacing w:lineRule="exact" w:line="500"/>
              <w:ind w:left="1729" w:hanging="1729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河南省辉县市</w:t>
            </w:r>
          </w:p>
          <w:p>
            <w:pPr>
              <w:pStyle w:val="Normal"/>
              <w:spacing w:lineRule="exact" w:line="500"/>
              <w:ind w:left="1729" w:hanging="1729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河南省禹州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Ⅸ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51</w:t>
            </w:r>
          </w:p>
        </w:tc>
      </w:tr>
      <w:tr>
        <w:trPr>
          <w:trHeight w:val="49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Ⅸ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70</w:t>
            </w:r>
          </w:p>
        </w:tc>
      </w:tr>
      <w:tr>
        <w:trPr>
          <w:trHeight w:val="49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Ⅸ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171</w:t>
            </w:r>
          </w:p>
        </w:tc>
      </w:tr>
      <w:tr>
        <w:trPr>
          <w:trHeight w:val="49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6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项</w:t>
            </w:r>
          </w:p>
        </w:tc>
      </w:tr>
    </w:tbl>
    <w:p>
      <w:pPr>
        <w:pStyle w:val="Normal"/>
        <w:snapToGrid w:val="false"/>
        <w:spacing w:lineRule="exact" w:line="500"/>
        <w:rPr>
          <w:color w:val="000000"/>
          <w:spacing w:val="-10"/>
          <w:w w:val="97"/>
          <w:sz w:val="28"/>
          <w:szCs w:val="28"/>
        </w:rPr>
      </w:pPr>
      <w:r>
        <w:rPr>
          <w:color w:val="000000"/>
          <w:spacing w:val="-10"/>
          <w:w w:val="97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pacing w:val="-10"/>
          <w:w w:val="97"/>
        </w:rPr>
      </w:pPr>
      <w:r>
        <w:rPr>
          <w:rFonts w:ascii="黑体;SimHei" w:hAnsi="黑体;SimHei" w:eastAsia="黑体;SimHei"/>
          <w:color w:val="000000"/>
          <w:spacing w:val="-10"/>
          <w:w w:val="97"/>
        </w:rPr>
        <w:t>十、民俗（</w:t>
      </w:r>
      <w:r>
        <w:rPr>
          <w:rFonts w:eastAsia="黑体;SimHei" w:ascii="黑体;SimHei" w:hAnsi="黑体;SimHei"/>
          <w:color w:val="000000"/>
          <w:spacing w:val="-10"/>
          <w:w w:val="97"/>
        </w:rPr>
        <w:t>29</w:t>
      </w:r>
      <w:r>
        <w:rPr>
          <w:rFonts w:ascii="黑体;SimHei" w:hAnsi="黑体;SimHei" w:eastAsia="黑体;SimHei"/>
          <w:color w:val="000000"/>
          <w:spacing w:val="-10"/>
          <w:w w:val="97"/>
        </w:rPr>
        <w:t>项，合并后为</w:t>
      </w:r>
      <w:r>
        <w:rPr>
          <w:rFonts w:eastAsia="黑体;SimHei" w:ascii="黑体;SimHei" w:hAnsi="黑体;SimHei"/>
          <w:color w:val="000000"/>
          <w:spacing w:val="-10"/>
          <w:w w:val="97"/>
        </w:rPr>
        <w:t>9</w:t>
      </w:r>
      <w:r>
        <w:rPr>
          <w:rFonts w:ascii="黑体;SimHei" w:hAnsi="黑体;SimHei" w:eastAsia="黑体;SimHei"/>
          <w:color w:val="000000"/>
          <w:spacing w:val="-10"/>
          <w:w w:val="97"/>
        </w:rPr>
        <w:t>项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pacing w:val="-10"/>
          <w:w w:val="97"/>
        </w:rPr>
      </w:pPr>
      <w:r>
        <w:rPr>
          <w:rFonts w:eastAsia="黑体;SimHei" w:ascii="黑体;SimHei" w:hAnsi="黑体;SimHei"/>
          <w:color w:val="000000"/>
          <w:spacing w:val="-10"/>
          <w:w w:val="97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077"/>
        <w:gridCol w:w="2879"/>
        <w:gridCol w:w="3780"/>
        <w:gridCol w:w="1259"/>
      </w:tblGrid>
      <w:tr>
        <w:trPr>
          <w:trHeight w:val="482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申报地区或单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现编号</w:t>
            </w:r>
          </w:p>
        </w:tc>
      </w:tr>
      <w:tr>
        <w:trPr>
          <w:trHeight w:val="57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傣族泼水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德宏傣族泼水节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云南省德宏傣族景颇族自治州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315</w:t>
            </w:r>
          </w:p>
        </w:tc>
      </w:tr>
      <w:tr>
        <w:trPr>
          <w:trHeight w:val="482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侗族萨玛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贵州省黎平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298</w:t>
            </w:r>
          </w:p>
        </w:tc>
      </w:tr>
      <w:tr>
        <w:trPr>
          <w:trHeight w:val="482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3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炎帝陵祭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陕西省宝鸡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333</w:t>
            </w:r>
          </w:p>
        </w:tc>
      </w:tr>
      <w:tr>
        <w:trPr>
          <w:trHeight w:val="264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8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36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妈祖祭典（天津皇会、石浦妈祖信仰及迎亲习俗）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天津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浙江省象山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7</w:t>
            </w:r>
          </w:p>
        </w:tc>
      </w:tr>
      <w:tr>
        <w:trPr>
          <w:trHeight w:val="482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392</w:t>
            </w:r>
          </w:p>
        </w:tc>
      </w:tr>
      <w:tr>
        <w:trPr>
          <w:trHeight w:val="334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96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48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那达慕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青海省海西蒙古族藏族自治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新疆维吾尔自治区和静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358</w:t>
            </w:r>
          </w:p>
        </w:tc>
      </w:tr>
      <w:tr>
        <w:trPr>
          <w:trHeight w:val="482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376</w:t>
            </w:r>
          </w:p>
        </w:tc>
      </w:tr>
      <w:tr>
        <w:trPr>
          <w:trHeight w:val="558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97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49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新疆维吾尔刀郎麦西热甫（新疆维吾尔麦西热甫、维吾尔族却日库木、维吾尔族塔合麦西热甫）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新疆维吾尔自治区阿瓦提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新疆维吾尔自治区阿克苏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新疆维吾尔自治区木垒哈萨克自治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367</w:t>
            </w:r>
          </w:p>
        </w:tc>
      </w:tr>
      <w:tr>
        <w:trPr>
          <w:trHeight w:val="467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369</w:t>
            </w:r>
          </w:p>
        </w:tc>
      </w:tr>
      <w:tr>
        <w:trPr>
          <w:trHeight w:val="261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371</w:t>
            </w:r>
          </w:p>
        </w:tc>
      </w:tr>
      <w:tr>
        <w:trPr>
          <w:trHeight w:val="482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54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间社火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桃林坪花脸社火、</w:t>
            </w: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永年抬花桌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本溪社火、义县社火、朝阳社火、浚县民间社火、洋县悬台社火）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北省井陉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河北省永年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辽宁省本溪满族自治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辽宁省义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辽宁省朝阳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河南省浚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陕西省洋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29</w:t>
            </w:r>
          </w:p>
        </w:tc>
      </w:tr>
      <w:tr>
        <w:trPr>
          <w:trHeight w:val="482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Ⅲ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40</w:t>
            </w:r>
          </w:p>
        </w:tc>
      </w:tr>
      <w:tr>
        <w:trPr>
          <w:trHeight w:val="482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64</w:t>
            </w:r>
          </w:p>
        </w:tc>
      </w:tr>
      <w:tr>
        <w:trPr>
          <w:trHeight w:val="482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65</w:t>
            </w:r>
          </w:p>
        </w:tc>
      </w:tr>
      <w:tr>
        <w:trPr>
          <w:trHeight w:val="482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66</w:t>
            </w:r>
          </w:p>
        </w:tc>
      </w:tr>
      <w:tr>
        <w:trPr>
          <w:trHeight w:val="482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173</w:t>
            </w:r>
          </w:p>
        </w:tc>
      </w:tr>
      <w:tr>
        <w:trPr>
          <w:trHeight w:val="482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341</w:t>
            </w:r>
          </w:p>
        </w:tc>
      </w:tr>
      <w:tr>
        <w:trPr>
          <w:trHeight w:val="291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55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蒙古族婚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阿日奔苏木婚礼、乌珠穆沁婚礼、蒙古族婚俗）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内蒙古自治区阿鲁科尔沁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内蒙古自治区西乌珠穆沁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吉林省前郭尔罗斯蒙古族自治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46</w:t>
            </w:r>
          </w:p>
        </w:tc>
      </w:tr>
      <w:tr>
        <w:trPr>
          <w:trHeight w:val="567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47</w:t>
            </w:r>
          </w:p>
        </w:tc>
      </w:tr>
      <w:tr>
        <w:trPr>
          <w:trHeight w:val="482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77</w:t>
            </w:r>
          </w:p>
        </w:tc>
      </w:tr>
      <w:tr>
        <w:trPr>
          <w:trHeight w:val="482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51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-65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苗族服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贵州省桐梓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贵州省安顺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贵州省关岭布依族苗族自治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贵州省纳雍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贵州省剑河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贵州省台江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贵州省榕江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贵州省六盘水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;宋体"/>
                <w:color w:val="000000"/>
                <w:sz w:val="24"/>
                <w:szCs w:val="24"/>
              </w:rPr>
              <w:t>贵州省丹寨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266</w:t>
            </w:r>
          </w:p>
        </w:tc>
      </w:tr>
      <w:tr>
        <w:trPr>
          <w:trHeight w:val="482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267</w:t>
            </w:r>
          </w:p>
        </w:tc>
      </w:tr>
      <w:tr>
        <w:trPr>
          <w:trHeight w:val="482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268</w:t>
            </w:r>
          </w:p>
        </w:tc>
      </w:tr>
      <w:tr>
        <w:trPr>
          <w:trHeight w:val="482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269</w:t>
            </w:r>
          </w:p>
        </w:tc>
      </w:tr>
      <w:tr>
        <w:trPr>
          <w:trHeight w:val="482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270</w:t>
            </w:r>
          </w:p>
        </w:tc>
      </w:tr>
      <w:tr>
        <w:trPr>
          <w:trHeight w:val="482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271</w:t>
            </w:r>
          </w:p>
        </w:tc>
      </w:tr>
      <w:tr>
        <w:trPr>
          <w:trHeight w:val="482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Ⅹ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-274</w:t>
            </w:r>
          </w:p>
        </w:tc>
      </w:tr>
      <w:tr>
        <w:trPr>
          <w:trHeight w:val="482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Ⅶ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174</w:t>
            </w:r>
          </w:p>
        </w:tc>
      </w:tr>
      <w:tr>
        <w:trPr>
          <w:trHeight w:val="482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Ⅶ</w:t>
            </w: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  <w:t>-175</w:t>
            </w:r>
          </w:p>
        </w:tc>
      </w:tr>
      <w:tr>
        <w:trPr>
          <w:trHeight w:val="482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cs="仿宋;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;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9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项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cs="Arial Unicode MS"/>
          <w:color w:val="000000"/>
          <w:kern w:val="0"/>
        </w:rPr>
      </w:pPr>
      <w:r>
        <w:rPr>
          <w:rFonts w:cs="Arial Unicode MS" w:ascii="仿宋_GB2312" w:hAnsi="仿宋_GB2312"/>
          <w:color w:val="000000"/>
          <w:kern w:val="0"/>
        </w:rPr>
      </w:r>
    </w:p>
    <w:p>
      <w:pPr>
        <w:pStyle w:val="Normal"/>
        <w:snapToGrid w:val="false"/>
        <w:rPr>
          <w:rFonts w:ascii="仿宋_GB2312" w:hAnsi="仿宋_GB2312" w:cs="Arial Unicode MS"/>
          <w:color w:val="000000"/>
          <w:kern w:val="0"/>
        </w:rPr>
      </w:pPr>
      <w:r>
        <w:rPr>
          <w:rFonts w:cs="Arial Unicode MS" w:ascii="仿宋_GB2312" w:hAnsi="仿宋_GB2312"/>
          <w:color w:val="000000"/>
          <w:kern w:val="0"/>
        </w:rPr>
      </w:r>
    </w:p>
    <w:p>
      <w:pPr>
        <w:pStyle w:val="Normal"/>
        <w:snapToGrid w:val="false"/>
        <w:rPr>
          <w:rFonts w:ascii="仿宋_GB2312" w:hAnsi="仿宋_GB2312" w:cs="Arial Unicode MS"/>
          <w:color w:val="000000"/>
          <w:kern w:val="0"/>
        </w:rPr>
      </w:pPr>
      <w:r>
        <w:rPr>
          <w:rFonts w:cs="Arial Unicode MS" w:ascii="仿宋_GB2312" w:hAnsi="仿宋_GB2312"/>
          <w:color w:val="000000"/>
          <w:kern w:val="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418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1:15:00Z</dcterms:created>
  <dc:creator>feifei</dc:creator>
  <dc:description/>
  <cp:keywords/>
  <dc:language>en-US</dc:language>
  <cp:lastModifiedBy>hyxd</cp:lastModifiedBy>
  <dcterms:modified xsi:type="dcterms:W3CDTF">2008-01-29T03:02:00Z</dcterms:modified>
  <cp:revision>3</cp:revision>
  <dc:subject/>
  <dc:title>文化部办公厅关于公示第二批</dc:title>
</cp:coreProperties>
</file>