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宋体;SimSun"/>
          <w:color w:val="000000"/>
          <w:sz w:val="36"/>
          <w:szCs w:val="36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文化遗产日奖获奖名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（</w:t>
      </w:r>
      <w:r>
        <w:rPr>
          <w:rFonts w:eastAsia="楷体_GB2312" w:cs="宋体;SimSun" w:ascii="楷体_GB2312" w:hAnsi="楷体_GB2312"/>
          <w:color w:val="000000"/>
        </w:rPr>
        <w:t>179</w:t>
      </w:r>
      <w:r>
        <w:rPr>
          <w:rFonts w:ascii="楷体_GB2312" w:hAnsi="楷体_GB2312" w:cs="宋体;SimSun" w:eastAsia="楷体_GB2312"/>
          <w:color w:val="000000"/>
        </w:rPr>
        <w:t>个单位）</w:t>
      </w:r>
    </w:p>
    <w:p>
      <w:pPr>
        <w:pStyle w:val="Normal"/>
        <w:spacing w:lineRule="exact" w:line="560"/>
        <w:jc w:val="center"/>
        <w:rPr>
          <w:rFonts w:ascii="仿宋_GB2312" w:hAnsi="仿宋_GB2312" w:eastAsia="楷体_GB2312" w:cs="宋体;SimSun"/>
          <w:color w:val="000000"/>
        </w:rPr>
      </w:pPr>
      <w:r>
        <w:rPr>
          <w:rFonts w:eastAsia="楷体_GB2312"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北京市群众艺术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北京服装学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北京蓝夹缬印染博物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北京刘韧剪纸屋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天津杨柳青画社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河北省石家庄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河北省石家庄市丝弦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河北省武强年画博物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河北省吴桥县杂技团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文化厅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非物质文化遗产保护中心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晋剧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临猗县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临县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孝义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太谷县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大同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朔州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河曲县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临汾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临猗县农民锣鼓杂戏演出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临县道情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孝义市碗碗腔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太谷县秧歌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 xml:space="preserve">山西省大同市耍孩儿剧团  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大同市艺校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朔州市大秧歌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河曲县民间艺术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临汾市蒲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曲沃县郑家民间美术社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西省临汾威风锣鼓表演艺术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内蒙古自治区刘静兰艺术工作室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辽宁省沈阳华韵演出经纪公司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吉林省文化厅社文处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吉林省延边朝鲜族自治州图门市长鼓舞艺术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上海市群众艺术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上海万锦文化发展有限公司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上海市李守白剪纸大师工作室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江苏省非物质文化遗产保护中心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江苏省桃花坞木刻年画博物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江苏省演艺集团木偶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江苏省苏州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江苏省常熟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江苏省苏州昆剧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江苏省苏州剧装戏具合作公司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江苏省苏州钱小萍古丝绸复制研究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江苏省苏州西部民间缂丝织绣厂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江苏省无锡市赵红玉锡绣大师工作室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江苏省南通蓝印花布艺术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江苏省金文云锦名人工作室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浙江省非物质文化遗产保护中心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浙江省金华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浙江省新昌县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浙江省泰顺县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浙江省婺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浙江省新昌县调腔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浙江省乐清市林邦栋工艺美术研究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文化厅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艺术研究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闽剧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厦门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泉州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晋江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莆田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龙岩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屏南县委宣传部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泰宁县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实验闽剧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梨园戏实验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厦门市歌仔戏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晋江市高甲戏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莆仙戏剧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龙岩市汉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屏南县龙潭村农民业余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泰宁县梅林戏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泉州市南音乐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漳州竹初木偶艺术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漳州颜锦华木版年画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泉州市木偶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福建省晋江木偶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东省淄博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东省淄博市五音戏剧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东省鄄城鲁锦博物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东省杨家埠木版年画社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东省潍坊市安丘青云山年画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东省泰安市范正安皮影工作室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山东省临沂市张明建彩印花布工作室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河南省郑州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河南省郑州市豫剧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河南省嵩山少林寺表演艺术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河南省开封云记年画老店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湖北省群众艺术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湖北省云梦皮影艺术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湖南省群众艺术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湖南凤凰水云织锦坊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广东省潮州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广东省陆丰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广东省陆丰市正字戏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广东省佛山市群众艺术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广东省佛山市冯氏年画社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海南省文化厅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重庆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重庆市非物质文化遗产保护中心铜梁龙舞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文化厅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川剧学校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市人民政府办公厅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市人民政府新闻办公室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市金牛区人民政府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阿坝藏族羌族自治州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甘孜藏族自治州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凉山彝族自治州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南充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图书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市群众艺术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艺术剧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市川剧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传媒集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</w:t>
      </w:r>
      <w:r>
        <w:rPr>
          <w:rFonts w:cs="宋体;SimSun" w:ascii="仿宋_GB2312" w:hAnsi="仿宋_GB2312"/>
          <w:color w:val="000000"/>
        </w:rPr>
        <w:t>·</w:t>
      </w:r>
      <w:r>
        <w:rPr>
          <w:rFonts w:ascii="仿宋_GB2312" w:hAnsi="仿宋_GB2312" w:cs="宋体;SimSun"/>
          <w:color w:val="000000"/>
        </w:rPr>
        <w:t>中国皮影博物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市锦江区龙舞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市温江区龙舞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市新都区龙舞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市龙泉驿区龙舞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市彭州市龙舞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市都江堰市龙舞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市邛崃市龙舞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市双流县龙舞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成都市新津县龙舞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阿坝藏族羌族自治州茂县羌族萨朗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阿坝藏族羌族自治州茂县汶川县羊皮鼓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阿坝藏族羌族自治州黑水县卡斯达温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阿坝藏族羌族自治州若尔盖求吉寺金冠舞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甘孜藏族自治州甘孜县踢踏舞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凉山彝族自治州摩梭人甲搓舞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凉山彝族自治州朵乐荷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南充市川北灯戏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石渠县真达锅庄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都江堰市青城无极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四川省泸州市雨坛彩龙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贵州省文化厅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贵州省安顺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贵州省安顺市西秀区九溪村地戏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贵州省从江县小黄村侗歌队</w:t>
      </w:r>
    </w:p>
    <w:p>
      <w:pPr>
        <w:pStyle w:val="Normal"/>
        <w:rPr/>
      </w:pPr>
      <w:r>
        <w:rPr>
          <w:rFonts w:ascii="仿宋_GB2312" w:hAnsi="仿宋_GB2312" w:cs="宋体;SimSun"/>
          <w:color w:val="000000"/>
        </w:rPr>
        <w:t>贵州省黔东南苗族侗族自治州台江县反排木鼓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云南省石屏县花腰彝农民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西藏自治区昌都地区丁青县琼布热巴舞表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陕西省群众艺术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陕西省西安市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陕西省汉中市文化文物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陕西省西安秦腔剧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陕西省凤怡年画社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陕西省华县汪天喜皮影工作室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甘肃省兰州市群众艺术馆永宏太平鼓艺术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青海省黄南藏族自治州文化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青海省藏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青海省黄南藏族自治州民族歌舞剧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新疆维吾尔自治区文化厅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新疆维吾尔自治区艺术研究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新疆维吾尔自治区非物质文化遗产保护研究中心巡演队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新疆维吾尔自治区喀什地区麦盖提县文体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新疆维吾尔自治区喀什地区沙车县文体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国家中医药管理局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中国中医科学院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国家图书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中国美术馆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中央民族大学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中国非物质文化遗产保护中心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中央电视台社教节目中心暨中国记忆摄制组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中央电视台新闻中心社会新闻部记者一组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新华社国内部中央新闻采访中心政文采访室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人民日报文艺部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人民日报海外版文艺部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光明日报文艺部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中国文化报新闻部</w:t>
      </w:r>
    </w:p>
    <w:p>
      <w:pPr>
        <w:pStyle w:val="Normal"/>
        <w:rPr/>
      </w:pPr>
      <w:r>
        <w:rPr>
          <w:rFonts w:ascii="仿宋_GB2312" w:hAnsi="仿宋_GB2312" w:cs="宋体;SimSun"/>
          <w:color w:val="000000"/>
        </w:rPr>
        <w:t>新华网政府网站编辑部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中央人民广播电台中国之声时政采访部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中国国际广播电台新闻中心国内部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中国新闻社政文部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ascii="仿宋_GB2312" w:hAnsi="仿宋_GB2312" w:cs="宋体;SimSun"/>
          <w:color w:val="000000"/>
        </w:rPr>
        <w:t>北京电视台新闻中心社会新闻采访部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6:42:00Z</dcterms:created>
  <dc:creator>张芳向 Netboy</dc:creator>
  <dc:description/>
  <cp:keywords/>
  <dc:language>en-US</dc:language>
  <cp:lastModifiedBy>张芳向 Netboy</cp:lastModifiedBy>
  <dcterms:modified xsi:type="dcterms:W3CDTF">2007-06-11T06:43:00Z</dcterms:modified>
  <cp:revision>1</cp:revision>
  <dc:subject/>
  <dc:title>文化遗产日奖获奖名单</dc:title>
</cp:coreProperties>
</file>