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非物质文化遗产保护先进工作者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人，按姓氏笔画排序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1"/>
      </w:tblGrid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乌丙安（</w:t>
            </w:r>
            <w:r>
              <w:rPr>
                <w:rFonts w:cs="宋体;SimSun"/>
                <w:color w:val="000000"/>
                <w:kern w:val="0"/>
              </w:rPr>
              <w:t>蒙古族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辽宁大学文化传播学院民俗研究中心教授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方李莉（女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艺术研究院文化研究所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王  淼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浙江省文化厅社会文化处调研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王秦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山西绛州鼓乐艺术团团长，研究馆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田  青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艺术研究院中国非物质文化遗产保护中心副主任，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石振怀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北京文化艺术活动中心副主任，副研究馆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乔玉光（</w:t>
            </w:r>
            <w:r>
              <w:rPr>
                <w:rFonts w:cs="宋体;SimSun"/>
                <w:color w:val="000000"/>
                <w:kern w:val="0"/>
              </w:rPr>
              <w:t>蒙古族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内蒙古自治区艺术研究所所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乔晓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央美术学院非物质文化遗产研究中心主任，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孙宏开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社会科学院民族学与人类学研究所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闫桂君（女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南省文化广电出版体育厅调研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宋兆麟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博物馆研究馆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张永福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青海省湟源县文化馆馆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李明明（女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黑龙江省艺术研究所所长，一级编剧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杨明敬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广东省群众艺术馆馆长，广东省非物质文化遗产保护中心主任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沈网君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江苏省常熟市文化局副局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邹  健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湖南省文化厅社会文化处处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陈山桥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陕西省艺术馆研究馆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陈勤建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华东师范大学对外汉语学院副院长，教授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周  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新疆维吾尔自治区艺术研究所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柳长华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中医科学院中国医史文献研究所所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段  明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重庆市艺术研究所（重庆市非物质文化遗产保护中心）所长，副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胡世春（女，土家族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湖北省长阳土家族自治县文化体育局党委书记、局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郝苏民（</w:t>
            </w:r>
            <w:r>
              <w:rPr>
                <w:rFonts w:cs="宋体;SimSun"/>
                <w:color w:val="000000"/>
                <w:kern w:val="0"/>
              </w:rPr>
              <w:t>回族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北民族大学社会人类学</w:t>
            </w:r>
            <w:r>
              <w:rPr>
                <w:rFonts w:cs="宋体;SimSun"/>
                <w:color w:val="000000"/>
                <w:kern w:val="0"/>
              </w:rPr>
              <w:t>·</w:t>
            </w:r>
            <w:r>
              <w:rPr>
                <w:rFonts w:cs="宋体;SimSun"/>
                <w:color w:val="000000"/>
                <w:kern w:val="0"/>
              </w:rPr>
              <w:t>民俗学学院教授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夏挽群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河南省民间文艺家协会秘书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徐建华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故宫博物院文保科技部副研究馆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郭桂玲（女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四川省文化厅教科处处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龚万全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福建省泉州市文化局局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彭措朗杰（</w:t>
            </w:r>
            <w:r>
              <w:rPr>
                <w:rFonts w:cs="宋体;SimSun"/>
                <w:color w:val="000000"/>
                <w:kern w:val="0"/>
              </w:rPr>
              <w:t>藏族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藏自治区文化厅社会文化处处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谢克林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color w:val="000000"/>
                <w:kern w:val="0"/>
              </w:rPr>
              <w:t>安徽省蚌埠市文化局党委书记、局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靳之林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央美术学院教授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靳宗伟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color w:val="000000"/>
                <w:kern w:val="0"/>
              </w:rPr>
              <w:t>宁夏回族自治区文化馆（宁夏非物质文化遗产保护中心）馆长，研究馆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廖明君（</w:t>
            </w:r>
            <w:r>
              <w:rPr>
                <w:rFonts w:cs="宋体;SimSun"/>
                <w:color w:val="000000"/>
                <w:kern w:val="0"/>
              </w:rPr>
              <w:t>壮族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广西民族文化艺术研究院院长，研究员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蔡永辉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云南省文化厅社会文化处副处长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潘鲁生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山东工艺美术学院院长，教授</w:t>
            </w:r>
          </w:p>
        </w:tc>
      </w:tr>
      <w:tr>
        <w:trPr>
          <w:trHeight w:val="794" w:hRule="exact"/>
        </w:trPr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魏力群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河北师范大学艺术设计学院非物质文化遗产研究中心主任，教授</w:t>
            </w:r>
          </w:p>
        </w:tc>
      </w:tr>
    </w:tbl>
    <w:p>
      <w:pPr>
        <w:pStyle w:val="Normal"/>
        <w:tabs>
          <w:tab w:val="clear" w:pos="420"/>
          <w:tab w:val="left" w:pos="5056" w:leader="none"/>
        </w:tabs>
        <w:ind w:right="305" w:first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032" w:bottom="198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稿纸正文"/>
    <w:basedOn w:val="Normal"/>
    <w:qFormat/>
    <w:pPr>
      <w:autoSpaceDE w:val="false"/>
      <w:snapToGrid w:val="false"/>
      <w:spacing w:lineRule="atLeast" w:line="600"/>
      <w:ind w:left="629" w:right="284" w:firstLine="567"/>
    </w:pPr>
    <w:rPr>
      <w:rFonts w:ascii="Times New Roman" w:hAnsi="Times New Roman" w:eastAsia="宋体;SimSun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Times New Roman" w:hAnsi="Times New Roman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9:00Z</dcterms:created>
  <dc:creator>fwwy2</dc:creator>
  <dc:description/>
  <cp:keywords/>
  <dc:language>en-US</dc:language>
  <cp:lastModifiedBy>张芳向 Netboy</cp:lastModifiedBy>
  <cp:lastPrinted>2007-06-06T10:08:00Z</cp:lastPrinted>
  <dcterms:modified xsi:type="dcterms:W3CDTF">2007-06-07T07:54:00Z</dcterms:modified>
  <cp:revision>4</cp:revision>
  <dc:subject/>
  <dc:title>文市发〔2004〕28号</dc:title>
</cp:coreProperties>
</file>