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公文小标宋;宋体" w:hAnsi="方正公文小标宋;宋体" w:eastAsia="方正公文小标宋;宋体" w:cs="方正公文小标宋;宋体"/>
          <w:sz w:val="32"/>
          <w:szCs w:val="32"/>
          <w:lang w:eastAsia="zh-CN"/>
        </w:rPr>
      </w:pPr>
      <w:r>
        <w:rPr>
          <w:rFonts w:ascii="方正公文小标宋;宋体" w:hAnsi="方正公文小标宋;宋体" w:cs="方正公文小标宋;宋体" w:eastAsia="方正公文小标宋;宋体"/>
          <w:sz w:val="32"/>
          <w:szCs w:val="32"/>
          <w:lang w:eastAsia="zh-CN"/>
        </w:rPr>
        <w:t>首批</w:t>
      </w:r>
      <w:r>
        <w:rPr>
          <w:rFonts w:ascii="方正公文小标宋;宋体" w:hAnsi="方正公文小标宋;宋体" w:cs="方正公文小标宋;宋体" w:eastAsia="方正公文小标宋;宋体"/>
          <w:sz w:val="32"/>
          <w:szCs w:val="32"/>
        </w:rPr>
        <w:t>文化产业赋能乡村振兴试点</w:t>
      </w:r>
      <w:r>
        <w:rPr>
          <w:rFonts w:ascii="方正公文小标宋;宋体" w:hAnsi="方正公文小标宋;宋体" w:cs="方正公文小标宋;宋体" w:eastAsia="方正公文小标宋;宋体"/>
          <w:sz w:val="32"/>
          <w:szCs w:val="32"/>
          <w:lang w:eastAsia="zh-CN"/>
        </w:rPr>
        <w:t>名单（</w:t>
      </w:r>
      <w:r>
        <w:rPr>
          <w:rFonts w:eastAsia="方正公文小标宋;宋体" w:cs="方正公文小标宋;宋体" w:ascii="方正公文小标宋;宋体" w:hAnsi="方正公文小标宋;宋体"/>
          <w:sz w:val="32"/>
          <w:szCs w:val="32"/>
          <w:lang w:val="en-US" w:eastAsia="zh-CN"/>
        </w:rPr>
        <w:t>63</w:t>
      </w:r>
      <w:r>
        <w:rPr>
          <w:rFonts w:ascii="方正公文小标宋;宋体" w:hAnsi="方正公文小标宋;宋体" w:cs="方正公文小标宋;宋体" w:eastAsia="方正公文小标宋;宋体"/>
          <w:sz w:val="32"/>
          <w:szCs w:val="32"/>
          <w:lang w:val="en-US" w:eastAsia="zh-CN"/>
        </w:rPr>
        <w:t>个</w:t>
      </w:r>
      <w:r>
        <w:rPr>
          <w:rFonts w:ascii="方正公文小标宋;宋体" w:hAnsi="方正公文小标宋;宋体" w:cs="方正公文小标宋;宋体" w:eastAsia="方正公文小标宋;宋体"/>
          <w:sz w:val="32"/>
          <w:szCs w:val="32"/>
          <w:lang w:eastAsia="zh-CN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北京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平谷区、门头沟区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天津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蓟州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北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衡水市武强县、保定市阜平县、雄安新区雄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山西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晋城市泽州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内蒙古自治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赤峰市喀喇沁旗、鄂尔多斯市伊金霍洛旗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辽宁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连市旅顺口区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吉林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白山市抚松县、白城市洮南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黑龙江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伊春市铁力市、双鸭山市宝清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海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金山区、奉贤区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江苏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南通市海门区、宿迁市宿城区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浙江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丽水市松阳县、湖州市吴兴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安徽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安庆市潜山市、芜湖市湾沚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福建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龙岩市永定区、南平市建阳区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江西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萍乡市湘东区、九江市武宁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山东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临沂市沂南县、潍坊市诸城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洛阳市栾川县、信阳市光山县、焦作市修武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湖北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黄石市大冶市、十堰市丹江口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湖南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岳阳市平江县、株洲市炎陵县、湘西土家族苗族自治州凤凰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广东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佛山市南海区、广州市从化区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广西壮族自治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桂林市龙胜各族自治县、河池市巴马瑶族自治县、柳州市三江侗族自治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海南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琼海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重庆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南川区、奉节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川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绵阳市北川羌族自治县、阿坝藏族羌族自治州壤塘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州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黔东南苗族侗族自治州榕江县、遵义市正安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云南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理白族自治州剑川县、丽江市永胜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西藏自治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昌都市卡若区、拉萨市达孜区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陕西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西安市鄠邑区、汉中市留坝县、渭南市潼关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甘肃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掖市甘州区、天水市麦积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青海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海东市互助土族自治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宁夏回族自治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固原市隆德县、中卫市沙坡头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新疆维吾尔自治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克拉玛依市乌尔禾区、巴音郭楞蒙古自治州库尔勒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新疆建设兵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四师可克达拉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00"/>
    <w:family w:val="auto"/>
    <w:pitch w:val="default"/>
  </w:font>
  <w:font w:name="方正公文小标宋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widowControl w:val="false"/>
      <w:spacing w:lineRule="auto" w:line="480" w:before="0" w:after="120"/>
      <w:jc w:val="both"/>
    </w:pPr>
    <w:rPr>
      <w:rFonts w:ascii="等线;微软雅黑" w:hAnsi="等线;微软雅黑" w:eastAsia="宋体" w:cs="宋体"/>
      <w:kern w:val="2"/>
      <w:sz w:val="21"/>
      <w:szCs w:val="21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8:50:00Z</dcterms:created>
  <dc:creator>whhlyb</dc:creator>
  <dc:description/>
  <dc:language>en-US</dc:language>
  <cp:lastModifiedBy>XXZX</cp:lastModifiedBy>
  <dcterms:modified xsi:type="dcterms:W3CDTF">2023-09-12T00:4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