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文化创意和设计服务与相关产业融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发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项目申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项目申报承诺书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表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产业发展专项资金绩效目标申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可行性研究报告（包括项目的重要意义和作用、必要性和可行性分析、项目建设地点和规模、项目基础和前景预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文化特色、技术特点，融合发展的创新性、先进性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和经济效益分析、建设进度、财务分析、风险分析、建设期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相关行业经营许可证等资质证明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半年财务报表复印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财务报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涉及的项目立项、投资许可、土地审批、环境评价、节能审查、社会安全评估等主要环节审批材料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够证明项目建设运营的重要业务（如生产用固定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）相关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0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7:09Z</dcterms:created>
  <dc:creator>727</dc:creator>
  <dc:description/>
  <dc:language>en-US</dc:language>
  <cp:lastModifiedBy>User</cp:lastModifiedBy>
  <dcterms:modified xsi:type="dcterms:W3CDTF">2017-12-01T10:24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