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动漫企业进口免税资格年审材料清单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年审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年审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年有效的动漫企业认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营业执照复印件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相关表格和报告格式可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化部文化产业项目服务平台下载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文件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扫描件。纸质材料按顺序装订成一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7:00Z</dcterms:created>
  <dc:creator>lenovo</dc:creator>
  <dc:description/>
  <dc:language>en-US</dc:language>
  <cp:lastModifiedBy>lenovo</cp:lastModifiedBy>
  <dcterms:modified xsi:type="dcterms:W3CDTF">2017-07-19T03:26:0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