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动漫企业进口免税资格申请材料清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漫企业进口免税资格申请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动漫企业进口免税资格申请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有效的动漫企业认定证书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企业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5.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主开发、生产动漫直接产品的有关证明材料（包括版权登记证书或专利证书等知识产权证书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动漫直接产品范围以《动漫企业进口动漫开发生产用品免征进口税收的暂行规定》为准。计划进口动漫开发生产用品需为《动漫企业免税进口动漫开发生产用品清单》范围内商品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相关表格和报告格式可在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文化部文化产业项目服务平台下载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材料上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格式文件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3-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项材料上传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PDF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格式扫描件。纸质材料按顺序装订成一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16:00Z</dcterms:created>
  <dc:creator>lenovo</dc:creator>
  <dc:description/>
  <dc:language>en-US</dc:language>
  <cp:lastModifiedBy>lenovo</cp:lastModifiedBy>
  <dcterms:modified xsi:type="dcterms:W3CDTF">2017-07-19T03:25:52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