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获得进口免税资格的动漫企业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0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2"/>
        <w:gridCol w:w="6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所在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迪生动画制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北京万豪天际文化传播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若森数字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中视互动科技发展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京华映星球文化发展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津画国人动漫创意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津市灵感创然动画制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灵然创智（天津）动画科技发展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北玛雅影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上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上海幻维数码创意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上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上海河马动画设计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苏卡龙动画影视传媒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好莱坞（中国）数码艺术研发中心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浙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浙江中南卡通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西凯天动漫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江西笛卡传媒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山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山东中动文化传媒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山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山东美猴文化创意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省漫画时代传媒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智睿动漫设计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华冠文化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约克动漫影视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郑州壹卡通动漫科技有限公司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湖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湖南金鹰卡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深圳博克斯数码动画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环球数码媒体科技研究（深圳）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华强方特（深圳）动漫有限公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原深圳华强数字动漫有限公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咏声动漫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原创动力文化传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州奥飞文化传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重庆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重庆享弘影视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陕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西安维真视界影视文化传播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陕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陕西嘉荷网络空间开发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宁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新科动漫产业有限公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原宁夏新科动漫产业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42Z</dcterms:created>
  <dc:creator>User</dc:creator>
  <dc:description/>
  <dc:language>en-US</dc:language>
  <cp:lastModifiedBy/>
  <dcterms:modified xsi:type="dcterms:W3CDTF">2017-01-12T07:47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