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已获得进口动漫开发生产用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免税资格的动漫企业名单</w:t>
      </w:r>
    </w:p>
    <w:p>
      <w:pPr>
        <w:pStyle w:val="Normal"/>
        <w:jc w:val="center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11</w:t>
      </w:r>
      <w:r>
        <w:rPr>
          <w:rFonts w:ascii="黑体" w:hAnsi="黑体" w:eastAsia="黑体"/>
        </w:rPr>
        <w:t>年第一批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9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所在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迪生动画制作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画国人动漫创意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海幻维数码创意科技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海河马动画设计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州欧瑞动漫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卡龙动画影视传媒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北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豚传媒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深圳博克斯数码动画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安长风影视文化传播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西嘉荷空间图像设计有限责任公司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2012</w:t>
      </w:r>
      <w:r>
        <w:rPr>
          <w:rFonts w:ascii="黑体" w:hAnsi="黑体" w:eastAsia="黑体"/>
        </w:rPr>
        <w:t>年第二批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9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所在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京万豪天际文化传播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神界漫画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市灵感创然动画制作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福丰达动漫游戏制作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津戛唛影视动漫文化传播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萍乡市凯天网络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西笛卡传媒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江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江中南卡通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东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东中动文化传媒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南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州谷晶创艺动漫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环球数码媒体科技研究（深圳）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东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深圳华强数字动漫有限公司</w:t>
            </w:r>
          </w:p>
        </w:tc>
      </w:tr>
    </w:tbl>
    <w:p>
      <w:pPr>
        <w:pStyle w:val="Normal"/>
        <w:ind w:right="314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7:00Z</dcterms:created>
  <dc:creator>吴昊</dc:creator>
  <dc:description/>
  <dc:language>en-US</dc:language>
  <cp:lastModifiedBy>fwxx21</cp:lastModifiedBy>
  <dcterms:modified xsi:type="dcterms:W3CDTF">2013-02-28T07:07:00Z</dcterms:modified>
  <cp:revision>2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