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  <w:t>重点动漫企业认定申报单位基本信息表</w:t>
      </w:r>
    </w:p>
    <w:p>
      <w:pPr>
        <w:pStyle w:val="Normal"/>
        <w:jc w:val="right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文化部文化产业司制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02"/>
        <w:gridCol w:w="1238"/>
        <w:gridCol w:w="1800"/>
        <w:gridCol w:w="1452"/>
        <w:gridCol w:w="1766"/>
        <w:gridCol w:w="1462"/>
        <w:gridCol w:w="1834"/>
        <w:gridCol w:w="136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企业概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注册资本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企业地址及邮编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法定代表人姓名及电话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日常联系人姓名、电话、传真及电子邮箱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重点动漫产品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企业获奖概况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82" w:first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上年度经营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上年度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上年度利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经营动漫产品的主营收入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自主开发生产的动漫产品收入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动漫产品出口年收入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自主知识产权动漫产品出口年收入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缴纳税收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营业税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得税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增值税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再上一年度经营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再上一年度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企业再上一年度利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经营动漫产品的主营收入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自主开发生产的动漫产品收入（万元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缴纳税收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营业税（万元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得税（万元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增值税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219710</wp:posOffset>
                </wp:positionV>
                <wp:extent cx="601980" cy="76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pt;margin-top:17.3pt;width:47.3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7:00Z</dcterms:created>
  <dc:creator>吴昊</dc:creator>
  <dc:description/>
  <dc:language>en-US</dc:language>
  <cp:lastModifiedBy>fwxx21</cp:lastModifiedBy>
  <dcterms:modified xsi:type="dcterms:W3CDTF">2013-02-28T07:07:00Z</dcterms:modified>
  <cp:revision>2</cp:revision>
  <dc:subject/>
  <dc:title>fileSecret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