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1" w:hanging="0"/>
        <w:rPr/>
      </w:pPr>
      <w:r>
        <w:rPr/>
        <w:t>附件：</w:t>
      </w:r>
    </w:p>
    <w:p>
      <w:pPr>
        <w:pStyle w:val="Normal"/>
        <w:ind w:right="1281" w:hanging="0"/>
        <w:rPr/>
      </w:pPr>
      <w:r>
        <w:rPr/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年第一批通过认定的动漫企业名单</w:t>
      </w:r>
    </w:p>
    <w:p>
      <w:pPr>
        <w:pStyle w:val="Normal"/>
        <w:widowControl/>
        <w:jc w:val="left"/>
        <w:rPr>
          <w:rFonts w:ascii="仿宋_GB2312" w:hAnsi="仿宋_GB2312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央视动画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辉煌动画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卡酷全卡通动漫文化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水晶石影视传媒科技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随手互动信息技术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梦幻动画科技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华益天信科技（北京）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青青树动漫科技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千雅文化传播有限责任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万方幸星数码科技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魔屏科技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阳光加信科技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妙音动漫艺术设计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神笔动画制作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百穗文化传媒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迪生通博科技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洋洋兔文化发展有限责任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华映星球国际文化发展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华娱无线科技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开软科技</w:t>
      </w:r>
      <w:r>
        <w:rPr>
          <w:rFonts w:cs="宋体;SimSun" w:ascii="仿宋_GB2312" w:hAnsi="仿宋_GB2312"/>
          <w:kern w:val="0"/>
        </w:rPr>
        <w:t>(</w:t>
      </w:r>
      <w:r>
        <w:rPr>
          <w:rFonts w:ascii="仿宋_GB2312" w:hAnsi="仿宋_GB2312" w:cs="宋体;SimSun"/>
          <w:kern w:val="0"/>
        </w:rPr>
        <w:t>北京</w:t>
      </w:r>
      <w:r>
        <w:rPr>
          <w:rFonts w:cs="宋体;SimSun" w:ascii="仿宋_GB2312" w:hAnsi="仿宋_GB2312"/>
          <w:kern w:val="0"/>
        </w:rPr>
        <w:t>)</w:t>
      </w:r>
      <w:r>
        <w:rPr>
          <w:rFonts w:ascii="仿宋_GB2312" w:hAnsi="仿宋_GB2312" w:cs="宋体;SimSun"/>
          <w:kern w:val="0"/>
        </w:rPr>
        <w:t>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龙文鼎盛国际传媒科技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东方万象文化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蓝月谷文化传媒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三浦灵狐动画设计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浩昊科技发展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北京动漫梦工场影视文化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天津神界漫画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天津画国人动漫创意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天津福丰达影视科技投资发展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天津天影动画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天津市灵感创然动画制作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天津市仁永影视动画制作传播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天津市豪峰动画科技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河北精英影视文化传播有限责任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河北极限科技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石家庄市深度动画科技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山西创影影视动画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山西汇众动漫科技开发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内蒙古东联影视动漫科技有限责任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大连水晶石数字科技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长春市铭诺文化传播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黑龙江新洋科技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哈尔滨智慧动画艺术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牡丹江大鹏盛艺影视动画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上海水木动画设计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上海今日动画影视文化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江苏久通动漫产业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安利动画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渔夫动漫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龙腾视景数字科技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索奥影视动画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宏图动画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恐龙园文化创意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银河动漫发展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卡龙影视动画产业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卡米文化传播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三浦灵狐动漫产业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仁永影视动画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浩昊文化传播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水木数字信息技术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常州中广笑一笑影视动漫制作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浙江中南集团卡通影视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杭州九越数字动画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杭州新石器数字科技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福建金豹动画设计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福州五彩动漫数字科技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泰豪集团江西动漫产业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江西慧谷投资建设发展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江西泛美动画影视传媒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萍乡市凯天网络有限责任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河南天乐动画影视发展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郑州小樱桃卡通艺术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江通动画股份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湖南宏梦卡通传播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湖南金鹰卡通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湖南山猫卡通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湖南互动传媒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湖南哆咪七彩影视文化传播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湖南盈博数码卡通产业发展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湖南九天星文化传播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湖南金鹿梦场影视传媒文化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湖南浩丰文化传播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湖南蓝猫卡通传媒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广东宇航鼠动漫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广州漫友文化科技发展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广州奥飞文化传播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深圳市深动力动画设计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深圳华强数字动漫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深圳市点石数码科技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深圳市盈富通科技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深圳市哈哈动漫文化传播科技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四川精锐动画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成都牧鹰数码艺术设计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成都精英设计制作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贵州绘纹信息传媒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陕西嘉荷空间图像设计有限责任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西安新昆信息科技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西安长风影视文化传播有限公司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西安创梦数码有限公司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西安市亿利达网络信息技术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07:00Z</dcterms:created>
  <dc:creator>张芳向 Netboy</dc:creator>
  <dc:description/>
  <cp:keywords/>
  <dc:language>en-US</dc:language>
  <cp:lastModifiedBy>张芳向 Netboy</cp:lastModifiedBy>
  <dcterms:modified xsi:type="dcterms:W3CDTF">2010-01-06T08:07:00Z</dcterms:modified>
  <cp:revision>2</cp:revision>
  <dc:subject/>
  <dc:title/>
</cp:coreProperties>
</file>