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创意作品征集活动申报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说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明</w:t>
      </w:r>
    </w:p>
    <w:p>
      <w:pPr>
        <w:pStyle w:val="2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填写申报书的各项内容应实事求是，认真填写，表述明确，打印填表。</w:t>
      </w:r>
    </w:p>
    <w:p>
      <w:pPr>
        <w:pStyle w:val="2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本申报书为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 xml:space="preserve">纸格式，于左侧装订成册。不接受申报材料的传真件。                        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03"/>
        <w:gridCol w:w="665"/>
        <w:gridCol w:w="567"/>
        <w:gridCol w:w="1272"/>
        <w:gridCol w:w="571"/>
        <w:gridCol w:w="992"/>
        <w:gridCol w:w="283"/>
        <w:gridCol w:w="1951"/>
      </w:tblGrid>
      <w:tr>
        <w:trPr>
          <w:trHeight w:val="7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组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流行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组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响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pt;margin-top:9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组</w:t>
            </w:r>
          </w:p>
        </w:tc>
      </w:tr>
      <w:tr>
        <w:trPr>
          <w:trHeight w:val="7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体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pt;margin-top: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8pt;margin-top:1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歌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乐手          乐队           组合</w:t>
            </w:r>
          </w:p>
        </w:tc>
      </w:tr>
      <w:tr>
        <w:trPr>
          <w:trHeight w:val="63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 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541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5pt;margin-top:11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 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V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演</w:t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毕业院校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和工作经历</w:t>
            </w:r>
          </w:p>
        </w:tc>
      </w:tr>
      <w:tr>
        <w:trPr>
          <w:trHeight w:val="5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或工作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（职务）</w:t>
            </w:r>
          </w:p>
        </w:tc>
      </w:tr>
      <w:tr>
        <w:trPr>
          <w:trHeight w:val="6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自述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Cs w:val="21"/>
              </w:rPr>
              <w:t>（请在一页内表述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权归属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时间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主要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left="25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歌词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申报作词的作品请在此填写歌词）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left="25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原创性声明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声明：所呈交的作品是本人（团队）独立进行创作所取得的成果，本人（团队）对其完全享有著作权。本人完全意识到本条款的法律结果由本人承担。</w:t>
            </w:r>
          </w:p>
          <w:p>
            <w:pPr>
              <w:pStyle w:val="Normal"/>
              <w:spacing w:lineRule="exact" w:line="460"/>
              <w:ind w:right="56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 w:before="0" w:after="200"/>
              <w:ind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归属条款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：对本人（团队）提交的作品，主办方享有展览权、发行权、信息网络传播权及汇编权。本人完全意识到本条款的法律结果由本人承担。</w:t>
            </w:r>
          </w:p>
          <w:p>
            <w:pPr>
              <w:pStyle w:val="Normal"/>
              <w:spacing w:lineRule="exact" w:line="460"/>
              <w:ind w:right="56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 w:before="0" w:after="200"/>
              <w:ind w:firstLine="29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1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60"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中等深浅网格 2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1:00Z</dcterms:created>
  <dc:creator>YlmF</dc:creator>
  <dc:description/>
  <cp:keywords/>
  <dc:language>en-US</dc:language>
  <cp:lastModifiedBy>YlmF</cp:lastModifiedBy>
  <dcterms:modified xsi:type="dcterms:W3CDTF">2014-11-17T06:52:00Z</dcterms:modified>
  <cp:revision>1</cp:revision>
  <dc:subject/>
  <dc:title>附件二：音乐创意作品征集活动申报表</dc:title>
</cp:coreProperties>
</file>