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5" w:firstLine="400"/>
        <w:rPr>
          <w:rFonts w:ascii="仿宋_GB2312" w:hAnsi="仿宋_GB2312"/>
          <w:position w:val="-6"/>
          <w:sz w:val="28"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position w:val="-6"/>
          <w:sz w:val="28"/>
          <w:szCs w:val="28"/>
        </w:rPr>
      </w:pPr>
      <w:r>
        <w:rPr>
          <w:rFonts w:eastAsia="黑体;SimHei" w:ascii="黑体;SimHei" w:hAnsi="黑体;SimHei"/>
          <w:b/>
          <w:bCs/>
          <w:position w:val="-6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“国家动漫品牌建设和保护计划”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动漫创意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3"/>
        <w:gridCol w:w="75"/>
        <w:gridCol w:w="824"/>
        <w:gridCol w:w="266"/>
        <w:gridCol w:w="939"/>
        <w:gridCol w:w="73"/>
        <w:gridCol w:w="1382"/>
        <w:gridCol w:w="813"/>
        <w:gridCol w:w="2266"/>
      </w:tblGrid>
      <w:tr>
        <w:trPr>
          <w:trHeight w:val="92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创意名称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人姓名）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办公电话及手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办公电话及手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工商登记号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或其它法人登记号）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作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</w:tr>
      <w:tr>
        <w:trPr>
          <w:trHeight w:val="7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动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创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介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一步开发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以申报项目为核心的动漫产业链相关产品业态市场预期回报。如：申报项目授权、改编、衍生品销售等收入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牌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划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详情另附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详情另附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业化营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详情另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部门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点动漫企业盖章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注：本表可复制（报文化部一份）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知识产权声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单位（本人）拥有所申报动漫创意的全部知识产权，包括在境内外的著作权、商标权、专利权、名称权等各项权利及其衍生的权利。如因此产生纠纷的相应后果，由我单位（我）自行承担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声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盖章（签字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仿宋_GB2312" w:hAnsi="仿宋_GB2312"/>
      <w:b w:val="false"/>
      <w:bCs w:val="false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4:00Z</dcterms:created>
  <dc:creator>LENOVO USER</dc:creator>
  <dc:description/>
  <cp:keywords/>
  <dc:language>en-US</dc:language>
  <cp:lastModifiedBy>LENOVO USER</cp:lastModifiedBy>
  <dcterms:modified xsi:type="dcterms:W3CDTF">2012-11-06T05:54:00Z</dcterms:modified>
  <cp:revision>1</cp:revision>
  <dc:subject/>
  <dc:title/>
</cp:coreProperties>
</file>