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国家文化出口重点企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北京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20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国际图书贸易集团有限公司</w:t>
      </w:r>
    </w:p>
    <w:p>
      <w:pPr>
        <w:pStyle w:val="Normal"/>
        <w:widowControl/>
        <w:spacing w:lineRule="exact" w:line="440"/>
        <w:ind w:right="120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图书进出口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总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20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科技出版传媒股份有限公司</w:t>
      </w:r>
    </w:p>
    <w:p>
      <w:pPr>
        <w:pStyle w:val="Normal"/>
        <w:widowControl/>
        <w:spacing w:lineRule="exact" w:line="440"/>
        <w:ind w:right="120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教育出版传媒股份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20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大百科全书出版社有限公司</w:t>
      </w:r>
    </w:p>
    <w:p>
      <w:pPr>
        <w:pStyle w:val="Normal"/>
        <w:widowControl/>
        <w:spacing w:lineRule="exact" w:line="440"/>
        <w:ind w:right="120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青年出版社</w:t>
      </w:r>
    </w:p>
    <w:p>
      <w:pPr>
        <w:pStyle w:val="Normal"/>
        <w:widowControl/>
        <w:spacing w:lineRule="exact" w:line="440"/>
        <w:ind w:right="120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exact" w:line="440"/>
        <w:ind w:right="120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发行集团有限责任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20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珍本国际贸易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华书局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语言大学出版社有限公司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外语教学与研究出版社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商务印书馆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大学出版社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人民大学出版社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华语教学出版社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新世界出版社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外文出版社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五洲传播出版社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海豚出版社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世界图书出版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信出版股份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求是园文化传播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天视全景文化传播有限责任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印刷总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盛通印刷股份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华联印刷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同方知网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技术有限公司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龙源网通电子商务有限公司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电影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电影海外推广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国际电视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视国际传媒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广电广播电影电视设计研究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央视国际视频通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央视国际网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普天信息产业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联盟影业投资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华录百纳影视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海润影视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国立常升影视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京都世纪文化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中北电视艺术中心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柯瑞环宇传媒文化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京文化传媒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中联华盟文化传媒投资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华非瑞克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好讯通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汉雅星空文化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华韵尚德国际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蓝海天扬影视文化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广播电视国际经济技术合作总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中视环亚卫星传输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杂技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创国际演艺制作交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对外文化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对外翻译出版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四达时代软件技术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四达时代通讯网络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四达时代国际投资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完美世界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网络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完美世界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软件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新娱兄弟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麒麟网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趣游（北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水晶石影视传媒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幸星数字娱乐科技（北京）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辉煌动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俏佳人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数码视讯科技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星海钢琴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京世纪超星信息技术发展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天津　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今晚报社（今晚传媒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市出版对外贸易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画国人动漫创意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北方电影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索浪数字软件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神界漫画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天津福丰达动漫游戏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河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right="1080" w:hanging="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北出版传媒集团有限公司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吴桥县龙之传奇杂技演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right="1080" w:hanging="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吴桥杂技大世界旅游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吴桥铭扬杂技演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right="108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吴桥华艺杂技演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州东方实业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曲阳宏州大理石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right="108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霸州贝司克斯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北金音乐器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right="108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北省怀来锣厂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right="108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北瑞特工贸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山西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广灵剪纸文化产业园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灵县蕙花民间文化艺术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西宇达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太原特玛茹电子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内蒙古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1080"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内蒙古广播电视信息网络有限公司</w:t>
      </w:r>
    </w:p>
    <w:p>
      <w:pPr>
        <w:pStyle w:val="Normal"/>
        <w:widowControl/>
        <w:spacing w:lineRule="exact" w:line="440"/>
        <w:ind w:right="108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内蒙古东联影视动漫科技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辽宁　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辽宁科学技术出版社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辽宁少年儿童出版社</w:t>
      </w:r>
    </w:p>
    <w:p>
      <w:pPr>
        <w:pStyle w:val="Normal"/>
        <w:widowControl/>
        <w:spacing w:lineRule="exact" w:line="440"/>
        <w:ind w:right="1080"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9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北方联合出版传媒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right="960"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沈阳杂技演艺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right="960"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抚顺平天蜡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辽阳飞天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大连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理工大学出版社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新世纪印刷信息产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杂技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金山互动娱乐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博涛多媒体技术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大连坐标数码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吉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0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吉林庆达数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吉林出版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长影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长春市紫玉木兰工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吉林省宇平工艺品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吉林省优而特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平市百隆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40" w:hanging="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长春永裕工艺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吉林皇星漫画设计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黑龙江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黑龙江省冰尚杂技舞蹈演艺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哈尔滨松雷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齐齐哈尔市马戏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黑龙江省冰雪艺术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宁县新华美经贸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牡丹江渤海民族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伊春市美江木艺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哈尔滨英立科技开发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黑龙江龙德天合动漫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哈尔滨三六九科技开发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哈尔滨极光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哈尔滨品格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黑龙江伊瑷斯霹电子音响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牡丹江和音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尚志市联宇木业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黑龙江省译捷翻译服务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上海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图书进出口上海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外文图书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新闻出版发展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日报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世纪出版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硕科图像（上海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印刷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立珏塑料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界龙实业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复旦四维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中华商务联合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宏文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新汇文化娱乐（集团）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电影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今日动画影视文化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美术电影制片厂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幻维数码创意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新文化传媒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联合光盘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五岸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剧酷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话剧艺术中心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东上海国际文化影视（集团）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城市演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精涛文化会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东浩工艺品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唯晶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征途信息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皿鎏软件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盛趣信息技术（上海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大承网络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游族信息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久游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炫动传播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动酷数码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众源网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金汇通创意设计发展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富乐工业（设计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上海圣然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江苏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省新图进出口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人民出版社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凤凰出版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苏州印刷总厂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市正文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南京爱德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凤凰新华印务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新广联科技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市时代包装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苏州福纳文化科技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省广播电视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慈文传媒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省演艺集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无锡凤凰画材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蓝鸽画材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苏州市宝成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天阳框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沭阳东方文体用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高淳陶瓷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开利地毯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霍克展示器材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南京金箔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桃园家饰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连云港塔山湖草柳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深特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苏州魔卡童创意设计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泰州市美画艺术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连云港多彩矿产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连云港市石来运好水晶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华佳控股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苏州蜗牛数字科技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飞云信息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山猫兄弟动漫游戏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卡龙动画影视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久通动漫产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南京艾迪亚动漫艺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南京波波魔火信息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卡米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渔夫动漫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永兴多媒体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吟飞（科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常州灵通展览用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奇美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阴杰麦尔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凤灵乐器集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阴金杯安琪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苏大风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浙江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嘉兴求是园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华硕国际贸易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省新华书店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大学出版社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教育出版社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少年儿童出版社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出版联合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温州日报报业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华虹光电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嘉兴市海鸥纸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华人数码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华谊兄弟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阳三尚影视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华策影视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阳福添影视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金球影视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杭州今古时代电影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长城影视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阳拉风影视文化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画之都油画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杭州乐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美盛文化创意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杭州时空影视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木玩动漫文化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杭州翻翻动漫文化艺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中南卡通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华人传媒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杭州大自然光电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宁波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博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成路纸品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宁兴控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旷世智源工艺设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凌科网络通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宣逸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音王电声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海伦钢琴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森鹤乐器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金辉摄影器材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波康大美术用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浙江大丰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安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轻工国际贸易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文艺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少年儿童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科学技术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人民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美术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黄山书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时代出版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合肥杏花印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省新德国际印务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吴楚科技文化传播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旭日光盘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演艺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华安达集团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庆发柳编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阜南县金源柳木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霍邱县亨兴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华宇（安徽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岳西县泉源盛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宣纸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明德竹木工艺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黄山徽州竹艺轩雕刻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合肥智明星通软件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铜陵百舟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合肥三高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时代漫游文化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出版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华文国际经贸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安徽时代创新科技投资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福建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州福昕软件开发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建闽台图书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建省出版对外贸易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龙岩市海得宝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艾派集团（中国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闽侯闽兴编织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建省佳美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莆田市集友艺术框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建省闽侯民间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漳州市恩扬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州星月家居装饰用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州闽泉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 福建天晴数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 源兴电子（泉州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福州锐达数码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厦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外图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时代华亿动漫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音像出版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市创业人工贸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游家网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厦门鑫五洲国际贸易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江西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赣州金彩包装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省出版集团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杰锋印刷包装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广兴科技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宁都县飞天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景德镇法蓝瓷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腾王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泛美动画影视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省萍乡市凯天网络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金太阳教育研究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华文光电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西中文天下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 凤凰光学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山东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省莱州工艺品集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嘉业日用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云龙绣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临沂金柳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超越轻工制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临沭县荣华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曹县鲁艺木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省曹县云龙木雕工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菏泽珠峰木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曹县好多亿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威海市山花地毯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山东华瀚轻工业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潍坊宏韵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嘉祥京鲁益久织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日照市国软软件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潍坊科苑数字科技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济南市双泽翻译咨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青岛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青岛出版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青岛广电中视文化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青岛广电动画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河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南凯瑞数码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原出版传媒投资控股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濮阳市豪艺杂技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濮阳市华晨杂技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潢川县永江羽毛制品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固始县华源工艺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罗山县来朝宝钻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固始县华丰工艺品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河南约克信息技术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乐凯华光印刷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郑州市卧龙游乐设备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湖北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长江出版传媒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江通动画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武汉艾立卡电子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环高乐器制造（宜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宜昌金宝乐器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湖南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南出版传媒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永州奔腾彩印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媲美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芒果国际文化传播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快乐阳光互动娱乐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衡阳市杂技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省杂技艺术剧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龙腾工艺服饰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港鹏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岳阳县芭蕉扇业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金霞湘绣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山猫卡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宏梦卡通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蓝猫动漫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金鹰卡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明和光电设备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湖南省青苹果数据中心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广东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合基贸易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国图书进出口广州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华商务贸易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省出版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韶关科艺创意工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新扬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市中编印务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隽思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金杯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省博罗县园洲勤达印务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光明（东莞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柯式印务纸品厂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永洪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虎彩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8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当纳利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星煌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佛山市顺德区孔雀廊娱乐唱片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湛江华丽金音影碟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揭阳市小梅花艺术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市杂技艺术剧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揭阳市青年实验潮剧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长城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四通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潮州市庆发陶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潮州市泽洲陶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佛山市顺德区富德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和平县华源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山市世宇动漫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菲音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市百游汇数码网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佛山市顺德区启智数码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第九艺术网络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0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奥飞动漫文化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东原创动力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市达力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珠江钢琴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红棉吉它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东莞市亿达音响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会市华凯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会市华声乐器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得理乐器（珠海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市浩洋电子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州市番禺区珠江灯光音响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深圳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仓颉通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久美文化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中华商务安全印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雅昌彩色印刷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中华商务联合印刷（广东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华新彩印制版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久美博学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华为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广播电影电视集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闲云工艺饰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大芬文化艺术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永丰源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斯达高瓷艺发展（深圳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同泰富珠宝首饰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华强文化科技集团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第七大道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中青宝互动网络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卓页科技网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方块动漫画文化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3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环球数码媒体科技研究（深圳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雅图数字视频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海恒智能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深圳市骄阳数字图像技术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广西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西师范大学出版社有限责任公司</w:t>
      </w:r>
    </w:p>
    <w:p>
      <w:pPr>
        <w:pStyle w:val="Normal"/>
        <w:widowControl/>
        <w:spacing w:lineRule="exact" w:line="440"/>
        <w:ind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西人民出版社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广西金壮锦文化艺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海南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三亚太阳鸟文化产业有限公司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重庆　</w:t>
      </w:r>
    </w:p>
    <w:p>
      <w:pPr>
        <w:pStyle w:val="Normal"/>
        <w:widowControl/>
        <w:spacing w:lineRule="exact" w:line="440"/>
        <w:ind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重庆出版集团公司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重庆维普资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重庆新华多媒体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重庆享弘影视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重庆演艺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四川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新华文轩出版传媒股份有限公司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少年儿童出版社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辞书出版社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德阳市杂技团有限责任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遂宁市春苗杂技艺术团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市海天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灯贸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5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灯会展出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天域景观艺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市众鑫实业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市龙盛世纪仿真模型制造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自贡亘古龙腾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力拓景观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银河地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四川精锐动画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成都炎龙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成都金山互动娱乐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成都精英设计制作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成都索贝数码科技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贵州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遵义市杂技歌舞艺术有限责任公司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云南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昆明新知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云南无线数字电视文化传媒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云南演艺集团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云南杨丽萍文化传播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昆明憨夯民间手工艺品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陕西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安荣信文化产业发展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安环球印务股份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7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安市亿利达网络信息技术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安艺龙动漫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7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西安华炎信息科技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甘肃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读者出版传媒股份有限公司</w:t>
      </w:r>
    </w:p>
    <w:p>
      <w:pPr>
        <w:pStyle w:val="Normal"/>
        <w:widowControl/>
        <w:spacing w:lineRule="exact" w:line="440"/>
        <w:ind w:firstLine="5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庆阳锦绣实业有限公司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宁夏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黄河出版传媒集团有限公司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青海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outlineLvl w:val="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青海伊佳民族服饰有限责任公司</w:t>
      </w:r>
    </w:p>
    <w:p>
      <w:pPr>
        <w:pStyle w:val="Normal"/>
        <w:widowControl/>
        <w:spacing w:lineRule="exact" w:line="440"/>
        <w:ind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青海藏羊地毯（集团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有限公司</w:t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新疆　</w:t>
      </w:r>
    </w:p>
    <w:p>
      <w:pPr>
        <w:pStyle w:val="Normal"/>
        <w:spacing w:lineRule="exact" w:line="440"/>
        <w:ind w:firstLine="5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48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新疆电子音像出版社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zfsun</dc:creator>
  <dc:description/>
  <cp:keywords/>
  <dc:language>en-US</dc:language>
  <cp:lastModifiedBy>USER</cp:lastModifiedBy>
  <dcterms:modified xsi:type="dcterms:W3CDTF">2012-09-20T04:13:00Z</dcterms:modified>
  <cp:revision>8</cp:revision>
  <dc:subject/>
  <dc:title>附件1：</dc:title>
</cp:coreProperties>
</file>