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原创动漫扶持计划（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）拟获扶持作品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创作者（团队）名单</w:t>
      </w:r>
    </w:p>
    <w:p>
      <w:pPr>
        <w:pStyle w:val="Normal"/>
        <w:rPr>
          <w:rFonts w:ascii="仿宋_GB2312" w:hAnsi="仿宋_GB2312" w:eastAsia="方正小标宋简体;宋体" w:cs="宋体;SimSun"/>
          <w:b/>
          <w:b/>
          <w:sz w:val="36"/>
          <w:szCs w:val="21"/>
        </w:rPr>
      </w:pPr>
      <w:r>
        <w:rPr>
          <w:rFonts w:eastAsia="方正小标宋简体;宋体" w:cs="宋体;SimSun" w:ascii="仿宋_GB2312" w:hAnsi="仿宋_GB2312"/>
          <w:b/>
          <w:sz w:val="36"/>
          <w:szCs w:val="21"/>
        </w:rPr>
      </w:r>
    </w:p>
    <w:p>
      <w:pPr>
        <w:pStyle w:val="Normal"/>
        <w:jc w:val="center"/>
        <w:rPr/>
      </w:pPr>
      <w:r>
        <w:rPr/>
        <w:t>漫画作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44"/>
        <w:gridCol w:w="2686"/>
        <w:gridCol w:w="110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8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机器妈妈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小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漫友文化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罗林科普漫画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龚毅坚、唐庆清、牟岩峰、陆夏莺、王远超、蔡伟、李万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漫唐堂文化传播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8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白山神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韩雨江、范文博、李宏蕾、姜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吉林省凯帝动画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吉林</w:t>
            </w:r>
          </w:p>
        </w:tc>
      </w:tr>
      <w:tr>
        <w:trPr>
          <w:trHeight w:val="8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本杰明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漫友文化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朋友刀刀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甘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甘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8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神精榜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颜开、陈翔、郑旭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颜开文化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4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北京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夏吉安、陆明、成成、张建伊、宋洋、刘玮、聂峻、邹建、梁毅、王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天视全景文化传播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8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可记忆的中国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熊亮、向华、熊磊、吴翟、马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奇异堡童书工作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呼吸的意义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8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济公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超、吴剑昆、郭靖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神界漫画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漫画创作者</w:t>
      </w:r>
      <w:r>
        <w:rPr/>
        <w:t>(</w:t>
      </w:r>
      <w:r>
        <w:rPr/>
        <w:t>团队</w:t>
      </w:r>
      <w:r>
        <w:rPr/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844"/>
        <w:gridCol w:w="2686"/>
        <w:gridCol w:w="105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或个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代表作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16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聂峻工作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聂峻、葛竞、宋显奎、陈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不想长大》、《找海》、《寻找布列松》、《丢丢侠》新版、《鲜花与佐伯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鹏工作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鹏、汤晓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霸王哪咤》、《镜中国》、《魔书的秘密》、《三姐妹侦探团》、《笑八仙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陕西</w:t>
            </w:r>
          </w:p>
        </w:tc>
      </w:tr>
      <w:tr>
        <w:trPr>
          <w:trHeight w:val="12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神界漫画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胡可、张林昊、唐韬、徐超、吴剑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济公》系列、《棒槌》系列、《逍遥奇侠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</w:t>
            </w:r>
          </w:p>
        </w:tc>
      </w:tr>
      <w:tr>
        <w:trPr>
          <w:trHeight w:val="19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夏天岛影视动漫制作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姚非拉、齐潇、于彦舒、夏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和拉尔弗去旅行》、《丑女无敌》、《财富群英绘》、《黑白无双》、《猪仔仔时光机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  <w:tr>
        <w:trPr>
          <w:trHeight w:val="16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漫唐堂文化传播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辉、唐庆清、龚毅坚、吴江、蒋凯、陆夏莺、邓天乐、蔡伟、牟岩峰、李万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</w:t>
            </w:r>
            <w:r>
              <w:rPr>
                <w:rFonts w:cs="宋体;SimSun" w:ascii="仿宋_GB2312" w:hAnsi="仿宋_GB2312"/>
                <w:sz w:val="28"/>
                <w:szCs w:val="28"/>
              </w:rPr>
              <w:t>CG</w:t>
            </w:r>
            <w:r>
              <w:rPr>
                <w:rFonts w:ascii="仿宋_GB2312" w:hAnsi="仿宋_GB2312" w:cs="宋体;SimSun"/>
                <w:sz w:val="28"/>
                <w:szCs w:val="28"/>
              </w:rPr>
              <w:t>城的精灵》、《现代动漫插画技法》、《我的朋友罗赖巴》、《南山之忆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121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洋洋兔文化发展有限责任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元伟、王宇、李培、何禹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布丁》、漫画《孙子兵法》、漫画《三十六计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2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权迎东动漫工作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权迎东、王飞、石径、尤宝蓝、玄明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古希腊神话》、《水浒英雄传》、《西游记》、《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孝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5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广州协作咨询顾问有限公司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盒子创造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东、彭阳军、陈雷、李煌、郭婉怡、陈缘风、林小能、潘文洁、黎锦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人生，下一站》、《外漂生活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敖幼祥动漫工作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敖幼祥、陈晓韵、李思阳、陈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乌龙院大长篇</w:t>
            </w:r>
            <w:r>
              <w:rPr>
                <w:rFonts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sz w:val="28"/>
                <w:szCs w:val="28"/>
              </w:rPr>
              <w:t>活宝》、《酷头哈妹》、《乌龙院三十六计》、《乌龙小皇拳》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trHeight w:val="8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颜开文化发展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颜开、陈翔、郑旭升、石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星海镖师》、《神精榜》、《</w:t>
            </w:r>
            <w:r>
              <w:rPr>
                <w:rFonts w:cs="宋体;SimSun" w:ascii="仿宋_GB2312" w:hAnsi="仿宋_GB2312"/>
                <w:sz w:val="28"/>
                <w:szCs w:val="28"/>
              </w:rPr>
              <w:t>4.9X4.9</w:t>
            </w:r>
            <w:r>
              <w:rPr>
                <w:rFonts w:ascii="仿宋_GB2312" w:hAnsi="仿宋_GB2312" w:cs="宋体;SimSun"/>
                <w:sz w:val="28"/>
                <w:szCs w:val="28"/>
              </w:rPr>
              <w:t>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动漫演出作品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502"/>
        <w:gridCol w:w="110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蝌蚪找妈妈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国儿童艺术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北京传说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儿童艺术剧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彩虹猪向前冲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哲腾（北京）文化传播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哥德堡号与魔法圣杯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缤纷无限儿童艺术剧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无敌三脚猫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欢乐同福影视文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九色鹿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小布丁卡通艺术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劳动最光荣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小韦伯文化艺术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魔盒与歌声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庆享弘数字影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庆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喜洋洋与灰太狼之记忆大盗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原创动力文化传播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八层半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省木偶艺术剧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</w:tbl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动漫演出创作者（团队）</w:t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945"/>
        <w:gridCol w:w="1124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代表作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塞塔（北京）文化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点头</w:t>
            </w:r>
            <w:r>
              <w:rPr>
                <w:rFonts w:cs="宋体;SimSun" w:ascii="仿宋_GB2312" w:hAnsi="仿宋_GB2312"/>
                <w:sz w:val="28"/>
                <w:szCs w:val="28"/>
              </w:rPr>
              <w:t>yes</w:t>
            </w:r>
            <w:r>
              <w:rPr>
                <w:rFonts w:ascii="仿宋_GB2312" w:hAnsi="仿宋_GB2312" w:cs="宋体;SimSun"/>
                <w:sz w:val="28"/>
                <w:szCs w:val="28"/>
              </w:rPr>
              <w:t>摇头</w:t>
            </w:r>
            <w:r>
              <w:rPr>
                <w:rFonts w:cs="宋体;SimSun" w:ascii="仿宋_GB2312" w:hAnsi="仿宋_GB2312"/>
                <w:sz w:val="28"/>
                <w:szCs w:val="28"/>
              </w:rPr>
              <w:t>no</w:t>
            </w:r>
            <w:r>
              <w:rPr>
                <w:rFonts w:ascii="仿宋_GB2312" w:hAnsi="仿宋_GB2312" w:cs="宋体;SimSun"/>
                <w:sz w:val="28"/>
                <w:szCs w:val="28"/>
              </w:rPr>
              <w:t>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中视尚美国际文化传媒（北京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露露猪猪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sz w:val="28"/>
                <w:szCs w:val="28"/>
              </w:rPr>
              <w:t>乐器也疯狂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哲腾（北京）文化传播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彩虹猪之梦幻魔方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丑小鸭卡通艺术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猫和智慧鼠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城市动画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海宝来了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无锡天使动漫文化发展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天使部落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原创动力文化传播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喜洋洋与灰太狼之三个愿望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陕西中贝元儿童文化艺术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狗巴克成长系列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陕西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动漫</w:t>
      </w:r>
      <w:r>
        <w:rPr/>
        <w:t>Cosplay</w:t>
      </w:r>
      <w:r>
        <w:rPr/>
        <w:t>团队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431"/>
        <w:gridCol w:w="115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代表作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易飞思信息技术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哪咤闹海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千色境界动漫文化传播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杨家将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sz w:val="28"/>
                <w:szCs w:val="28"/>
              </w:rPr>
              <w:t>吼天喝月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紫薇恒星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裔出三国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sz w:val="28"/>
                <w:szCs w:val="28"/>
              </w:rPr>
              <w:t>鬼舞无双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RK</w:t>
            </w:r>
            <w:r>
              <w:rPr>
                <w:rFonts w:ascii="仿宋_GB2312" w:hAnsi="仿宋_GB2312" w:cs="宋体;SimSun"/>
                <w:sz w:val="28"/>
                <w:szCs w:val="28"/>
              </w:rPr>
              <w:t>雇佣兵动漫社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新龙门客栈》、《英雄》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乐园之扉</w:t>
            </w:r>
            <w:r>
              <w:rPr>
                <w:rFonts w:cs="宋体;SimSun" w:ascii="仿宋_GB2312" w:hAnsi="仿宋_GB2312"/>
                <w:sz w:val="28"/>
                <w:szCs w:val="28"/>
              </w:rPr>
              <w:t>Cosplay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乾坤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吉林</w:t>
            </w:r>
          </w:p>
        </w:tc>
      </w:tr>
      <w:tr>
        <w:trPr>
          <w:trHeight w:val="8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</w:t>
            </w:r>
            <w:r>
              <w:rPr>
                <w:rFonts w:cs="宋体;SimSun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动漫社团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战国无双》、《秦时明月》、《险境传说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漫友文化科技发展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卓越之剑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漫友文化科技发展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长安幻夜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西哈虎网络新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最游记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西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厦门大拇哥动漫股份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奇幻小狭之穿越时空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napToGrid w:val="false"/>
        <w:jc w:val="center"/>
        <w:rPr/>
      </w:pPr>
      <w:r>
        <w:rPr/>
        <w:t>网络动漫作品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929"/>
        <w:gridCol w:w="3310"/>
        <w:gridCol w:w="1110"/>
      </w:tblGrid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打，打个大西瓜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都市青羊区饺克力动画设计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绿豆蛙爱情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施功晨、梁新强、姜浩、姚恒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蓝色天空数码科技（上海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破孩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田易新、王浩、吴晋、包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拾荒动画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炮炮兵之下一站新天地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雷、鲁力、郭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卡米文化传播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苏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龟兔对决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母健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蘑菇点点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含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屈虹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汤俐玮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张娜、周晓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动酷数码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豆儿欢动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罗璇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 xml:space="preserve">温波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董嘉旭 、李谦、许家炜、郭牛、吴天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蓝月谷文化传媒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红先生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建秋、张洋、邢嘉翼、覃菊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短歌行动画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狂想曲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春、章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彼岸天（北京）文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越策越开心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雷瑛、李咏、蔡莲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金鹰卡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《</w:t>
            </w: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  <w:t>cute lovers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》系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宁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问轩动漫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出走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志、游源、郭开达、俞荣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天狼星动漫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细哥细妹军训记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映新、钟映斌、钟正昂、戴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梅州市汉唐影视动漫传播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酷巴熊之公交车安全锤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涂勇强、简波、陈勇、陈兰、王晓燕、史雪峰、覃智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都牧鹰数码艺术设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无赖熊猫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智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漫友文化科技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网络动漫创作者（团队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795"/>
        <w:gridCol w:w="1110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或个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代表作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地</w:t>
            </w:r>
          </w:p>
        </w:tc>
      </w:tr>
      <w:tr>
        <w:trPr>
          <w:trHeight w:val="841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都市青羊区饺克力动画设计工作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打，打个大西瓜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>
          <w:trHeight w:val="85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金鹰卡通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走亲访友》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《越策越开心》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快乐一家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拾荒动画设计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破孩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59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成都牧鹰数码艺术设计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酷巴熊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蓝月谷文化传媒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豆儿欢动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453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问轩动漫工作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</w:t>
            </w:r>
            <w:r>
              <w:rPr>
                <w:rFonts w:cs="宋体;SimSun" w:ascii="仿宋_GB2312" w:hAnsi="仿宋_GB2312"/>
                <w:sz w:val="28"/>
                <w:szCs w:val="28"/>
              </w:rPr>
              <w:t>cute lovers</w:t>
            </w:r>
            <w:r>
              <w:rPr>
                <w:rFonts w:ascii="仿宋_GB2312" w:hAnsi="仿宋_GB2312" w:cs="宋体;SimSun"/>
                <w:sz w:val="28"/>
                <w:szCs w:val="28"/>
              </w:rPr>
              <w:t>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L-KEY</w:t>
            </w:r>
            <w:r>
              <w:rPr>
                <w:rFonts w:ascii="仿宋_GB2312" w:hAnsi="仿宋_GB2312" w:cs="宋体;SimSun"/>
                <w:sz w:val="28"/>
                <w:szCs w:val="28"/>
              </w:rPr>
              <w:t>工作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天堂密码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短歌行动画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像一把刀子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常州卡米文化传播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炮炮兵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苏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山猫卡通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山猫吉咪字母世界历险记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多动正工作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狐狸克蕾尔》系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彼岸天（北京）文化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狂想曲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天狼星动漫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出走》、《妙计双响炮》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奇域果》</w:t>
            </w:r>
            <w:r>
              <w:rPr>
                <w:rFonts w:ascii="仿宋_GB2312" w:hAnsi="仿宋_GB2312" w:cs="宋体;SimSun"/>
                <w:sz w:val="28"/>
                <w:szCs w:val="28"/>
              </w:rPr>
              <w:t>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</w:t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花木马动漫工作室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逝去的记忆》、《风雪山神庙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856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路水墨精英团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将进酒》、《山居吟》、《童趣》、《荷塘月色》、《孔府》、《鲤鱼跳龙门》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山东</w:t>
            </w:r>
          </w:p>
        </w:tc>
      </w:tr>
    </w:tbl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手机动漫作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60"/>
        <w:gridCol w:w="3573"/>
        <w:gridCol w:w="110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轮回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胡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涌泉信息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破孩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田易新、王浩、吴晋、包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拾荒动画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寻找布烈松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应亚峰、陈炯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祁箐璐、陈巧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祖玛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阿拉兔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韩李李、姚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意展数码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酷巴熊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涂勇强、简波、陈勇、陈兰、王晓燕、史雪峰、覃智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都牧鹰数码艺术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虫苹果的爱情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金鹰卡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超强谜语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涛、童凯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章晓莳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黄贞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网趣数码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长相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搜狐互联网信息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胖兔子粥粥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健推（北京）文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芒果仔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任雯敏、王云、陈结萍、伍卓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市禾信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修床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银锋、史浩、青龙、李丽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呼和浩特市漫影传媒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</w:t>
            </w:r>
            <w:r>
              <w:rPr>
                <w:rFonts w:cs="宋体;SimSun" w:ascii="仿宋_GB2312" w:hAnsi="仿宋_GB2312"/>
                <w:sz w:val="28"/>
                <w:szCs w:val="28"/>
              </w:rPr>
              <w:t>cute lover</w:t>
            </w:r>
            <w:r>
              <w:rPr>
                <w:rFonts w:ascii="仿宋_GB2312" w:hAnsi="仿宋_GB2312" w:cs="宋体;SimSun"/>
                <w:sz w:val="28"/>
                <w:szCs w:val="28"/>
              </w:rPr>
              <w:t>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宁培、宁丹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问轩动漫工作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漫动八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喜乐互动工作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手机小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志、张能伟、郭开达、俞荣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福建天狼星动漫有限公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三国演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维东、梁海龙、李小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神界漫画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</w:t>
            </w:r>
          </w:p>
        </w:tc>
      </w:tr>
    </w:tbl>
    <w:p>
      <w:pPr>
        <w:pStyle w:val="Normal"/>
        <w:ind w:firstLine="2049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手机动漫创作者（团队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17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创作者（团队）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代表作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市禾信科技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/>
                <w:sz w:val="28"/>
                <w:szCs w:val="28"/>
              </w:rPr>
              <w:t>摩丝摩丝》系列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大小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BB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》系列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芒果仔》系列</w:t>
            </w:r>
            <w:r>
              <w:rPr>
                <w:rFonts w:ascii="仿宋_GB2312" w:hAnsi="仿宋_GB2312" w:cs="宋体;SimSun"/>
                <w:sz w:val="28"/>
                <w:szCs w:val="28"/>
              </w:rPr>
              <w:t>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拾荒动画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小破孩》系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意展数码科技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阿拉兔成长日记》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《无尽的游戏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《阿拉兔工厂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海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鑫联必升动画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冬天来了》、《钢琴》《快乐音符》、《我想念你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都牧鹰数码艺术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酷巴熊之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星座》、《酷巴熊之巴蜀小吃》、《酷巴熊之我是书法家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</w:t>
            </w:r>
          </w:p>
        </w:tc>
      </w:tr>
      <w:tr>
        <w:trPr>
          <w:trHeight w:val="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厦门艾乐米网络科技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乐游记》系列、《雪糕奇遇记》系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</w:t>
            </w:r>
          </w:p>
        </w:tc>
      </w:tr>
      <w:tr>
        <w:trPr>
          <w:trHeight w:val="1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沈阳治图文化传媒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招财童子之大拜年》、《五谷财运包》、《招财童子之开运饰品》、《金财转运红包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辽宁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涌泉信息技术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餐间散步法》、《大笑减肥法》、《过午不食法》、《爱与生命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>
          <w:trHeight w:val="1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连胡军漫画文化发展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摩登西湘》系列、《淘气冬冬》系列、《摩登水浒》系列、《摩登唐诗》系列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辽宁</w:t>
            </w:r>
          </w:p>
        </w:tc>
      </w:tr>
      <w:tr>
        <w:trPr>
          <w:trHeight w:val="1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健推（北京）文化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4"/>
                <w:sz w:val="28"/>
                <w:szCs w:val="28"/>
              </w:rPr>
              <w:t>《胖兔子粥粥之嘹亮》、《胖兔子粥粥之成长》、《胖兔子粥粥之摆摊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京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呼和浩特市漫影传媒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趣味和尚》、《我是二愣子》、《郎门客栈》、《竞争上岗》、《木乃伊魔咒》、《爱你有多深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蒙古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州市泰泽动漫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等待什么》、《在你左右》、《大月饼》、《我最帅》、《安检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无锡哈皮动画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感动》、《休闲时光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喜乐互动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布袋熊》、《吐血的父亲》、《老家那面墙》、《一个宝贵的承诺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湖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杭州玄机科技信息技术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秦时明月》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8:00Z</dcterms:created>
  <dc:creator>Netboy</dc:creator>
  <dc:description/>
  <cp:keywords/>
  <dc:language>en-US</dc:language>
  <cp:lastModifiedBy>Netboy</cp:lastModifiedBy>
  <dcterms:modified xsi:type="dcterms:W3CDTF">2010-01-21T03:33:00Z</dcterms:modified>
  <cp:revision>2</cp:revision>
  <dc:subject/>
  <dc:title/>
</cp:coreProperties>
</file>