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t>2007-2008</w:t>
      </w:r>
      <w:r>
        <w:rPr/>
        <w:t>年度优秀出口文化产品和服务项目公示名单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舞剧《大梦敦煌》（兰州歌舞剧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杂技芭蕾《天鹅湖》（上海市城市舞蹈有限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原创民族舞剧《一把酸枣》（山西艺术职业学院华晋舞蹈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原生态歌舞集《云南映象》（云南映象文化产业发展有限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夫舞台剧《少林雄风》（中国对外文化集团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功夫舞台剧《功夫传奇》（天创国际演艺制作交流有限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原创舞剧《野斑马》（上海市演艺总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冰上杂技主题晚会《北极光》（黑龙江省杂技团冰上杂技舞蹈团）</w:t>
      </w:r>
    </w:p>
    <w:p>
      <w:pPr>
        <w:pStyle w:val="Normal"/>
        <w:spacing w:lineRule="exact" w:line="54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昆剧《</w:t>
      </w:r>
      <w:r>
        <w:rPr>
          <w:rFonts w:eastAsia="仿宋_GB2312" w:ascii="仿宋_GB2312" w:hAnsi="仿宋_GB2312"/>
          <w:sz w:val="28"/>
          <w:szCs w:val="28"/>
        </w:rPr>
        <w:t>1699•</w:t>
      </w:r>
      <w:r>
        <w:rPr>
          <w:rFonts w:ascii="仿宋_GB2312" w:hAnsi="仿宋_GB2312" w:eastAsia="仿宋_GB2312"/>
          <w:sz w:val="28"/>
          <w:szCs w:val="28"/>
        </w:rPr>
        <w:t>桃花扇》（江苏省演艺集团有限公司江苏省昆剧院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民间歌舞《茉莉飘香的地方》（江苏省演艺集团有限公司江苏省歌剧舞剧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杂技主题晚会《海盗》（武汉杂技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东方彩灯”（自贡灯贸有限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杂技舞台剧《龙狮》（中国对外文化集团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情境杂技《</w:t>
      </w:r>
      <w:r>
        <w:rPr>
          <w:rFonts w:eastAsia="仿宋_GB2312" w:ascii="仿宋_GB2312" w:hAnsi="仿宋_GB2312"/>
          <w:sz w:val="28"/>
          <w:szCs w:val="28"/>
        </w:rPr>
        <w:t>SPLENDID•</w:t>
      </w:r>
      <w:r>
        <w:rPr>
          <w:rFonts w:ascii="仿宋_GB2312" w:hAnsi="仿宋_GB2312" w:eastAsia="仿宋_GB2312"/>
          <w:sz w:val="28"/>
          <w:szCs w:val="28"/>
        </w:rPr>
        <w:t>一品一三绝》（中国杂技团有限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舞台剧《中国印象》（杭州金海岸文化发展股份有限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杂技主题晚会《依依山水情》（遵义市杂技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仔戏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厦门市歌仔戏剧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编京剧《王子复仇记》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海京剧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女儿风流》（花之乐舞《茉莉花》）（辽宁歌舞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杂技主题晚会《梦之旅》（南京市杂技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曲《牡丹亭》（江苏省苏州昆剧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歌舞诗剧《和平颂》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州歌舞剧院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术表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（河南少林寺塔沟武术学校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彩灯艺术工程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自贡市海天文化传播有限公司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冰雕（黑龙江省文化艺术发展中心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5:00Z</dcterms:created>
  <dc:creator>1010</dc:creator>
  <dc:description/>
  <cp:keywords/>
  <dc:language>en-US</dc:language>
  <cp:lastModifiedBy>1010</cp:lastModifiedBy>
  <dcterms:modified xsi:type="dcterms:W3CDTF">2008-11-21T09:16:00Z</dcterms:modified>
  <cp:revision>1</cp:revision>
  <dc:subject/>
  <dc:title>2007-2008年度优秀出口文化产品和服务项目公示名单</dc:title>
</cp:coreProperties>
</file>