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文化产业工作先进集体名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共</w:t>
      </w:r>
      <w:r>
        <w:rPr>
          <w:sz w:val="30"/>
          <w:szCs w:val="30"/>
        </w:rPr>
        <w:t>60</w:t>
      </w:r>
      <w:r>
        <w:rPr>
          <w:sz w:val="30"/>
          <w:szCs w:val="30"/>
        </w:rPr>
        <w:t>个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北京市宣武区文化委员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北京市通州区文化委员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北京市怀柔区文化委员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天津市河西区文化和旅游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河北省石家庄市文化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河北省邯郸市文化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西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山西省太原市文化广播电视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山西省运城市文化新闻出版管理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蒙古自治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内蒙古自治区鄂尔多斯市文化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内蒙古自治区赤峰市文化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辽宁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辽宁省沈阳市文化（新闻出版）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辽宁省大连市文化局文化产业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吉林省吉林市文化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吉林省长春市朝阳区文化体育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黑龙江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黑龙江省齐齐哈尔市文化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黑龙江省大庆市文化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海市浦东新区文化广播电视管理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海市长宁区文化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海市普陀区文化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江苏省无锡市文化广电新闻出版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江苏省常州市文化广电新闻出版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浙江省杭州市文化广电新闻出版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浙江省义乌市文化广电新闻出版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安徽省文化厅计财（产业）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安徽省黄山市文化局文化产业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福建省厦门市湖里区文化体育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福建省福州市晋安区文化体育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西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江西省景德镇市文化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江西省宜春市奉新县文化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山东省青岛市文化局文化产业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山东省曲阜市文化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河南省三门峡市文化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河南省郑州市文化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湖北省文化厅文化产业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湖北省武汉市武昌区文体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湖南省长沙市文化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湖南省张家界市武陵源区文化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广东省深圳市宝安区人民政府文化产业办公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广东省佛山市禅城区文化广电新闻出版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广东省中山市小榄镇文化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西壮族自治区</w:t>
      </w:r>
    </w:p>
    <w:p>
      <w:pPr>
        <w:pStyle w:val="Normal"/>
        <w:ind w:firstLine="560"/>
        <w:rPr/>
      </w:pPr>
      <w:r>
        <w:rPr>
          <w:sz w:val="28"/>
          <w:szCs w:val="28"/>
        </w:rPr>
        <w:t>广西壮族自治区南宁市文化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广西壮族自治区柳州市文化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海南省文化广电出版体育厅市场产业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庆市文化广播电视局产业发展指导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川省文化厅产业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川省成都市文化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川省九寨沟县文体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贵州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贵州省贵阳市文化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贵州省安顺市文化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云南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云南省丽江市文化广电新闻出版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云南省昆明市文化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藏自治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西藏自治区文化厅文化产业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陕西省渭南市文化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陕西省西安市曲江新区文化产业发展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甘肃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甘肃省嘉峪关市文化广播电视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甘肃省庆阳市文化出版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海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青海省文化厅财务产业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青海省贵南县文化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夏回族自治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宁夏回族自治区银川市文化广播电视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疆维吾尔自治区</w:t>
      </w:r>
    </w:p>
    <w:p>
      <w:pPr>
        <w:pStyle w:val="Normal"/>
        <w:ind w:firstLine="560"/>
        <w:rPr/>
      </w:pPr>
      <w:r>
        <w:rPr>
          <w:sz w:val="28"/>
          <w:szCs w:val="28"/>
        </w:rPr>
        <w:t>新疆维吾尔自治区乌鲁木齐市文化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32:00Z</dcterms:created>
  <dc:creator>cyzd2</dc:creator>
  <dc:description/>
  <cp:keywords/>
  <dc:language>en-US</dc:language>
  <cp:lastModifiedBy>cyzd2</cp:lastModifiedBy>
  <dcterms:modified xsi:type="dcterms:W3CDTF">2008-09-09T08:32:00Z</dcterms:modified>
  <cp:revision>3</cp:revision>
  <dc:subject/>
  <dc:title>文化产业先进集体表彰名单</dc:title>
</cp:coreProperties>
</file>