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附件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原创漫画扶持计划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原创动漫演出扶持计划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原创网络动漫扶持计划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A52A00"/>
          <w:sz w:val="19"/>
          <w:u w:val="none"/>
          <w:shd w:fill="FFFFFF" w:val="clear"/>
          <w:lang w:eastAsia="zh-CN"/>
        </w:rPr>
        <w:t>原创漫画扶持计划（</w:t>
      </w:r>
      <w:r>
        <w:rPr>
          <w:rFonts w:eastAsia="宋体" w:cs="宋体" w:ascii="宋体" w:hAnsi="宋体"/>
          <w:b/>
          <w:color w:val="A52A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b/>
          <w:color w:val="A52A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本计划所扶持的漫画是指以绘画为形式、故事为手段，描绘反映各种事物、信息和人的思想和情感等内容的文艺表现形式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主要通过报纸、期刊、图书等印刷品传播。漫画是原创动漫的重要门类，是动漫产业发展的基础，也是影视动画、动漫舞台剧等动漫形式重要的内容源发点，对构建中国特色的完善的动漫产业链具有重要意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为推动原创漫画发展，鼓励扶持创作、推广和传播贴近实际、贴近生活、贴近群众，富有中国文化底蕴与时代精神、承载中华优秀传统文化和社会主义核心价值观的漫画作品，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文化部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优秀原创漫画作品，每部给予扶持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支持其进一步提高作品质量，扩大作品影响；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个漫画创作者（团队），每个创作者（团队）给予扶持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支持其进一步投身原创漫画事业，提升创作水平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一、申报时间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至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二、申报人：在我国注册成立的以漫画创作为主业的法人单位（不含外资企业），长期固定组合的漫画创作团队（工作室），从事漫画创作的我国国籍的自然人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三、作品形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以叙事为主的连续性分镜头故事漫画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以四格或多格及拥有主题的系列独幅作品形式表现的幽默漫画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备故事功能、独立成册的绘本漫画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由个人创作者的彩色单幅漫画结集而成的个人插画作品集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四、申报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的原创漫画作品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较强的思想性和鲜明的时代精神，无国家法律法规禁止的内容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创新精神，体现漫画艺术的特色与风格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作品需为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以后创作并在国内外市场公开出版发行的作品，具有自主知识产权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的创作者（团队）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一定的漫画艺术创作实力、良好的发展潜力和创新意识，已经创作并出版完整的漫画作品，在市场上具一定影响力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个人创作者每年创作作品在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以上，每部独立完整作品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册，每册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页或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作品在刊物连载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个月以上；创作团队有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名以上（含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名）的主笔，每年创作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以上作品，每部独立完整作品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册，每册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页，或者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完整作品均在刊物连载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个月以上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五、申报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原创漫画作品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报告。申请报告须包括创作和传播该漫画作品的基本情况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《原创漫画作品扶持申请表》（样本附后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漫画作品的出版物样品或版权登记证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者身份证或申请单位营业执照（或相关证照）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获奖证明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创作者（团队）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报告。申请报告须包括创作者（团队）受教育经历、工作经历，创作作品情况，主要作品情况及正在创作的作品的策划方案等相关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关于本人（团队）原创漫画创作与市场开发的报告。（陈述漫画创作与市场开发理念、创作与市场开发实践和创作与市场开发计划，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0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字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《原创漫画创作者（团队）扶持申请表》（样本附后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漫画作品的出版物样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版权证明和出版发行机构出具的出版发行量证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者身份证或申请单位营业执照（或相关证照）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获奖证明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六、扶持资金使用要求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与作品获得扶持的作者和获得扶持的创作者（团队）签订《原创动漫扶持计划创作生产责任书》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对获得扶持的项目拨付前期资助经费。创作者（团队）须按《原创动漫扶持计划创作生产责任书》要求在预定时间内完成或传播指定作品，根据完成情况，文化部向其拨付余款。逾期未完成的，取消其受扶持资格，并收回所有扶持资金。文化部有权对获得扶持项目的资金使用情况进行监督检查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七、申报程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申报人通过户口所在地（单位注册地）或者工作所在地省（自治区、直辖市）文化厅（局）向文化部申报（不得重复申报），各省（自治区、直辖市）对材料进行初审并出具推荐意见。文化部设立“原创动漫扶持计划”评审委员会对申报项目进行评审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申报材料接收单位：中国美术家协会动漫艺术委员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人：吕康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010-80410801 15901257939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地址：北京市顺义区裕民大街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号中央美术学院城市设计学院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邮编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1318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编号：  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漫画作品扶持申请表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4"/>
        <w:gridCol w:w="498"/>
        <w:gridCol w:w="830"/>
        <w:gridCol w:w="166"/>
        <w:gridCol w:w="1451"/>
        <w:gridCol w:w="209"/>
        <w:gridCol w:w="621"/>
        <w:gridCol w:w="873"/>
        <w:gridCol w:w="621"/>
        <w:gridCol w:w="1784"/>
        <w:gridCol w:w="1"/>
        <w:gridCol w:w="620"/>
      </w:tblGrid>
      <w:tr>
        <w:trPr>
          <w:trHeight w:val="601" w:hRule="atLeast"/>
        </w:trPr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名称</w:t>
            </w:r>
          </w:p>
        </w:tc>
        <w:tc>
          <w:tcPr>
            <w:tcW w:w="7054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申请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个人）</w:t>
            </w:r>
          </w:p>
        </w:tc>
        <w:tc>
          <w:tcPr>
            <w:tcW w:w="7054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315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315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4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315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4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创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人员</w:t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姓名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性别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学历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职务</w:t>
            </w:r>
          </w:p>
        </w:tc>
        <w:tc>
          <w:tcPr>
            <w:tcW w:w="327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30"/>
                <w:u w:val="none"/>
                <w:shd w:fill="FFFFFF" w:val="clear"/>
              </w:rPr>
              <w:t>身份证号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261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19"/>
                <w:u w:val="none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19"/>
                <w:u w:val="none"/>
                <w:shd w:fill="FFFFFF" w:val="clear"/>
              </w:rPr>
              <w:t>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19"/>
                <w:u w:val="none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19"/>
                <w:u w:val="none"/>
                <w:shd w:fill="FFFFFF" w:val="clear"/>
              </w:rPr>
              <w:t>介</w:t>
            </w:r>
          </w:p>
        </w:tc>
        <w:tc>
          <w:tcPr>
            <w:tcW w:w="771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794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71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188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市场效果</w:t>
            </w:r>
          </w:p>
        </w:tc>
        <w:tc>
          <w:tcPr>
            <w:tcW w:w="771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576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行政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19"/>
                <w:u w:val="none"/>
                <w:shd w:fill="FFFFFF" w:val="clear"/>
              </w:rPr>
              <w:t>推荐意见</w:t>
            </w:r>
          </w:p>
        </w:tc>
        <w:tc>
          <w:tcPr>
            <w:tcW w:w="7718" w:type="dxa"/>
            <w:gridSpan w:val="11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（证明其所提供材料的真实、完整，对其思想性、艺术性、创新性评价不得少于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200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字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19"/>
                <w:u w:val="none"/>
                <w:shd w:fill="FFFFFF" w:val="clear"/>
              </w:rPr>
              <w:t xml:space="preserve">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14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  <w:tc>
          <w:tcPr>
            <w:tcW w:w="24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编号：  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漫画创作者（团队）扶持申请表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8"/>
        <w:gridCol w:w="615"/>
        <w:gridCol w:w="856"/>
        <w:gridCol w:w="143"/>
        <w:gridCol w:w="1427"/>
        <w:gridCol w:w="78"/>
        <w:gridCol w:w="921"/>
        <w:gridCol w:w="753"/>
        <w:gridCol w:w="2140"/>
        <w:gridCol w:w="1"/>
        <w:gridCol w:w="1"/>
      </w:tblGrid>
      <w:tr>
        <w:trPr/>
        <w:tc>
          <w:tcPr>
            <w:tcW w:w="17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pacing w:val="-16"/>
                <w:sz w:val="28"/>
                <w:u w:val="none"/>
                <w:shd w:fill="FFFFFF" w:val="clear"/>
              </w:rPr>
              <w:t>创作者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pacing w:val="-16"/>
                <w:sz w:val="28"/>
                <w:u w:val="none"/>
                <w:shd w:fill="FFFFFF" w:val="clear"/>
              </w:rPr>
              <w:t>（团队）名称</w:t>
            </w:r>
          </w:p>
        </w:tc>
        <w:tc>
          <w:tcPr>
            <w:tcW w:w="6935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31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3119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7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61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3179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团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5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28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4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7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754" w:hRule="atLeast"/>
        </w:trPr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73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547" w:hRule="atLeast"/>
        </w:trPr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3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市场效果</w:t>
            </w:r>
          </w:p>
        </w:tc>
        <w:tc>
          <w:tcPr>
            <w:tcW w:w="73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行政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推荐意见</w:t>
            </w:r>
          </w:p>
        </w:tc>
        <w:tc>
          <w:tcPr>
            <w:tcW w:w="73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（证明其所提供材料的真实、完整，对其思想性、艺术性、创新性评价不得少于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200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字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原创动漫演出扶持计划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本计划所扶持的动漫演出是指运用动漫思维、技术、手段演绎演出作品或情节的表演艺术形式。动漫演出是原创动漫的重要种类，也是动漫艺术、技术与舞台艺术融合发展的新兴演出种类。动漫演出对于丰富群众特别是青少年精神文化生活、促进儿童剧、青春剧等艺术形式向动漫化、多媒体化方向延伸、构建完整的动漫产业链具有重要意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为推动原创动漫演出发展，鼓励扶持各类动漫演出创作或表演单位创作、推广和传播贴近实际、贴近生活、贴近群众，富有中国文化底蕴和时代精神、承载中华优秀传统文化和社会主义核心价值观的动漫演出作品，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文化部扶持动漫演出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拟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-2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优秀原创动漫演出作品，支持其进一步提高作品质量，扩大作品影响；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个动漫演出创作者（团队），每个给予扶持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支持其进一步投身原创动漫演出事业提升创作水平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一、申报时间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至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二、申报人：在我国注册成立的法人单位（不含外资企业），长期固定组合的演出或创作团队，我国国籍的自然人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三、演出形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改编自国产动漫平面与影视等形式作品的演出剧目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采用动漫造型或多媒体技术手段等舞台艺术表现形式的演出剧目（含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Cosplay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由舞台剧改编为动漫作品形式的演出剧目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其他动漫演出形式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四、申报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原创动漫演出作品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较强的思想性和鲜明的时代精神，无国家法律法规禁止的内容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创新精神，体现动漫舞台艺术的特色与风格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自主知识产权或完备的授权证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已公开演出并取得了较好的市场效果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原创动漫演出创作者（团队）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一定动漫演出创作实力、良好的发展潜力和创新意识，已创作并公演动漫舞台艺术作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在动漫舞台艺术作品的创意、编剧、导演、舞美、配乐等方面能力较为突出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五、申报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的原创动漫演出作品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报告。报告须包括创作和演出该剧目的基本情况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《原创动漫演出作品扶持申请表》（样本附后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剧本及视听资料、版权证明及公开演出相关证明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者身份证或申请单位营业执照（或相关证照）复印件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获奖证明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的原创动漫演出创作者（团队）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报告。申请报告须包括创作者（团队）受教育经历、工作经历，创作作品情况，主要作品情况及正在创作的作品的策划方案等相关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《原创动漫演出创作者（团队）扶持申请表》（样本附后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关于本人（团队）原创动漫演出创作与市场开发的报告。（陈述动漫演出创作与市场开发理念、创作与市场开发实践和创作与市场开发计划，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0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字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剧本或视听资料及版权证明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者身份证或申请单位营业执照（或相关证照）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获奖证明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六、扶持资金使用要求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与获得扶持作品的作者和获得扶持的创作者（团队）签订《原创动漫扶持计划创作生产责任书》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对获得扶持的项目拨付前期资助经费。创作者（团队）须按《原创动漫扶持计划创作生产责任书》要求在预定时间内完成或传播指定作品，根据完成情况，文化部向其拨付余款。逾期未完成的，取消其受扶持资格，并收回所有扶持资金。文化部有权对获得扶持项目的资金使用情况进行监督检查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七、申报程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申报人通过户口所在地（单位注册地）或者工作所在地省（自治区、直辖市）文化厅（局）向文化部申报（不得重复申报），各省（自治区、直辖市）对材料进行初审并出具推荐意见。文化部设立“原创动漫扶持计划”评审委员会对申请项目进行评审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申报材料接收单位：中国演出家协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地址：北京市东城区亮果厂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号； 邮编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0010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人：潘 燕 齐晓泉；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010-64045753 64035671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编号：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动漫演出作品扶持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78"/>
        <w:gridCol w:w="676"/>
        <w:gridCol w:w="846"/>
        <w:gridCol w:w="1"/>
        <w:gridCol w:w="1648"/>
        <w:gridCol w:w="45"/>
        <w:gridCol w:w="970"/>
        <w:gridCol w:w="553"/>
        <w:gridCol w:w="2281"/>
        <w:gridCol w:w="2"/>
      </w:tblGrid>
      <w:tr>
        <w:trPr/>
        <w:tc>
          <w:tcPr>
            <w:tcW w:w="16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目名称</w:t>
            </w:r>
          </w:p>
        </w:tc>
        <w:tc>
          <w:tcPr>
            <w:tcW w:w="702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申请单位（个人）</w:t>
            </w:r>
          </w:p>
        </w:tc>
        <w:tc>
          <w:tcPr>
            <w:tcW w:w="702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32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3216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5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6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目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52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321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创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人员</w:t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演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4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5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情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绍</w:t>
            </w:r>
          </w:p>
        </w:tc>
        <w:tc>
          <w:tcPr>
            <w:tcW w:w="770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2396" w:hRule="atLeast"/>
        </w:trPr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剧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演出情况</w:t>
            </w:r>
          </w:p>
        </w:tc>
        <w:tc>
          <w:tcPr>
            <w:tcW w:w="770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418" w:hRule="atLeast"/>
        </w:trPr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70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810" w:hRule="atLeast"/>
        </w:trPr>
        <w:tc>
          <w:tcPr>
            <w:tcW w:w="9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行政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推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意见</w:t>
            </w:r>
          </w:p>
        </w:tc>
        <w:tc>
          <w:tcPr>
            <w:tcW w:w="7700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（证明其所提供材料的真实、完整，对其思想性、艺术性、创新性评价不得少于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200</w:t>
            </w:r>
            <w:r>
              <w:rPr>
                <w:rFonts w:ascii="仿宋_GB2312;宋体" w:hAnsi="仿宋_GB2312;宋体"/>
                <w:color w:val="000000"/>
                <w:sz w:val="24"/>
                <w:u w:val="none"/>
                <w:shd w:fill="FFFFFF" w:val="clear"/>
              </w:rPr>
              <w:t>字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编号 ： 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动漫演出创作者（团队）扶持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10"/>
        <w:gridCol w:w="617"/>
        <w:gridCol w:w="839"/>
        <w:gridCol w:w="140"/>
        <w:gridCol w:w="1331"/>
        <w:gridCol w:w="137"/>
        <w:gridCol w:w="978"/>
        <w:gridCol w:w="512"/>
        <w:gridCol w:w="2237"/>
        <w:gridCol w:w="1"/>
      </w:tblGrid>
      <w:tr>
        <w:trPr/>
        <w:tc>
          <w:tcPr>
            <w:tcW w:w="1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创作者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团队）名称</w:t>
            </w:r>
          </w:p>
        </w:tc>
        <w:tc>
          <w:tcPr>
            <w:tcW w:w="6792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292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292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5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295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团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6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2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2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0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97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74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821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740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547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40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00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演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情况</w:t>
            </w:r>
          </w:p>
        </w:tc>
        <w:tc>
          <w:tcPr>
            <w:tcW w:w="740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984" w:hRule="atLeast"/>
        </w:trPr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行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推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意见</w:t>
            </w:r>
          </w:p>
        </w:tc>
        <w:tc>
          <w:tcPr>
            <w:tcW w:w="7402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证明其所提供材料的带真实、完整，对其思想性、艺术性、创新性评价不得少于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200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字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jc w:val="lef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网络动漫扶持计划（</w:t>
      </w:r>
      <w:r>
        <w:rPr>
          <w:rFonts w:eastAsia="宋体" w:cs="宋体" w:ascii="宋体" w:hAnsi="宋体"/>
          <w:b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本计划所扶持的网络动漫（含手机动漫）是指使用主流多媒体技术制作，通过计算机互联网、移动通信网传播，以电脑、手机及各种手持电子设备为接受终端的动漫产品。网络动漫充分利用数字和网络等核心技术和现代生产方式，对传统的动漫生产和传播模式进行创新，使其向多媒体化方向延伸，对于构建完善的动漫产业链具有重要意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为推动原创网络动漫产业发展，鼓励扶持创作、推广和传播贴近实际、贴近生活、贴近群众，富有中国文化底蕴与时代精神、承载中华优秀传统文化和社会主义核心价值观的网络动漫作品，鼓励网民喜爱、市场基础良好的优秀网络动漫作品进入传统市场渠道。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文化部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部优秀原创网络动漫作品（其中手机动漫作品占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0%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，每部给予扶持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支持其进一步提高作品质量，扩大作品影响；扶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个优秀网络动漫创作者（团队）（其中手机动漫创作者占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0%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，每个创作者（团队）给予扶持资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万元，支持其进一步投身原创网络动漫事业，提升创作水平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一、申报时间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至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二、申报人：在我国注册成立的法人单位及其他非法人组织，我国国籍的自然人（包括动漫工作室、相关学校、开展无线增值业务的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SP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等，不含外资企业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三、作品形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FLASH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类，主要指使用主流多媒体技术制作，适合互联网传播的作品，包括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Flash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剧情短片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MV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广告及宣传、贺卡、教学课件、交互游戏等形式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手机动漫，包括漫画图片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彩信、手机动画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KJAVA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视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GP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等形式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其他形式的网络动漫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四、申报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的原创网络动漫作品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内容健康，主题鲜明，无国家法律法规禁止的内容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创新精神，体现网络动漫艺术的特色与风格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自主知识产权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已通过互联网或移动通信网传播，具有良好的传播效果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互联网动漫作品技术参数要求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.1 FLASH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统一提交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sw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格式文件，画幅比例、时间长度不限，文件大小不限，建议为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M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.2 FLASH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片头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loadin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片尾必须加入“中国原创动漫扶持计划参评作品”字样及画面（素材代码可从指定网络下载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.3 FLASH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需附作品截图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尺寸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:120×8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，格式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: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，大小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:1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下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，和作品简介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包括作品名称、作品类别、简要说明等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，作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sw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文件名和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文件名必须相同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手机动漫作品技术参数要求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.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漫画图片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彩信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的格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或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格式；参赛选手在提交作品时需要提供三个尺寸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76×2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40×32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的文件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；预览图尺寸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6.2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手机动画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手机动画是指运用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Adobe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的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Flashlite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数码超智的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WIV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和紫移通的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VIS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，所制作的适用于手机按次播放的动画作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.2.1 FLASHLITE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参赛作品要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尺寸规格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76×2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8×2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40×32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；文件格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sw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截图要求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88×10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.2.2 WIV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参赛作品要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要求规格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76×2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；文件类型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CPK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截图要求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.2.3 VIS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参赛作品要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尺寸规格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0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；文件类型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VIS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截图要求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9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10×11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静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.3 KJAVA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尺寸规格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76×2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40×32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5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类型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.jar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截图要求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6.4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视频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GP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作品尺寸规格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9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文件大小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0KB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以内；时长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秒以内；文件类型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GP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；截图要求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28×12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动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gif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、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0×6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jpg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扶持的原创网络动漫作品需为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以后创作的作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的原创网络动漫创作者（团队）须具备以下条件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具有一定网络动漫创作实力、良好的发展潜力和创新意识，已创作网络动漫作品若干并取得良好的网络传播效果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在网络动漫作品的创意、策划、美术、技术实现等方面能力较为突出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五、申报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一）申请扶持原创网络动漫作品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在指定网站填写《原创网络动漫作品扶持申请表》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通过指定网站上传作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通过指定网站签署版权声明协议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二）申请扶持的创作者（团队）须申报以下材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在指定网站填写《原创网络动漫作品创作者（团队）扶持申请表》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通过指定网站上传代表性作品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关于本人（团队）原创网络动漫创作与市场开发的报告。（陈述网络动漫创作与市场开发理念、创作与市场开发实践和创作与市场开发计划，不少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3000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字）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扶持资金使用计划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通过指定网站签署版权声明协议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6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申请者身份证或申请单位营业执照（或相关证照）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7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获奖证明复印件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要求提供的其它材料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六、扶持资金使用要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与作品获得扶持的所有权人和获得扶持的创作者（团队）签订《原创动漫扶持计划创作生产责任合同书》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文化部对获得扶持的项目拨付前期资助经费。创作者（团队）须按《原创动漫扶持计划创作生产责任书》要求在预定时间内完成或传播指定作品，根据完成情况，文化部向其拨付余款。逾期未完成的，将取消其受扶持资格，并收回所有扶持资金。文化部有权对获得扶持项目的资金使用情况进行监督检查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七、申报程序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网络动漫作品及创作者（团队）通过指定网站申报。文化部设立“原创动漫扶持计划”评审委员会负责对申请项目进行评审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．请各省（自治区、直辖市）文化厅（局）通过指定网站提出推荐意见。各省（自治区、直辖市）文化厅（局）应在本厅（局）网站上添加本计划指定网站的链接。各省（自治区、直辖市）文化厅（局）通过管理员权限登入指定网站后台系统，对所属地上传作品及创作者（团队）给予审核与推荐意见，以周为单位，每周五统一确认该周（上周五到本周四）预审核发布的作品是否合格，最迟请于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2008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1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15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日之前提出审核与推荐意见，逾期视为对该作品或创作者（团队）无异议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互联网动漫作品征集指定网站：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http://comic.people.com.cn/GB/132864/index.html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人：沈光倩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010-65369995 13661026637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手机动漫作品征集指定网站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www.mocartoon.com/fcjh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人：段小涛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联系电话：</w:t>
      </w: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>0731-8992712 15084784356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right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 xml:space="preserve">编号：   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网络动漫作品扶持申请表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网上填报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64"/>
        <w:gridCol w:w="498"/>
        <w:gridCol w:w="830"/>
        <w:gridCol w:w="166"/>
        <w:gridCol w:w="1451"/>
        <w:gridCol w:w="209"/>
        <w:gridCol w:w="621"/>
        <w:gridCol w:w="873"/>
        <w:gridCol w:w="2405"/>
        <w:gridCol w:w="1"/>
      </w:tblGrid>
      <w:tr>
        <w:trPr>
          <w:trHeight w:val="601" w:hRule="atLeast"/>
        </w:trPr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名称</w:t>
            </w:r>
          </w:p>
        </w:tc>
        <w:tc>
          <w:tcPr>
            <w:tcW w:w="705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申请单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个人）</w:t>
            </w:r>
          </w:p>
        </w:tc>
        <w:tc>
          <w:tcPr>
            <w:tcW w:w="705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315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3154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4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9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49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3154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4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创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人员</w:t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3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61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3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32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261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</w:t>
            </w:r>
          </w:p>
        </w:tc>
        <w:tc>
          <w:tcPr>
            <w:tcW w:w="771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2794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71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188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市场效果</w:t>
            </w:r>
          </w:p>
        </w:tc>
        <w:tc>
          <w:tcPr>
            <w:tcW w:w="771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-145" w:hanging="0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945" w:hRule="atLeast"/>
        </w:trPr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行政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推荐意见</w:t>
            </w:r>
          </w:p>
        </w:tc>
        <w:tc>
          <w:tcPr>
            <w:tcW w:w="7718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-145" w:hanging="0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-145" w:hanging="0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-145" w:hanging="0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19"/>
          <w:u w:val="none"/>
          <w:shd w:fill="FFFFFF" w:val="clear"/>
          <w:lang w:eastAsia="zh-CN"/>
        </w:rPr>
        <w:t xml:space="preserve">    </w:t>
      </w: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编号：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rFonts w:ascii="宋体" w:hAnsi="宋体" w:eastAsia="宋体" w:cs="宋体"/>
          <w:color w:val="000000"/>
          <w:sz w:val="19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19"/>
          <w:u w:val="none"/>
          <w:shd w:fill="FFFFFF" w:val="clear"/>
          <w:lang w:eastAsia="zh-CN"/>
        </w:rPr>
        <w:t>原创网络动漫创作者（团队）扶持申请表</w:t>
      </w:r>
    </w:p>
    <w:p>
      <w:pPr>
        <w:pStyle w:val="Normal"/>
        <w:shd w:fill="FFFFFF" w:val="clear"/>
        <w:kinsoku w:val="true"/>
        <w:autoSpaceDE w:val="true"/>
        <w:spacing w:lineRule="auto" w:line="432"/>
        <w:jc w:val="center"/>
        <w:rPr/>
      </w:pPr>
      <w:r>
        <w:rPr>
          <w:rFonts w:ascii="宋体" w:hAnsi="宋体" w:cs="宋体"/>
          <w:color w:val="000000"/>
          <w:sz w:val="19"/>
          <w:u w:val="none"/>
          <w:shd w:fill="FFFFFF" w:val="clear"/>
          <w:lang w:eastAsia="zh-CN"/>
        </w:rPr>
        <w:t>（网上填报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27"/>
        <w:gridCol w:w="746"/>
        <w:gridCol w:w="840"/>
        <w:gridCol w:w="12"/>
        <w:gridCol w:w="1200"/>
        <w:gridCol w:w="342"/>
        <w:gridCol w:w="1009"/>
        <w:gridCol w:w="356"/>
        <w:gridCol w:w="2267"/>
        <w:gridCol w:w="1"/>
        <w:gridCol w:w="1"/>
      </w:tblGrid>
      <w:tr>
        <w:trPr/>
        <w:tc>
          <w:tcPr>
            <w:tcW w:w="18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pacing w:val="-16"/>
                <w:sz w:val="28"/>
                <w:u w:val="none"/>
                <w:shd w:fill="FFFFFF" w:val="clear"/>
              </w:rPr>
              <w:t>创作者</w:t>
            </w:r>
          </w:p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pacing w:val="-16"/>
                <w:sz w:val="28"/>
                <w:u w:val="none"/>
                <w:shd w:fill="FFFFFF" w:val="clear"/>
              </w:rPr>
              <w:t>（团队）名称</w:t>
            </w:r>
          </w:p>
        </w:tc>
        <w:tc>
          <w:tcPr>
            <w:tcW w:w="677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联系人</w:t>
            </w:r>
          </w:p>
        </w:tc>
        <w:tc>
          <w:tcPr>
            <w:tcW w:w="27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电话和手机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地址</w:t>
            </w:r>
          </w:p>
        </w:tc>
        <w:tc>
          <w:tcPr>
            <w:tcW w:w="2798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707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邮政编码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8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请划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>∨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）</w:t>
            </w:r>
          </w:p>
        </w:tc>
        <w:tc>
          <w:tcPr>
            <w:tcW w:w="15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自有版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>□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合法授权</w:t>
            </w:r>
          </w:p>
        </w:tc>
        <w:tc>
          <w:tcPr>
            <w:tcW w:w="290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企业工商登记号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（或其它法人登记号）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团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成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姓名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性别</w:t>
            </w:r>
          </w:p>
        </w:tc>
        <w:tc>
          <w:tcPr>
            <w:tcW w:w="15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学历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职务</w:t>
            </w:r>
          </w:p>
        </w:tc>
        <w:tc>
          <w:tcPr>
            <w:tcW w:w="26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6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6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6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37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554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100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  <w:tc>
          <w:tcPr>
            <w:tcW w:w="262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4821" w:hRule="atLeast"/>
        </w:trPr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介绍</w:t>
            </w:r>
          </w:p>
        </w:tc>
        <w:tc>
          <w:tcPr>
            <w:tcW w:w="74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</w:tc>
      </w:tr>
      <w:tr>
        <w:trPr>
          <w:trHeight w:val="3004" w:hRule="atLeast"/>
        </w:trPr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何时得到何种奖项</w:t>
            </w:r>
          </w:p>
        </w:tc>
        <w:tc>
          <w:tcPr>
            <w:tcW w:w="74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071" w:hRule="atLeast"/>
        </w:trPr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市场效果</w:t>
            </w:r>
          </w:p>
        </w:tc>
        <w:tc>
          <w:tcPr>
            <w:tcW w:w="74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3967" w:hRule="atLeast"/>
        </w:trPr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文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行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部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推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意见</w:t>
            </w:r>
          </w:p>
        </w:tc>
        <w:tc>
          <w:tcPr>
            <w:tcW w:w="74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both"/>
              <w:rPr>
                <w:rFonts w:ascii="Times New Roman" w:hAnsi="Times New Roman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Times New Roman"/>
                <w:color w:val="000000"/>
                <w:sz w:val="21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9"/>
                <w:u w:val="none"/>
                <w:shd w:fill="FFFFFF" w:val="clear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u w:val="none"/>
                <w:shd w:fill="FFFFFF" w:val="clear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19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u w:val="none"/>
                <w:shd w:fill="FFFFFF" w:val="clear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8"/>
                <w:u w:val="none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19Z</dcterms:created>
  <dc:creator>综合处</dc:creator>
  <dc:description/>
  <dc:language>en-US</dc:language>
  <cp:lastModifiedBy/>
  <dcterms:modified xsi:type="dcterms:W3CDTF">1899-12-30T00:00:00Z</dcterms:modified>
  <cp:revision>0</cp:revision>
  <dc:subject/>
  <dc:title> 附件：1．原创漫画扶持计划（200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