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动漫企业认定申请书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省（市、自治区）动漫企业认定管理机构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对照《动漫企业认定管理办法（试行）》自我评价，我公司认为符合动漫企业认定标准，自愿向认定机构提出认定申请。我公司承诺，所提交的全部申请材料都是真实、合法、有效的，如有不实，我公司愿意承担由此引发的法律责任及其他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企业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5:00Z</dcterms:created>
  <dc:creator>user</dc:creator>
  <dc:description/>
  <cp:keywords/>
  <dc:language>en-US</dc:language>
  <cp:lastModifiedBy>江宝山</cp:lastModifiedBy>
  <dcterms:modified xsi:type="dcterms:W3CDTF">2011-11-01T05:05:00Z</dcterms:modified>
  <cp:revision>2</cp:revision>
  <dc:subject/>
  <dc:title>动漫企业认定申请书</dc:title>
</cp:coreProperties>
</file>