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化产业工作先进集体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个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宣武区文化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通州区文化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怀柔区文化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津市河西区文化和旅游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河北省石家庄市文化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河北省邯郸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西省太原市文化广播电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西省运城市文化新闻出版管理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蒙古自治区鄂尔多斯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蒙古自治区赤峰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省沈阳市文化（新闻出版）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省大连市文化局</w:t>
      </w:r>
      <w:del w:id="0" w:author="张希光" w:date="2008-09-26T11:37:00Z">
        <w:r>
          <w:rPr>
            <w:sz w:val="28"/>
            <w:szCs w:val="28"/>
          </w:rPr>
          <w:delText>文化产业</w:delText>
        </w:r>
      </w:del>
      <w:ins w:id="1" w:author="张希光" w:date="2008-09-26T11:37:00Z">
        <w:r>
          <w:rPr>
            <w:sz w:val="28"/>
            <w:szCs w:val="28"/>
          </w:rPr>
          <w:t>规划财</w:t>
        </w:r>
      </w:ins>
      <w:ins w:id="2" w:author="王永章" w:date="2008-09-26T15:22:00Z">
        <w:r>
          <w:rPr>
            <w:sz w:val="28"/>
            <w:szCs w:val="28"/>
          </w:rPr>
          <w:t>务</w:t>
        </w:r>
      </w:ins>
      <w:ins w:id="3" w:author="张希光" w:date="2008-09-26T11:37:00Z">
        <w:del w:id="4" w:author="王永章" w:date="2008-09-26T15:12:00Z">
          <w:r>
            <w:rPr>
              <w:sz w:val="28"/>
              <w:szCs w:val="28"/>
            </w:rPr>
            <w:delText>务</w:delText>
          </w:r>
        </w:del>
      </w:ins>
      <w:ins w:id="5" w:author="王永章" w:date="2008-09-26T15:12:00Z">
        <w:r>
          <w:rPr>
            <w:sz w:val="28"/>
            <w:szCs w:val="28"/>
          </w:rPr>
          <w:t>（文化产业）</w:t>
        </w:r>
      </w:ins>
      <w:r>
        <w:rPr>
          <w:sz w:val="28"/>
          <w:szCs w:val="28"/>
        </w:rPr>
        <w:t>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吉林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长春市朝阳区文化体育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黑龙江省齐齐哈尔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黑龙江省大庆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浦东新区文化广播电视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长宁区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普陀区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无锡市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常州市文化广电新闻出版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省杭州市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省义乌市文化广电新闻出版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省文化厅计财（产业）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省黄山市文化局文化产业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厦门市湖里区文化体育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福州市晋安区文化体育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西省景德镇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西省宜春市奉新县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青岛市文化局文化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曲阜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三门峡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郑州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文化厅文化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武汉市武昌区文体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南省长沙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南省张家界市武陵源区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深圳市宝安区人民政府文化产业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佛山市禅城区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中山市小榄镇文化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壮族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广西壮族自治区南宁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西壮族自治区柳州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南省文化广电出版体育厅市场产业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庆市文化广播电视局产业发展指导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文化厅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成都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九寨沟县文体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省贵阳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省安顺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云南省丽江市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云南省昆明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藏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藏自治区文化厅文化产业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陕西省渭南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陕西省西安市曲江新区文化产业发展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肃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肃省嘉峪关市文化广播电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肃省庆阳市文化出版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海省文化厅财务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海省贵南县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回族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宁夏回族自治区银川市文化广播电视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维吾尔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新疆维吾尔自治区乌鲁木齐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9:00Z</dcterms:created>
  <dc:creator>cyzd2</dc:creator>
  <dc:description/>
  <cp:keywords/>
  <dc:language>en-US</dc:language>
  <cp:lastModifiedBy>江宝山</cp:lastModifiedBy>
  <dcterms:modified xsi:type="dcterms:W3CDTF">2011-11-01T05:09:00Z</dcterms:modified>
  <cp:revision>2</cp:revision>
  <dc:subject/>
  <dc:title>文化产业先进集体表彰名单</dc:title>
</cp:coreProperties>
</file>