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首届黄河流域戏曲演出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演作品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29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7"/>
        <w:gridCol w:w="1591"/>
        <w:gridCol w:w="1561"/>
      </w:tblGrid>
      <w:tr>
        <w:trPr>
          <w:trHeight w:val="6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剧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作品类型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大戏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小剧场戏曲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戏</w:t>
            </w:r>
          </w:p>
        </w:tc>
      </w:tr>
      <w:tr>
        <w:trPr>
          <w:trHeight w:val="6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演出单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全称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演出时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演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17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创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人员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演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2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剧情简介及主题思想、艺术特色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编剧阐述（小戏不用填写）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导演阐述（小戏不用填写）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级文化和旅游行政部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1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表人及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10:00Z</dcterms:created>
  <dc:creator>大爽</dc:creator>
  <dc:description/>
  <dc:language>en-US</dc:language>
  <cp:lastModifiedBy>赖。</cp:lastModifiedBy>
  <dcterms:modified xsi:type="dcterms:W3CDTF">2022-02-21T07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1BEEF29E47F1B3CEF11D66ADB1C3</vt:lpwstr>
  </property>
  <property fmtid="{D5CDD505-2E9C-101B-9397-08002B2CF9AE}" pid="3" name="KSOProductBuildVer">
    <vt:lpwstr>2052-11.1.0.11294</vt:lpwstr>
  </property>
</Properties>
</file>