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庆祝中国共产党成立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周年舞台艺术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精品创作工程”</w:t>
      </w:r>
      <w:bookmarkStart w:id="0" w:name="_Hlk54767154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点扶持作品名单</w:t>
      </w:r>
      <w:bookmarkEnd w:id="0"/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按作品名称首字笔画排序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“百年百部”创作计划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00</w:t>
      </w:r>
      <w:r>
        <w:rPr>
          <w:rFonts w:ascii="黑体;SimHei" w:hAnsi="黑体;SimHei" w:cs="黑体;SimHei" w:eastAsia="黑体;SimHei"/>
        </w:rPr>
        <w:t>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3251"/>
        <w:gridCol w:w="379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种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出单位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赣南采茶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个人的长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赣南艺术创作研究所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号村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5"/>
              </w:rPr>
            </w:pPr>
            <w:r>
              <w:rPr>
                <w:w w:val="85"/>
              </w:rPr>
              <w:t>山东省吕剧艺术保护传承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山东省吕剧院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江清水向东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庆市歌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京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个月零四天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海演艺集团京剧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1" w:name="_Hlk54783977"/>
            <w:bookmarkEnd w:id="1"/>
            <w:r>
              <w:rPr>
                <w:rFonts w:cs="等线" w:ascii="仿宋_GB2312;仿宋" w:hAnsi="仿宋_GB2312;仿宋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北梆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民英雄纪念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市河北梆子剧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  <w:r>
              <w:rPr/>
              <w:t>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间烟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国家话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百里高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8"/>
              </w:rPr>
            </w:pPr>
            <w:r>
              <w:rPr>
                <w:w w:val="98"/>
              </w:rPr>
              <w:t>中国铁路文工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湾，那一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国家话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地颂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湖南省演艺集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河开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5"/>
              </w:rPr>
            </w:pPr>
            <w:r>
              <w:rPr>
                <w:w w:val="85"/>
              </w:rPr>
              <w:t>山东省吕剧艺术保护传承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山东省吕剧院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2" w:name="_Hlk54784153"/>
            <w:bookmarkEnd w:id="2"/>
            <w:r>
              <w:rPr>
                <w:rFonts w:cs="等线" w:ascii="仿宋_GB2312;仿宋" w:hAnsi="仿宋_GB2312;仿宋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蹈诗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千里江山图</w:t>
            </w:r>
            <w:r>
              <w:rPr/>
              <w:t>（暂名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99" w:right="-109" w:firstLine="98"/>
              <w:jc w:val="center"/>
              <w:rPr/>
            </w:pPr>
            <w:r>
              <w:rPr>
                <w:w w:val="93"/>
              </w:rPr>
              <w:t>中国东方演艺集团</w:t>
            </w:r>
            <w:r>
              <w:rPr>
                <w:w w:val="93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使日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湖北省歌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黔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州省黔剧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大剧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风地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连话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的天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防大学军事文化学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安第二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安话剧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夜星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徽省话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照盖头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w w:val="93"/>
              </w:rPr>
            </w:pPr>
            <w:r>
              <w:rPr>
                <w:w w:val="90"/>
              </w:rPr>
              <w:t>河南武秀之歌剧音乐剧研究所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京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明太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山西省京剧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儿童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火光中的繁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儿童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凡的世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陕西人民艺术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儿童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童谣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儿童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闽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福建省实验闽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3" w:name="_Hlk54783934"/>
            <w:bookmarkEnd w:id="3"/>
            <w:r>
              <w:rPr>
                <w:rFonts w:cs="等线" w:ascii="仿宋_GB2312;仿宋" w:hAnsi="仿宋_GB2312;仿宋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陕西人民艺术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半条红军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沙市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不消逝的电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歌舞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远的长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洛州民族歌舞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景歌舞晚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远的旗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南市文化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南市艺术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壮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色起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西壮族自治区戏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尘埃落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庆市歌剧院</w:t>
            </w:r>
          </w:p>
        </w:tc>
      </w:tr>
      <w:tr>
        <w:trPr>
          <w:trHeight w:val="2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跨界舞台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5"/>
              </w:rPr>
            </w:pPr>
            <w:r>
              <w:rPr>
                <w:w w:val="95"/>
              </w:rPr>
              <w:t>当祖国需要我们的时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3"/>
              </w:rPr>
              <w:t>新疆生产建设</w:t>
            </w:r>
            <w:r>
              <w:rPr>
                <w:w w:val="93"/>
              </w:rPr>
              <w:t>兵团歌舞剧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疆生产建设</w:t>
            </w:r>
            <w:r>
              <w:rPr/>
              <w:t>兵团杂技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疆生产建设</w:t>
            </w:r>
            <w:r>
              <w:rPr/>
              <w:t>兵团豫剧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85"/>
              </w:rPr>
              <w:t>新疆生产建设</w:t>
            </w:r>
            <w:r>
              <w:rPr>
                <w:w w:val="85"/>
              </w:rPr>
              <w:t>兵团猛进秦剧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</w:rPr>
              <w:t>新疆生产建设</w:t>
            </w:r>
            <w:r>
              <w:rPr>
                <w:w w:val="90"/>
              </w:rPr>
              <w:t>兵团文化中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色湘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广西演艺集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诗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沃中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煤矿文工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4" w:name="_Hlk54790687"/>
            <w:bookmarkEnd w:id="4"/>
            <w:r>
              <w:rPr>
                <w:rFonts w:cs="等线" w:ascii="仿宋_GB2312;仿宋" w:hAnsi="仿宋_GB2312;仿宋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藏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仁拉姆</w:t>
            </w:r>
            <w:r>
              <w:rPr/>
              <w:t>（暂名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藏自治区藏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庆市川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格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蒙古民族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守界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疆艺术剧院歌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民院士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云南省话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" w:ascii="仿宋_GB2312;仿宋" w:hAnsi="仿宋_GB2312;仿宋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  <w:r>
              <w:rPr/>
              <w:t>歌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阳光照耀天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新疆艺术剧院木卡姆艺术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昆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色娘子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昆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京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军故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京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流澎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方歌舞团有限公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浙江演艺集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浙江歌舞剧院有限公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吉林市歌舞团文化传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股份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琼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红旗不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南省琼剧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扶贫路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色市民族文化传承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3"/>
              </w:rPr>
              <w:t>中国东方演艺集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" w:ascii="仿宋_GB2312;仿宋" w:hAnsi="仿宋_GB2312;仿宋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花儿与号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  <w:t>宁夏演艺集团歌舞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京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大钊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京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响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的祖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深圳交响乐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芭蕾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沂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芭蕾舞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沂蒙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歌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5" w:name="_Hlk54784175"/>
            <w:bookmarkEnd w:id="5"/>
            <w:r>
              <w:rPr>
                <w:rFonts w:cs="等线" w:ascii="仿宋_GB2312;仿宋" w:hAnsi="仿宋_GB2312;仿宋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富清</w:t>
            </w:r>
            <w:r>
              <w:rPr/>
              <w:t>（暂名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滑稽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奂生的吃饭问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常州市滑稽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松岭的好日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  <w:t>河北省承德话剧团演艺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春之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大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6" w:name="_Hlk54783868"/>
            <w:bookmarkEnd w:id="6"/>
            <w:r>
              <w:rPr>
                <w:rFonts w:cs="等线" w:ascii="仿宋_GB2312;仿宋" w:hAnsi="仿宋_GB2312;仿宋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梅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春作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徽省黄梅戏剧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幸福花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山壮族苗族自治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文化工作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川省歌舞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雄儿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奋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歌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那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国</w:t>
            </w:r>
            <w:r>
              <w:rPr>
                <w:rFonts w:cs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cs="仿宋_GB2312;仿宋"/>
              </w:rPr>
              <w:t>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青岛市歌剧舞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之重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齐齐哈尔市话剧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鼎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州市苏剧传习保护中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交响合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畅想</w:t>
            </w:r>
            <w:r>
              <w:rPr/>
              <w:t>京津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民族乐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荆州花鼓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西村的故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湖北省花鼓戏艺术研究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孟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5"/>
              </w:rPr>
            </w:pPr>
            <w:r>
              <w:rPr>
                <w:w w:val="85"/>
              </w:rPr>
              <w:t>鞍山市艺术剧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革命家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津评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草鞋县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川艺术职业学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" w:ascii="仿宋_GB2312;仿宋" w:hAnsi="仿宋_GB2312;仿宋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响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湖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交响乐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柳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安话剧院有限责任公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杂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战上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杂技团有限公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市马戏学校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钢铁是怎样炼成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锡林郭勒职业学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豫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渡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南豫剧院三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婺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仰的味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浙江婺剧艺术研究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浙江婺剧团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儿童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不出去的情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儿童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沙花鼓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桃花烟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湖南省花鼓戏保护传承中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铁人三部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黑龙江省歌舞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bookmarkStart w:id="7" w:name="_Hlk54783682"/>
            <w:bookmarkEnd w:id="7"/>
            <w:r>
              <w:rPr>
                <w:rFonts w:cs="等线" w:ascii="仿宋_GB2312;仿宋" w:hAnsi="仿宋_GB2312;仿宋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沙窝脱贫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宁夏话剧艺术发展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型舞蹈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兰江畔稻花儿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延边歌舞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儿童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萤火虫姐弟历险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儿童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昆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梅兰芳</w:t>
            </w:r>
            <w:r>
              <w:rPr/>
              <w:t>·</w:t>
            </w:r>
            <w:r>
              <w:rPr/>
              <w:t>当年梅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苏省演艺集团昆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银杏树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南歌舞演艺集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虹之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5"/>
              </w:rPr>
            </w:pPr>
            <w:r>
              <w:rPr>
                <w:w w:val="85"/>
              </w:rPr>
              <w:t>甘肃省歌舞剧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响合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/>
              <w:t>航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交响乐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深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东省话剧院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系贺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煤矿文工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骑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蒙古民族艺术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雁翎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北省艺术中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雄关漫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贵州省话剧团有限责任公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沪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敦煌女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海沪剧艺术传习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上海沪剧院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道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歌剧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舞蹈史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放海南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南省歌舞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调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刘三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西壮族自治区戏剧院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话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塞罕长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河北省承德话剧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艺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唱祖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5"/>
              </w:rPr>
            </w:pPr>
            <w:r>
              <w:rPr>
                <w:w w:val="85"/>
              </w:rPr>
              <w:t>无锡市歌舞剧院有限责任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莆仙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踏伞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3"/>
              </w:rPr>
            </w:pPr>
            <w:r>
              <w:rPr>
                <w:w w:val="93"/>
              </w:rPr>
              <w:t>福建省莆仙戏剧院有限公司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梅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蝶恋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徽再芬黄梅文化艺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股份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等线" w:ascii="仿宋_GB2312;仿宋" w:hAnsi="仿宋_GB2312;仿宋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歌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瞿秋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福建省歌舞剧院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“百年百部”传统精品复排计划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00</w:t>
      </w:r>
      <w:r>
        <w:rPr>
          <w:rFonts w:ascii="黑体;SimHei" w:hAnsi="黑体;SimHei" w:cs="黑体;SimHei" w:eastAsia="黑体;SimHei"/>
        </w:rPr>
        <w:t>部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67"/>
        <w:gridCol w:w="3283"/>
        <w:gridCol w:w="3800"/>
      </w:tblGrid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种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出单位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昆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十五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浙江京昆艺术中心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皮影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人鱼姑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湖南省木偶皮影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保护传承中心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赣南采茶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八子参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赣南艺术创作研究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芭蕾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八女投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辽宁芭蕾舞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乐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又见国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民族乐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干字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辽宁人民艺术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安徽省花鼓灯歌舞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梦敦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兰州歌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漠苏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国家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豫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漠胡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/>
              <w:t>新疆生产建设</w:t>
            </w:r>
            <w:r>
              <w:rPr>
                <w:rFonts w:ascii="仿宋_GB2312;仿宋" w:hAnsi="仿宋_GB2312;仿宋" w:cs="黑体;SimHei"/>
              </w:rPr>
              <w:t>兵团豫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小二黑结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歌剧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淮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小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江苏省淮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粤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山乡风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广东粤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黄梅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女驸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安庆市黄梅戏艺术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马可</w:t>
            </w:r>
            <w:r>
              <w:rPr>
                <w:rFonts w:cs="黑体;SimHei" w:ascii="仿宋_GB2312;仿宋" w:hAnsi="仿宋_GB2312;仿宋"/>
              </w:rPr>
              <w:t>·</w:t>
            </w:r>
            <w:r>
              <w:rPr>
                <w:rFonts w:ascii="仿宋_GB2312;仿宋" w:hAnsi="仿宋_GB2312;仿宋" w:cs="黑体;SimHei"/>
              </w:rPr>
              <w:t>波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歌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儿童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马兰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儿童艺术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马向阳下乡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青岛市歌舞剧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秦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王贵与李香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80"/>
              </w:rPr>
              <w:t>宁夏演艺集团秦腔剧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黄梅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天仙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安徽省黄梅戏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天蝉地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贵州省歌舞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越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五女拜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浙江小百花越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（浙江小百花越剧团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戈壁青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w w:val="93"/>
              </w:rPr>
              <w:t>新疆生产建设</w:t>
            </w:r>
            <w:r>
              <w:rPr>
                <w:rFonts w:ascii="仿宋_GB2312;仿宋" w:hAnsi="仿宋_GB2312;仿宋" w:cs="黑体;SimHei"/>
                <w:w w:val="93"/>
              </w:rPr>
              <w:t>兵团歌舞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蹈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故事</w:t>
            </w:r>
            <w:r>
              <w:rPr>
                <w:rFonts w:cs="黑体;SimHei" w:ascii="仿宋_GB2312;仿宋" w:hAnsi="仿宋_GB2312;仿宋"/>
              </w:rPr>
              <w:t>·</w:t>
            </w:r>
            <w:r>
              <w:rPr>
                <w:rFonts w:ascii="仿宋_GB2312;仿宋" w:hAnsi="仿宋_GB2312;仿宋" w:cs="黑体;SimHei"/>
              </w:rPr>
              <w:t>十二生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东方演艺集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长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国家大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交响合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长征组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交响乐团（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85"/>
                <w:sz w:val="28"/>
                <w:szCs w:val="28"/>
              </w:rPr>
              <w:t>（计划与军队系统相关单位合作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藏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文成公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西藏自治区藏剧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木偶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火焰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  <w:w w:val="80"/>
              </w:rPr>
            </w:pPr>
            <w:r>
              <w:rPr>
                <w:rFonts w:ascii="仿宋_GB2312;仿宋" w:hAnsi="仿宋_GB2312;仿宋" w:cs="黑体;SimHei"/>
                <w:w w:val="80"/>
              </w:rPr>
              <w:t>泉州市提线木偶戏传承保护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（泉州市木偶剧团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巴山秀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四川省川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生死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国家话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白毛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歌剧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管弦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永远的山丹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陕西省广播电视民族乐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评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母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评剧院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丝路花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甘肃省歌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花鼓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老表轶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3"/>
              </w:rPr>
              <w:t>湖南省花鼓戏保护传承中心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地质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庆文化体育旅游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大庆演艺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在路上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湖北省京剧院</w:t>
            </w:r>
          </w:p>
        </w:tc>
      </w:tr>
      <w:tr>
        <w:trPr>
          <w:trHeight w:val="1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有爱才有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武汉大学艺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  <w:w w:val="93"/>
              </w:rPr>
            </w:pPr>
            <w:r>
              <w:rPr>
                <w:rFonts w:ascii="仿宋_GB2312;仿宋" w:hAnsi="仿宋_GB2312;仿宋" w:cs="黑体;SimHei"/>
                <w:w w:val="93"/>
              </w:rPr>
              <w:t>荆州九歌文化传媒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湖北省歌剧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此心光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3"/>
              </w:rPr>
              <w:t>贵州省话剧团有限责任公司</w:t>
            </w:r>
          </w:p>
        </w:tc>
      </w:tr>
      <w:tr>
        <w:trPr>
          <w:trHeight w:val="1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同心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四川交响乐团</w:t>
            </w:r>
          </w:p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ascii="仿宋_GB2312;仿宋" w:hAnsi="仿宋_GB2312;仿宋" w:cs="黑体;SimHei"/>
                <w:w w:val="90"/>
              </w:rPr>
            </w:pPr>
            <w:r>
              <w:rPr>
                <w:rFonts w:ascii="仿宋_GB2312;仿宋" w:hAnsi="仿宋_GB2312;仿宋" w:cs="黑体;SimHei"/>
                <w:w w:val="85"/>
              </w:rPr>
              <w:t>四川人民艺术剧院有限责任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  <w:w w:val="66"/>
              </w:rPr>
            </w:pPr>
            <w:r>
              <w:rPr>
                <w:rFonts w:ascii="仿宋_GB2312;仿宋" w:hAnsi="仿宋_GB2312;仿宋" w:cs="黑体;SimHei"/>
                <w:w w:val="85"/>
              </w:rPr>
              <w:t>四川省歌舞剧院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音乐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冰山上的来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新疆艺术剧院歌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彩调歌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刘三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广西壮族自治区戏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江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歌剧舞剧院（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黑体;SimHei"/>
                <w:w w:val="85"/>
                <w:sz w:val="28"/>
                <w:szCs w:val="28"/>
              </w:rPr>
              <w:t>计划与军队系统相关单位合作</w:t>
            </w: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绍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孙悟空三打白骨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浙江绍剧艺术研究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芭蕾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红色娘子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芭蕾舞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红灯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国家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评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红高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天津评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交响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红旗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上海爱乐乐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红旗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南省话剧艺术中心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玛纳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歌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儿童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报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儿童艺术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地方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花儿声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80"/>
              </w:rPr>
              <w:t>宁夏演艺集团秦腔剧院有限公司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苍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辽宁歌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（辽宁交响乐团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杜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重庆歌舞团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湘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李贞回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湖南省湘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北梆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李保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北省河北梆子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演艺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杨门女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国家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杨靖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吉林省戏曲剧院京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高甲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连升三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泉州市高甲戏传承中心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兵者，国之大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国家话剧院（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黑体;SimHei"/>
                <w:w w:val="85"/>
                <w:sz w:val="28"/>
                <w:szCs w:val="28"/>
              </w:rPr>
              <w:t>计划与军队系统相关单位合作</w:t>
            </w: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谷文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国家话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沙湾往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广东歌舞剧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蹈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沉沉的厝里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</w:rPr>
              <w:t>厦门小白鹭民间舞艺术中心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眉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迟开的玫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陕西省戏曲研究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张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陕西省歌舞剧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阿诗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云南演艺股份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英</w:t>
            </w:r>
            <w:r>
              <w:rPr>
                <w:rFonts w:ascii="宋体;SimSun" w:hAnsi="宋体;SimSun" w:cs="宋体;SimSun"/>
              </w:rPr>
              <w:t>•</w:t>
            </w:r>
            <w:r>
              <w:rPr>
                <w:rFonts w:ascii="仿宋_GB2312;仿宋" w:hAnsi="仿宋_GB2312;仿宋" w:cs="黑体;SimHei"/>
              </w:rPr>
              <w:t>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株洲市戏剧传承中心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松毛岭之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福建省歌舞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画龙点睛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北京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雨花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南京市话剧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奇女无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黑龙江省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奇袭白虎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山东省京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呦呦鹿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宁波市演艺集团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宁波交响乐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命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歌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儿童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宝贝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济南市儿童艺术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北梆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宝莲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北省河北梆子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演艺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陇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官鹅情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甘肃省陇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民族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草原英雄小姐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内蒙古艺术学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茶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北京人民艺术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闽宁镇移民之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</w:rPr>
              <w:t>宁夏话剧艺术发展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洪湖赤卫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80"/>
              </w:rPr>
              <w:t>湖北省歌剧舞剧院有限责任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秦香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天津市青年京剧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吉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桃李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吉林省戏曲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党的女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国家京剧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党的女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歌剧院（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黑体;SimHei"/>
                <w:w w:val="85"/>
                <w:sz w:val="28"/>
                <w:szCs w:val="28"/>
              </w:rPr>
              <w:t>计划与军队系统相关单位合作</w:t>
            </w:r>
            <w:r>
              <w:rPr>
                <w:rFonts w:ascii="仿宋_GB2312;仿宋" w:hAnsi="仿宋_GB2312;仿宋" w:cs="黑体;SimHei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京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徐九经升官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湖北省京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综合晚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颂歌献给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民族歌舞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谁主沉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浙江话剧团有限公司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交响合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黄河大合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国交响乐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黔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奢香夫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贵州省黔剧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话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商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</w:rPr>
              <w:t>上海话剧艺术中心有限公司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白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望夫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  <w:w w:val="80"/>
              </w:rPr>
            </w:pPr>
            <w:r>
              <w:rPr>
                <w:rFonts w:ascii="仿宋_GB2312;仿宋" w:hAnsi="仿宋_GB2312;仿宋" w:cs="黑体;SimHei"/>
                <w:w w:val="80"/>
              </w:rPr>
              <w:t>大理白族自治州民族文化工作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  <w:w w:val="90"/>
              </w:rPr>
              <w:t>（大理白族自治州白剧院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歌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情暖天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新疆艺术剧院歌舞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梨园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董生与李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福建省梨园戏传承中心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豫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朝阳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南豫剧院三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豫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程婴救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南豫剧院二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晋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傅山进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太原市晋剧艺术研究院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豫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焦裕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河南豫剧院三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藏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意卓拉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青海省藏剧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黄南州民族歌舞剧团</w:t>
            </w:r>
          </w:p>
        </w:tc>
      </w:tr>
      <w:tr>
        <w:trPr>
          <w:trHeight w:val="10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舞蹈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黎族家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海口市演艺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（海口市艺术团）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cs="等线" w:ascii="仿宋_GB2312;仿宋" w:hAnsi="仿宋_GB2312;仿宋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芭蕾舞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鹤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SimHei"/>
              </w:rPr>
            </w:pPr>
            <w:r>
              <w:rPr>
                <w:rFonts w:ascii="仿宋_GB2312;仿宋" w:hAnsi="仿宋_GB2312;仿宋" w:cs="黑体;SimHei"/>
              </w:rPr>
              <w:t>中央芭蕾舞团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楷体_GB2312;楷体"/>
          <w:bCs/>
        </w:rPr>
      </w:pPr>
      <w:r>
        <w:rPr>
          <w:rFonts w:eastAsia="黑体;SimHei" w:cs="楷体_GB2312;楷体" w:ascii="黑体;SimHei" w:hAnsi="黑体;SimHei"/>
          <w:bCs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“百年百项”小型作品创作计划（</w:t>
      </w:r>
      <w:r>
        <w:rPr>
          <w:rFonts w:eastAsia="黑体;SimHei" w:cs="黑体;SimHei" w:ascii="黑体;SimHei" w:hAnsi="黑体;SimHei"/>
          <w:bCs/>
        </w:rPr>
        <w:t>100</w:t>
      </w:r>
      <w:r>
        <w:rPr>
          <w:rFonts w:ascii="黑体;SimHei" w:hAnsi="黑体;SimHei" w:cs="黑体;SimHei" w:eastAsia="黑体;SimHei"/>
          <w:bCs/>
        </w:rPr>
        <w:t>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85"/>
        <w:gridCol w:w="3365"/>
        <w:gridCol w:w="3728"/>
      </w:tblGrid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种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出单位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九儿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>
                <w:rFonts w:ascii="仿宋_GB2312;仿宋" w:hAnsi="仿宋_GB2312;仿宋" w:cs="等线"/>
              </w:rPr>
              <w:t>集体造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新疆生产建设兵团杂技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大江南</w:t>
            </w:r>
            <w:r>
              <w:rPr>
                <w:rFonts w:cs="等线" w:ascii="仿宋_GB2312;仿宋" w:hAnsi="仿宋_GB2312;仿宋"/>
              </w:rPr>
              <w:t>·</w:t>
            </w:r>
            <w:r>
              <w:rPr>
                <w:rFonts w:ascii="仿宋_GB2312;仿宋" w:hAnsi="仿宋_GB2312;仿宋" w:cs="等线"/>
              </w:rPr>
              <w:t>最忆江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江苏省演艺集团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木偶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大禹治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湖南省木偶皮影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保护传承中心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满族新城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英雄那雨芽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松原市满族新城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传承保护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女子集体车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80"/>
              </w:rPr>
              <w:t>重庆杂技艺术团有限责任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黄梅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湖北省戏曲艺术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使告诉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国家大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曲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不忘初心砥砺前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津市曲艺团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不容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大庆文化体育旅游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大庆演艺有限责任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短篇弹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手机又响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上海评弹艺术传习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（上海评弹团）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升降软钢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85"/>
              </w:rPr>
              <w:t>广州市杂技艺术剧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父辈的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厦门小白鹭民间舞艺术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月光白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南通市少年杂技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泗州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欠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怀远县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风起淮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安徽省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乌豆与香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玉林市陆川县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川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火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四川省川剧院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为了一个承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红河哈尼族彝族自治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民族文化工作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群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心系红太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迪庆藏族自治州民族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本溪社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本溪歌舞剧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湖北越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生死一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老河口市豫剧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鸟巢</w:t>
            </w:r>
            <w:r>
              <w:rPr>
                <w:rFonts w:cs="等线" w:ascii="仿宋_GB2312;仿宋" w:hAnsi="仿宋_GB2312;仿宋"/>
              </w:rPr>
              <w:t>·</w:t>
            </w:r>
            <w:r>
              <w:rPr>
                <w:rFonts w:ascii="仿宋_GB2312;仿宋" w:hAnsi="仿宋_GB2312;仿宋" w:cs="等线"/>
              </w:rPr>
              <w:t>蹬椅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安徽省杂技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音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永恒的家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福建省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80"/>
              </w:rPr>
              <w:t>西藏拉萨市歌舞团（曲艺）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管弦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西南组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国交响乐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有一种爱不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央民族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莱派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有事就找咱书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新疆艺术剧院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花鼓小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存款风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宁乡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匠人之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郑州歌舞剧院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曲盅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呼和浩特民族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民族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网红书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80"/>
              </w:rPr>
              <w:t>青海省演艺集团有限责任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河北梆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年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北京市河北梆子剧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评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伪装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北京曲艺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福州</w:t>
            </w:r>
            <w:r>
              <w:rPr>
                <w:rFonts w:ascii="宋体;SimSun" w:hAnsi="宋体;SimSun" w:cs="宋体;SimSun"/>
              </w:rPr>
              <w:t>伬</w:t>
            </w:r>
            <w:r>
              <w:rPr>
                <w:rFonts w:ascii="仿宋_GB2312;仿宋" w:hAnsi="仿宋_GB2312;仿宋" w:cs="方正小标宋简体;Arial Unicode MS"/>
              </w:rPr>
              <w:t>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血色鸡角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福州评话</w:t>
            </w:r>
            <w:r>
              <w:rPr>
                <w:rFonts w:ascii="宋体;SimSun" w:hAnsi="宋体;SimSun" w:cs="宋体;SimSun"/>
              </w:rPr>
              <w:t>伬</w:t>
            </w:r>
            <w:r>
              <w:rPr>
                <w:rFonts w:ascii="仿宋_GB2312;仿宋" w:hAnsi="仿宋_GB2312;仿宋" w:cs="方正小标宋简体;Arial Unicode MS"/>
              </w:rPr>
              <w:t>艺传习所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音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湘江之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广西艺术创作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产房轶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贵州省话剧团有限责任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二胡协奏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江南第一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江苏常州市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安岐随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厦门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相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阳台歌唱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国煤矿文工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微歌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阳光灿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央歌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木偶</w:t>
            </w:r>
            <w:r>
              <w:rPr>
                <w:rFonts w:cs="等线" w:ascii="仿宋_GB2312;仿宋" w:hAnsi="仿宋_GB2312;仿宋"/>
              </w:rPr>
              <w:t>·</w:t>
            </w: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如画的生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龙里县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湖北大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买药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武汉说唱团有限责任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红太阳照边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延边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孝义木偶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红军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孝义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红岩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重庆市歌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戏剧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约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云南艺术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走上小康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广东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护“红船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山东青年政治学院舞蹈学院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柳子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村长就是一根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山东省柳子戏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保护传承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群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我们的田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上海歌舞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我的绿水青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银川艺术剧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你笑起来真好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甘肃省话剧院有限责任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这里的黎明静悄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浙江艺术职业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改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安徽省文化馆蚌埠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民族管弦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青青右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山西省歌舞剧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表里山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山西艺术职业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英雄，往北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海南师范大学音乐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奔跑的勇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北京交响乐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奋斗吧，追梦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国煤矿文工团</w:t>
            </w:r>
          </w:p>
        </w:tc>
      </w:tr>
      <w:tr>
        <w:trPr>
          <w:trHeight w:val="1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夜了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崇左市花山民族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艺术传承创作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崇左市群众艺术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闹元宵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>
                <w:rFonts w:ascii="仿宋_GB2312;仿宋" w:hAnsi="仿宋_GB2312;仿宋" w:cs="等线"/>
              </w:rPr>
              <w:t>顶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国杂技团有限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民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诗画浙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浙江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浙江歌舞剧院有限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京剧戏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祈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津市艺术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津京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淮海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孤岛夫妻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连云港市淮海剧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合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春满龙泉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保定市群众艺术馆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白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挂窗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w w:val="75"/>
              </w:rPr>
            </w:pPr>
            <w:r>
              <w:rPr>
                <w:rFonts w:ascii="仿宋_GB2312;仿宋" w:hAnsi="仿宋_GB2312;仿宋" w:cs="等线"/>
                <w:w w:val="75"/>
              </w:rPr>
              <w:t>大理白族自治州民族文化工作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80"/>
              </w:rPr>
              <w:t>（大理白族自治州白剧院）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藏族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草原上的热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央民族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乌力格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草原之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科尔沁右翼中旗乌兰牧骑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京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使的容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国家京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点亮光明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海南州民族歌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京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信仰的味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天津京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美丽乡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株洲市戏剧传承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采茶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送郎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永新县采茶剧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芭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逆风飞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中央芭蕾舞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逆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黑龙江省歌舞剧院有限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炫彩车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沈阳杂技演艺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济南市杂技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音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原生态民族音乐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内蒙古伊金霍洛旗乌兰牧骑</w:t>
            </w:r>
          </w:p>
        </w:tc>
      </w:tr>
      <w:tr>
        <w:trPr>
          <w:trHeight w:val="1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烈火中永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  <w:w w:val="90"/>
              </w:rPr>
            </w:pPr>
            <w:r>
              <w:rPr>
                <w:rFonts w:ascii="仿宋_GB2312;仿宋" w:hAnsi="仿宋_GB2312;仿宋" w:cs="等线"/>
                <w:w w:val="90"/>
              </w:rPr>
              <w:t>深圳歌剧舞剧院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龙华区文化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深圳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京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特别考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湖北省京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脊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河北省杂技团演艺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浪船飞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武汉杂技艺术有限责任公司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粤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家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珠海市文化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斗门琼霞工作室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歌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读“清贫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江西省歌舞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四川清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绣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四川省曲艺研究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苏州评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接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苏州市评弹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舞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梧桐的记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南京市歌舞剧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二胡与钢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第五二胡狂想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ascii="仿宋_GB2312;仿宋" w:hAnsi="仿宋_GB2312;仿宋" w:cs="等线"/>
              </w:rPr>
              <w:t>赞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上海音乐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山东梆子小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悠悠芳草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济宁市兖州区山东梆子剧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交响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白求恩在晋察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上海爱乐乐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长子鼓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最后一笔党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长子县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采茶小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智送情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南雄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杂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渡黄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河南省杂技集团有限公司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吉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献爱火神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吉林省戏曲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小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跟我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兵团歌舞剧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京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解放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上海京剧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音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新长征再出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赣州市文化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评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滦河水潺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河北省群艺馆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邵阳花鼓小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蜜桔红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  <w:w w:val="90"/>
              </w:rPr>
              <w:t>邵阳市花鼓戏保护传承中心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音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飘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陕西艺术职业学院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cs="等线" w:ascii="仿宋_GB2312;仿宋" w:hAnsi="仿宋_GB2312;仿宋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木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鹤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等线"/>
              </w:rPr>
            </w:pPr>
            <w:r>
              <w:rPr>
                <w:rFonts w:ascii="仿宋_GB2312;仿宋" w:hAnsi="仿宋_GB2312;仿宋" w:cs="等线"/>
              </w:rPr>
              <w:t>哈尔滨皮影木偶剧院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 w:cs="方正黑体简体;微软雅黑"/>
      <w:color w:val="000000"/>
      <w:sz w:val="12"/>
      <w:szCs w:val="12"/>
      <w:u w:val="none"/>
    </w:rPr>
  </w:style>
  <w:style w:type="character" w:styleId="NormalCharacter">
    <w:name w:val="NormalCharacter"/>
    <w:qFormat/>
    <w:rPr>
      <w:rFonts w:ascii="Calibri" w:hAnsi="Calibri" w:eastAsia="仿宋_GB2312;仿宋" w:cs="Times New Roman"/>
      <w:kern w:val="2"/>
      <w:sz w:val="32"/>
      <w:szCs w:val="32"/>
      <w:lang w:val="en-US" w:eastAsia="zh-CN" w:bidi="ar-SA"/>
    </w:rPr>
  </w:style>
  <w:style w:type="character" w:styleId="1">
    <w:name w:val="页码1"/>
    <w:qFormat/>
    <w:rPr>
      <w:rFonts w:eastAsia="宋体;SimSun"/>
      <w:sz w:val="21"/>
      <w:szCs w:val="24"/>
    </w:rPr>
  </w:style>
  <w:style w:type="character" w:styleId="InternetLink">
    <w:name w:val="Hyperlink"/>
    <w:rPr>
      <w:rFonts w:eastAsia="宋体;SimSun"/>
      <w:color w:val="0000FF"/>
      <w:sz w:val="21"/>
      <w:szCs w:val="24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</w:rPr>
  </w:style>
  <w:style w:type="paragraph" w:styleId="Style16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;SimSun"/>
      <w:sz w:val="21"/>
      <w:szCs w:val="21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其他"/>
    <w:basedOn w:val="Normal"/>
    <w:qFormat/>
    <w:pPr>
      <w:shd w:fill="FFFFFF" w:val="clear"/>
      <w:jc w:val="center"/>
    </w:pPr>
    <w:rPr>
      <w:rFonts w:ascii="MingLiU;Arial Unicode MS" w:hAnsi="MingLiU;Arial Unicode MS" w:eastAsia="MingLiU;Arial Unicode MS" w:cs="MingLiU;Arial Unicode MS"/>
      <w:sz w:val="22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Style110">
    <w:name w:val="_Style 1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1:00Z</dcterms:created>
  <dc:creator>张南菲</dc:creator>
  <dc:description/>
  <cp:keywords/>
  <dc:language>en-US</dc:language>
  <cp:lastModifiedBy>zj</cp:lastModifiedBy>
  <cp:lastPrinted>2020-10-31T09:21:00Z</cp:lastPrinted>
  <dcterms:modified xsi:type="dcterms:W3CDTF">2020-11-05T06:34:00Z</dcterms:modified>
  <cp:revision>5</cp:revision>
  <dc:subject/>
  <dc:title>秘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