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全国文化系统先进集体名单</w:t>
      </w:r>
    </w:p>
    <w:p>
      <w:pPr>
        <w:pStyle w:val="Normal"/>
        <w:jc w:val="center"/>
        <w:rPr/>
      </w:pPr>
      <w:r>
        <w:rPr/>
        <w:t>（共</w:t>
      </w:r>
      <w:r>
        <w:rPr/>
        <w:t>150</w:t>
      </w:r>
      <w:r>
        <w:rPr/>
        <w:t>个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北京市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/>
              </w:rPr>
              <w:t>崇文区文化委员会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天津市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津自然博物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津市杂技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蓟县文物保管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河北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北交响乐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井陉县文化体育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秦皇岛市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霸州市文化旅游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水县文化体育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邯郸市平调落子剧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山西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西省图书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西华晋舞剧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西省群众艺术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忻州市北路梆子剧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运城市蒲剧青年实验演出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蒙古自治区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巴彦淖尔市乌拉特中旗文体广电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锡林郭勒盟民族歌舞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呼和浩特市文物事业管理处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乌兰察布市文化市场稽查队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辽宁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辽宁省博物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溪市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阜新市图书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绥中县绥中镇文化站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朝阳市图书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吉林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吉林省京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延边朝鲜族自治州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长春市文化市场稽查支队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东丰县文化新闻出版和体育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黑龙江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黑龙江省京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黑龙江省图书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哈尔滨市群众艺术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大庆市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双鸭山市文化市场稽查队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海市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海杂技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海市文化艺术档案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普陀区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江苏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省演艺集团歌剧舞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省苏州昆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博物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南京市杂技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盐城市图书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扬州中国雕版印刷博物馆（扬州博物馆）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浙江省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Cs/>
              </w:rPr>
              <w:t>宁波市海曙区文化馆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Cs/>
              </w:rPr>
              <w:t>海宁市文化广电新闻出版局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Cs/>
              </w:rPr>
              <w:t>武义县文化馆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Cs/>
              </w:rPr>
              <w:t>衢州市婺剧团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Cs/>
              </w:rPr>
              <w:t>嵊泗县文化馆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Cs/>
              </w:rPr>
              <w:t>浙江省文物考古研究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安徽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国市文化广播电视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颍上县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鞍山市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滁州市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安庆再芬黄梅艺术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安徽省图书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福建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福建省艺术研究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厦门市图书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漳州市文物管理委员会办公室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杭县文化体育出版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明市歌舞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江西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西省博物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景德镇市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赣南采茶歌舞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都县文化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宜丰县文化市场稽查大队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山东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济南市图书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淄博市张店区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枣庄市图书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临沂市文化出版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邹平县文化体育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莱芜市莱芜梆子剧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东省京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河南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平顶山市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乡市文化稽查队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门峡市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商丘演艺集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县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南省豫剧一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湖北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宜昌市非物质文化遗产保护中心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仙桃市文化广播电视新闻出版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荆门市艺术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荆州市文化市场稽查支队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汉市革命博物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湖北省歌剧舞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湖南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湖南省博物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株洲市艺术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德市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远县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怀化市文化市场稽查支队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湘西土家族苗族自治州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广东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东美术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州市杂技艺术剧院有限责任公司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佛山市顺德区文体广电新闻出版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梅州市山歌剧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惠州市惠城区陈江街道办事处文化站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山市群众艺术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海南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海南省琼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陵水黎族自治县文化广电出版体育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广西壮族自治区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柳州市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西壮族自治区图书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西壮族自治区木偶剧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藤县文化和体育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靖西县文化和体育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庆市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沙坪坝区文化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重庆三峡歌舞剧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重庆市文物考古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重庆市非物质文化遗产保护中心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川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攀枝花市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宜宾市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绵阳市文化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泸县文体广电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阿坝藏族羌族自治州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川省大木偶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安市文物管理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贵州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黔西南布依族苗族自治州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黔东南苗族侗族自治州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贵州省黔剧团</w:t>
            </w:r>
          </w:p>
        </w:tc>
      </w:tr>
      <w:tr>
        <w:trPr>
          <w:trHeight w:val="373" w:hRule="atLeast"/>
        </w:trPr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贵州省博物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大方县文体广播电视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云南省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tLeast" w:line="240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昆明市文化局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tLeast" w:line="240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玉溪市滇剧团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tLeast" w:line="240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曲靖市文化局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tLeast" w:line="240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贡山独龙族怒族自治县文化局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tLeast" w:line="240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临沧市文物管理所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tLeast" w:line="240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山市文化广电新闻出版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西藏自治区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昌都地区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芝地区广播电影电视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陕西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镇巴县文化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陕西省雕塑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陕西省艺术研究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旬阳县文化旅游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西安市群众艺术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榆林市民间艺术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宝鸡市新声剧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甘肃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陇南市文化出版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 w:cs="仿宋;宋体"/>
              </w:rPr>
              <w:t>兰州大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水市文化文物出版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临夏回族自治州文化出版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青海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青海省民族歌舞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西宁市群众艺术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和县文化体育广播电视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宁夏回族自治区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夏民族艺术研究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忠市文化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疆维吾尔自治区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若羌县文物管理所楼兰文物保护站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温泉县乌兰牧骑队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疆杂技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left="381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疆维吾尔自治区艺术研究所（新疆维吾尔自治区非物质文化遗产保护研究中心）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疆生产建设兵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农三师文工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化部直属单位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故宫博物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东方歌舞团演出中心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外文化交流中心大型项目部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20:00Z</dcterms:created>
  <dc:creator>张芳向 Netboy</dc:creator>
  <dc:description/>
  <cp:keywords/>
  <dc:language>en-US</dc:language>
  <cp:lastModifiedBy>张芳向 Netboy</cp:lastModifiedBy>
  <dcterms:modified xsi:type="dcterms:W3CDTF">2009-11-24T07:28:00Z</dcterms:modified>
  <cp:revision>3</cp:revision>
  <dc:subject/>
  <dc:title/>
</cp:coreProperties>
</file>