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sz w:val="36"/>
          <w:szCs w:val="36"/>
        </w:rPr>
        <w:t>首届“东亚文化之都”申报条件和评审标准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按照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五次中日韩领导人会议联合声明，根据第四次中日韩文化部长会议签署的《上海行动计划》，中日韩三国将举行首届“东亚文化之都”活动，在三国范围内选出一国一市即三个城市共同当选“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东亚文化之都”。评选工作将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上半年启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东亚文化之都”是我立足长远与日韩在文化领域共同推进务实合作，重点打造的东亚区域文化合作品牌活动，是中日韩三国中长期文化合作的战略性项目。宗旨是在尊重文化多样性的前提下，本着“东亚意识、文化交融、彼此欣赏”的精神，突出“共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创新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和谐”的共识，推动东亚文化传统的保护与传承，创新与发展，人民的认同与共享。中日韩三国通过积极参与和配合彼此举办的“东亚文化之都”活动，使三国人民体验异国丰富多彩的文化艺术，进一步提升举办城市的文化底蕴、知名度和影响力，促进城市经济社会繁荣，加深三国人民之间的相互了解和友谊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现将申报条件和评审标准公布如下：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申报条件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（一）文化传统。</w:t>
      </w:r>
      <w:r>
        <w:rPr>
          <w:rFonts w:ascii="仿宋_GB2312" w:hAnsi="仿宋_GB2312"/>
        </w:rPr>
        <w:t>历史悠久，文化底蕴丰厚，城市风貌、人文遗产能够体现东亚文化传统，具有鲜明城市或地方特色文化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（二）硬件设施。</w:t>
      </w:r>
      <w:r>
        <w:rPr>
          <w:rFonts w:ascii="仿宋_GB2312" w:hAnsi="仿宋_GB2312"/>
        </w:rPr>
        <w:t>各类文化场馆和设施完善、健全，布局合理，重点场馆达到国际领先水平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（三）软件发展。</w:t>
      </w:r>
      <w:r>
        <w:rPr>
          <w:rFonts w:ascii="仿宋_GB2312" w:hAnsi="仿宋_GB2312"/>
        </w:rPr>
        <w:t>城市文化活动活跃，氛围浓厚，文化产品和服务多样化，在对外文化交流尤其是与日、韩文化交流等方面有良好基础，近年来曾经成功承办国内、国际大型文化活动或已形成对外文化交流的特色品牌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（四）公共文化服务。</w:t>
      </w:r>
      <w:r>
        <w:rPr>
          <w:rFonts w:ascii="仿宋_GB2312" w:hAnsi="仿宋_GB2312"/>
        </w:rPr>
        <w:t>具有较为完善的公共文化设施网络，政府切实履行主导责任，在公共文化服务管理体制和运行机制、内容和形式、方法和手段等方面有创新，尊重并体现市民多样性的文化需求，公共文化服务市民参与热情高、参与能力强，参与渠道畅通，参与方式便捷，参与效果好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五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非物质文化遗产保护与传承。</w:t>
      </w:r>
      <w:r>
        <w:rPr>
          <w:rFonts w:ascii="仿宋_GB2312" w:hAnsi="仿宋_GB2312"/>
        </w:rPr>
        <w:t>非物质文化遗产保护纳入城市经济社会发展规划，保护体系和机制较为完善，代表性传承人保护及传承机制健全，建有非物质文化遗产展示传习场馆，抢救性保护、生产性保护、整体性保护和数字化保护实践卓有成效，有体现地方特色的典型案例，当地民众参与非物质文化遗产保护程度较好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（六）资金保障。</w:t>
      </w:r>
      <w:r>
        <w:rPr>
          <w:rFonts w:ascii="仿宋_GB2312" w:hAnsi="仿宋_GB2312"/>
        </w:rPr>
        <w:t>地方政府能够提供资金保障，对当地发展文化事业及开展对外文化交流能给予经费支持，能自筹经费开展各项文化活动。文化部将视情对相关项目给予一定经费补贴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（七）城市规模。</w:t>
      </w:r>
      <w:r>
        <w:rPr>
          <w:rFonts w:ascii="仿宋_GB2312" w:hAnsi="仿宋_GB2312"/>
        </w:rPr>
        <w:t>应属于大中型城市，以地级市为主，允许少数副省级市申报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评选标准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具有明确的发展目标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能够弘扬“东亚意识、文化交融、彼此欣赏”的东亚文化之都精神，突出“共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创新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和谐”的共识，尊重文化多样性，积极参与“东亚艺术节”等中日韩国家级区域文化合作项目，配合做好“东亚文化之都”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的评选活动，以文化为桥梁团结东亚人民，增强东亚人民特别是青年一代对多元文化的集体认同感和归属感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以“东亚文化之都（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城市名）”为主题举办各类文化活动，吸引当地民众和亚洲各国人士普遍参与，增进与东亚乃至世界各国的文化交流，展示我灿烂传统文化和改革开放以来文化发展成果，进一步提升城市文化底蕴、知名度和影响力，加深与各国的相互了解和友谊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增强城市文化活力，推进市容市貌市风建设，提升公共文化服务水平，打造惠及文化的长期发展的机制和平台。使城市从文化生活角度更“宜居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营造“文化之城”，带动周边乃至全国文化事业发展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加强同各国的文化贸易、文化产业合作，以及非物质文化遗产保护等，引进先进管理经验，完善当地文化产业布局，鼓励文化创新，打造具有实力的文化品牌，推动中华文化“走出去”，促进文化全面快速发展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拥有完整的实施方案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全年活动策划应多元化、广泛化，突出传承、交流与创新，年内列入框架内的各类文化活动不少于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由地方政府牵头设立专门的组织机构，负责全年活动的筹备、策划、实施和管理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提出详细的新闻宣传方案和工作安排。需开设专门网页，充分利用传统和新媒体，在国内外形成广泛影响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三、其他内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涉及广播电视、新闻出版、体育、工会、共青团、妇联等部门的工作内容，应按照部门要求达到相应标准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四、备注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以上内容由文化部负责解释，未列入的条件和标准将由文化部负责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2:00Z</dcterms:created>
  <dc:creator>李少鹏</dc:creator>
  <dc:description/>
  <cp:keywords/>
  <dc:language>en-US</dc:language>
  <cp:lastModifiedBy>马思伟</cp:lastModifiedBy>
  <cp:lastPrinted>2013-03-07T16:17:00Z</cp:lastPrinted>
  <dcterms:modified xsi:type="dcterms:W3CDTF">2013-03-29T09:02:00Z</dcterms:modified>
  <cp:revision>4</cp:revision>
  <dc:subject/>
  <dc:title>附件2：</dc:title>
</cp:coreProperties>
</file>