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附件</w:t>
      </w:r>
    </w:p>
    <w:p>
      <w:pPr>
        <w:pStyle w:val="Normal"/>
        <w:jc w:val="both"/>
        <w:rPr>
          <w:rFonts w:ascii="黑体" w:hAnsi="黑体" w:eastAsia="黑体" w:cs="黑体"/>
          <w:b w:val="false"/>
          <w:b w:val="false"/>
          <w:bCs w:val="false"/>
          <w:i w:val="false"/>
          <w:i w:val="false"/>
          <w:color w:val="000000"/>
          <w:sz w:val="32"/>
          <w:szCs w:val="32"/>
          <w:u w:val="none"/>
          <w:lang w:val="en-US" w:eastAsia="zh-CN"/>
        </w:rPr>
      </w:pPr>
      <w:r>
        <w:rPr>
          <w:rFonts w:eastAsia="黑体" w:cs="黑体" w:ascii="黑体" w:hAnsi="黑体"/>
          <w:b w:val="false"/>
          <w:bCs w:val="false"/>
          <w:i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i w:val="false"/>
          <w:i w:val="false"/>
          <w:color w:val="000000"/>
          <w:sz w:val="44"/>
          <w:szCs w:val="44"/>
          <w:u w:val="none"/>
          <w:lang w:val="en-US" w:eastAsia="zh-CN"/>
        </w:rPr>
      </w:pPr>
      <w:r>
        <w:rPr>
          <w:rFonts w:eastAsia="方正小标宋简体" w:cs="方正小标宋简体" w:ascii="方正小标宋简体" w:hAnsi="方正小标宋简体"/>
          <w:b w:val="false"/>
          <w:bCs w:val="false"/>
          <w:i w:val="false"/>
          <w:color w:val="000000"/>
          <w:sz w:val="44"/>
          <w:szCs w:val="44"/>
          <w:u w:val="none"/>
          <w:lang w:val="en-US" w:eastAsia="zh-CN"/>
        </w:rPr>
        <w:t>2021</w:t>
      </w:r>
      <w:r>
        <w:rPr>
          <w:rFonts w:ascii="方正小标宋简体" w:hAnsi="方正小标宋简体" w:cs="方正小标宋简体" w:eastAsia="方正小标宋简体"/>
          <w:b w:val="false"/>
          <w:bCs w:val="false"/>
          <w:i w:val="false"/>
          <w:color w:val="000000"/>
          <w:sz w:val="44"/>
          <w:szCs w:val="44"/>
          <w:u w:val="none"/>
          <w:lang w:val="en-US" w:eastAsia="zh-CN"/>
        </w:rPr>
        <w:t>年度内地与港澳文化和旅游交流重点项目公示名单</w:t>
      </w:r>
    </w:p>
    <w:tbl>
      <w:tblPr>
        <w:tblW w:w="15464" w:type="dxa"/>
        <w:jc w:val="left"/>
        <w:tblInd w:w="-690" w:type="dxa"/>
        <w:tblLayout w:type="fixed"/>
        <w:tblCellMar>
          <w:top w:w="15" w:type="dxa"/>
          <w:left w:w="15" w:type="dxa"/>
          <w:bottom w:w="15" w:type="dxa"/>
          <w:right w:w="15" w:type="dxa"/>
        </w:tblCellMar>
      </w:tblPr>
      <w:tblGrid>
        <w:gridCol w:w="2673"/>
        <w:gridCol w:w="14"/>
        <w:gridCol w:w="13"/>
        <w:gridCol w:w="69"/>
        <w:gridCol w:w="3968"/>
        <w:gridCol w:w="13"/>
        <w:gridCol w:w="7"/>
        <w:gridCol w:w="14"/>
        <w:gridCol w:w="13"/>
        <w:gridCol w:w="8680"/>
      </w:tblGrid>
      <w:tr>
        <w:trPr>
          <w:trHeight w:val="573" w:hRule="atLeast"/>
        </w:trPr>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申报单位</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简介</w:t>
            </w:r>
          </w:p>
        </w:tc>
      </w:tr>
      <w:tr>
        <w:trPr>
          <w:trHeight w:val="426"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全国性人民团体类</w:t>
            </w:r>
          </w:p>
        </w:tc>
      </w:tr>
      <w:tr>
        <w:trPr>
          <w:trHeight w:val="147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国宋庆龄基金会</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培育公益精神，传承中华文化——内地与港澳青少年主题文化交流系列活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通过举办“粤港澳大湾区青少年公益年会”“我的民俗相册——内地与港澳青少年主题交流活动”等活动</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搭建内地与港澳青年交流平台，传承中华优秀传统文化。</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72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中国儿童中心</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儿童戏剧教育大会暨第二届北京•粤港澳儿童艺术交流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通过举办儿童戏剧教育大会、北京</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粤港澳儿童戏剧教育展评及儿童艺术交流周展演等活动，促进内地与港澳在以戏剧教育推动少年儿童中华文化传承方面的理论研究、教学实践及人才培养。</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565"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中央企业类</w:t>
            </w:r>
          </w:p>
        </w:tc>
      </w:tr>
      <w:tr>
        <w:trPr>
          <w:trHeight w:val="157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咪咕文化科技有限公司</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G+VR</w:t>
            </w:r>
            <w:r>
              <w:rPr>
                <w:rFonts w:ascii="仿宋_GB2312" w:hAnsi="仿宋_GB2312" w:cs="仿宋_GB2312" w:eastAsia="仿宋_GB2312"/>
                <w:i w:val="false"/>
                <w:color w:val="000000"/>
                <w:kern w:val="0"/>
                <w:sz w:val="32"/>
                <w:szCs w:val="32"/>
                <w:u w:val="none"/>
                <w:lang w:val="en-US" w:eastAsia="zh-CN" w:bidi="ar"/>
              </w:rPr>
              <w:t>沉浸式港澳中小学生中华文化培育及校际竞答比赛活动</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w:t>
            </w:r>
            <w:r>
              <w:rPr>
                <w:rFonts w:eastAsia="仿宋_GB2312" w:cs="仿宋_GB2312" w:ascii="仿宋_GB2312" w:hAnsi="仿宋_GB2312"/>
                <w:i w:val="false"/>
                <w:color w:val="000000"/>
                <w:kern w:val="0"/>
                <w:sz w:val="32"/>
                <w:szCs w:val="32"/>
                <w:u w:val="none"/>
                <w:lang w:val="en-US" w:eastAsia="zh-CN" w:bidi="ar"/>
              </w:rPr>
              <w:t>VR</w:t>
            </w:r>
            <w:r>
              <w:rPr>
                <w:rFonts w:ascii="仿宋_GB2312" w:hAnsi="仿宋_GB2312" w:cs="仿宋_GB2312" w:eastAsia="仿宋_GB2312"/>
                <w:i w:val="false"/>
                <w:color w:val="000000"/>
                <w:kern w:val="0"/>
                <w:sz w:val="32"/>
                <w:szCs w:val="32"/>
                <w:u w:val="none"/>
                <w:lang w:val="en-US" w:eastAsia="zh-CN" w:bidi="ar"/>
              </w:rPr>
              <w:t>形式的知识题库为主要载体，</w:t>
            </w:r>
            <w:r>
              <w:rPr>
                <w:rFonts w:eastAsia="仿宋_GB2312" w:cs="仿宋_GB2312" w:ascii="仿宋_GB2312" w:hAnsi="仿宋_GB2312"/>
                <w:i w:val="false"/>
                <w:color w:val="000000"/>
                <w:kern w:val="0"/>
                <w:sz w:val="32"/>
                <w:szCs w:val="32"/>
                <w:u w:val="none"/>
                <w:lang w:val="en-US" w:eastAsia="zh-CN" w:bidi="ar"/>
              </w:rPr>
              <w:t>5G</w:t>
            </w:r>
            <w:r>
              <w:rPr>
                <w:rFonts w:ascii="仿宋_GB2312" w:hAnsi="仿宋_GB2312" w:cs="仿宋_GB2312" w:eastAsia="仿宋_GB2312"/>
                <w:i w:val="false"/>
                <w:color w:val="000000"/>
                <w:kern w:val="0"/>
                <w:sz w:val="32"/>
                <w:szCs w:val="32"/>
                <w:u w:val="none"/>
                <w:lang w:val="en-US" w:eastAsia="zh-CN" w:bidi="ar"/>
              </w:rPr>
              <w:t>新媒体为传播手段，通过线上线下相结合的知识竞赛形式，组织港澳中小学生开展中华传统文化和科技知识普及传播。</w:t>
            </w:r>
          </w:p>
        </w:tc>
      </w:tr>
      <w:tr>
        <w:trPr>
          <w:trHeight w:val="90"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中央部委直属单位</w:t>
            </w:r>
            <w:r>
              <w:rPr>
                <w:rFonts w:ascii="黑体" w:hAnsi="黑体" w:cs="黑体" w:eastAsia="黑体"/>
                <w:b w:val="false"/>
                <w:bCs w:val="false"/>
                <w:i w:val="false"/>
                <w:color w:val="000000"/>
                <w:kern w:val="0"/>
                <w:sz w:val="32"/>
                <w:szCs w:val="32"/>
                <w:u w:val="none"/>
                <w:lang w:val="en-US" w:eastAsia="zh-CN" w:bidi="ar"/>
              </w:rPr>
              <w:t>类</w:t>
            </w:r>
          </w:p>
        </w:tc>
      </w:tr>
      <w:tr>
        <w:trPr>
          <w:trHeight w:val="124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国国家画院</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国国家画院与澳门艺术机构人才交流计划</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遴选澳门青年美术人才赴北京参加专题研修培训和写生创作等活动，并围绕建党百年主题开展培训成果汇报展。</w:t>
            </w:r>
          </w:p>
        </w:tc>
      </w:tr>
      <w:tr>
        <w:trPr>
          <w:trHeight w:val="150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国艺术研究院</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内地与澳门陶艺、绘画、音乐及戏曲艺术交流展暨学术研讨会</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以线上线下相结合方式举办陶艺与绘画、音乐与戏曲艺术展演，组织专家开展学术讲座和研讨，并面向澳门青年组织艺术实践工作营，加强中华优秀传统文化传承与弘扬。</w:t>
            </w:r>
          </w:p>
        </w:tc>
      </w:tr>
      <w:tr>
        <w:trPr>
          <w:trHeight w:val="187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央歌剧院</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阳光灿烂》抗疫主题微歌剧联合创排暨人才培训项目</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致敬抗疫英雄为主题，由中央歌剧院和澳门艺术家联合创作排演音乐会；同时面向澳门当地音乐爱好者开展声乐和器乐培训，加强艺术普及教育。</w:t>
            </w:r>
          </w:p>
        </w:tc>
      </w:tr>
      <w:tr>
        <w:trPr>
          <w:trHeight w:val="187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中国文化传媒集团有限公司</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第六届“一带一路”文旅发展论坛暨粤港澳大湾区文旅融合论坛</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通过举办主题论坛、圆桌会议、项目路演和投融资对接会，成立粤港澳大湾区文化和旅游联盟等，探讨文化和旅游发展趋势，搭建粤港澳大湾区文化和旅游行业交流合作平台。</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中国对外文化集团有限公司</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香港周</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广州——线上线下演播活动</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精选多台香港优秀舞台艺术作品进行录制并在广州大剧院播放，现场播映一周后将在腾讯视频网站持续演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月，以此探索疫情防控常态化条件下内地与香港文化交流合作新模式以及演播活动的有效方式。</w:t>
            </w:r>
          </w:p>
          <w:p>
            <w:pPr>
              <w:pStyle w:val="Normal"/>
              <w:rPr/>
            </w:pPr>
            <w:r>
              <w:rPr/>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535"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教育部直属高校</w:t>
            </w:r>
            <w:r>
              <w:rPr>
                <w:rFonts w:ascii="黑体" w:hAnsi="黑体" w:cs="黑体" w:eastAsia="黑体"/>
                <w:b w:val="false"/>
                <w:bCs w:val="false"/>
                <w:i w:val="false"/>
                <w:color w:val="000000"/>
                <w:kern w:val="0"/>
                <w:sz w:val="32"/>
                <w:szCs w:val="32"/>
                <w:u w:val="none"/>
                <w:lang w:val="en-US" w:eastAsia="zh-CN" w:bidi="ar"/>
              </w:rPr>
              <w:t>类</w:t>
            </w:r>
          </w:p>
        </w:tc>
      </w:tr>
      <w:tr>
        <w:trPr>
          <w:trHeight w:val="187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北京大学文化产业研究院</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 xml:space="preserve">文化创意振兴乡村”京港澳高校乡创研学计划  </w:t>
            </w:r>
          </w:p>
        </w:tc>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组织内地与港澳大学生赴四川开展文化产业调研和实践，了解当地文化传承情况和文化产业转化运用方法，并针对当地实际情况进行模拟提案，为当地乡村振兴建言献策。</w:t>
            </w:r>
          </w:p>
        </w:tc>
      </w:tr>
      <w:tr>
        <w:trPr>
          <w:trHeight w:val="591"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北京市</w:t>
            </w:r>
          </w:p>
        </w:tc>
      </w:tr>
      <w:tr>
        <w:trPr>
          <w:trHeight w:val="18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完美世界股份有限公司</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融合与创新——</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内地与澳门数字文创交流节</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在澳门举办数字文化交流论坛，探讨文创产业发展趋势与澳门文创产业的发展与革新；举办潮流文创嘉年华、澳门非遗文创设计大赛、手工艺体验、非遗市集等活动，以</w:t>
            </w:r>
            <w:r>
              <w:rPr>
                <w:rFonts w:eastAsia="仿宋_GB2312" w:cs="仿宋_GB2312" w:ascii="仿宋_GB2312" w:hAnsi="仿宋_GB2312"/>
                <w:i w:val="false"/>
                <w:color w:val="000000"/>
                <w:kern w:val="0"/>
                <w:sz w:val="32"/>
                <w:szCs w:val="32"/>
                <w:u w:val="none"/>
                <w:lang w:val="en-US" w:eastAsia="zh-CN" w:bidi="ar"/>
              </w:rPr>
              <w:t>VR/AR</w:t>
            </w:r>
            <w:r>
              <w:rPr>
                <w:rFonts w:ascii="仿宋_GB2312" w:hAnsi="仿宋_GB2312" w:cs="仿宋_GB2312" w:eastAsia="仿宋_GB2312"/>
                <w:i w:val="false"/>
                <w:color w:val="000000"/>
                <w:kern w:val="0"/>
                <w:sz w:val="32"/>
                <w:szCs w:val="32"/>
                <w:u w:val="none"/>
                <w:lang w:val="en-US" w:eastAsia="zh-CN" w:bidi="ar"/>
              </w:rPr>
              <w:t>高科技互动技术等手段，创新文化传播方式，提升文化传播效果。</w:t>
            </w:r>
          </w:p>
        </w:tc>
      </w:tr>
      <w:tr>
        <w:trPr>
          <w:trHeight w:val="18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中承民创国际文化传播（北京）有限公司</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第二届粤港澳青年艺术文化交流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遴选音乐剧、粤剧、舞蹈等不同类型的港澳艺术作品赴广东进行线下演出和线上演播，面向内地观众举办艺术文化体验工作坊，开展“粤港澳大湾区演出市场发展前景”主题座谈会，组织港澳艺团与广州文化艺术机构进行专业交流等活动，帮助港澳艺团体验、了解内地艺术创作环境以及政策。</w:t>
            </w:r>
          </w:p>
        </w:tc>
      </w:tr>
      <w:tr>
        <w:trPr>
          <w:trHeight w:val="676"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上海市</w:t>
            </w:r>
          </w:p>
        </w:tc>
      </w:tr>
      <w:tr>
        <w:trPr>
          <w:trHeight w:val="5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上海交通大学</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香港大学生博物馆实践与文化探索营</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选拔香港高校学生，赴上海相关博物馆进行岗位实习，在专家指导下对长三角地区有代表性的博物馆及文化遗址开展课题调研并在前期实习、调研基础上策划、组织、制作小型主题展览进行展示。</w:t>
            </w:r>
          </w:p>
        </w:tc>
      </w:tr>
      <w:tr>
        <w:trPr>
          <w:trHeight w:val="15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中国上海国际</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艺术节中心</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香港“上海文化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组派上海民族乐团、上海芭蕾舞团、上海京剧院等优秀艺术团体的经典舞台艺术作品赴香港演出并开展交流活动，展现中华优秀传统文化的当代发展成果。</w:t>
            </w:r>
          </w:p>
        </w:tc>
      </w:tr>
      <w:tr>
        <w:trPr>
          <w:trHeight w:val="480"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江苏省</w:t>
            </w:r>
          </w:p>
        </w:tc>
      </w:tr>
      <w:tr>
        <w:trPr>
          <w:trHeight w:val="15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江苏爱涛空间文化科技发展有限公司</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爱生活，爱非遗——苏港基层非遗文化志愿者线上培训</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线上方式，针对香港文化志愿者开展非遗文化培训。培训完成后，学员在自身服务的社区或机构进行非遗文化传播，帮助更多香港基层市民了解中华优秀传统文化。</w:t>
            </w:r>
          </w:p>
        </w:tc>
      </w:tr>
      <w:tr>
        <w:trPr>
          <w:trHeight w:val="90"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浙江省</w:t>
            </w:r>
          </w:p>
        </w:tc>
      </w:tr>
      <w:tr>
        <w:trPr>
          <w:trHeight w:val="25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浙江旅游职业学院</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港澳青少年内地游学专题培训暨青少年非遗传习活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组织港澳内地游学机构负责人、内地游学联盟成员单位、非遗项目研创机构相关人员，就非遗游学项目建设、路线设计、配套服务标准、产品开发、游学管理人员和导师培育专题培训；同时配套举办优秀非遗游学产品体验活动，树立非遗游学产品范例，加强推广和交流。</w:t>
            </w:r>
          </w:p>
        </w:tc>
      </w:tr>
      <w:tr>
        <w:trPr>
          <w:trHeight w:val="12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浙江传媒学院</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同承传统，共创未来——新媒体时代香港青年浙江传统文化研习及在线游学计划</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遴选香港青年学生代表赴浙江，与内地学生共同开展传统书画采风研习。同时，探索在线游学模式，搭建线上研习活动平台，通过指导学生进行研习活动直播；联动香港各大高校、青年机构新媒体平台对活动进行推广。</w:t>
            </w:r>
          </w:p>
          <w:p>
            <w:pPr>
              <w:pStyle w:val="Normal"/>
              <w:rPr/>
            </w:pPr>
            <w:r>
              <w:rPr/>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541"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福建省</w:t>
            </w:r>
          </w:p>
        </w:tc>
      </w:tr>
      <w:tr>
        <w:trPr>
          <w:trHeight w:val="21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厦门理工学院</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闽港澳大学生海丝文化研学夏令营</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线上先导课</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线下实践课”形式，选拔闽港澳大学生进行“海上丝绸之路”主题研学，通过参观海丝主题博物馆、遗址遗迹、古聚落、传统建筑，访谈非遗传承人、学习非遗技艺，参访知名企业等活动，让港澳青年学生深入了解海丝文化，感受中华传统文化魅力。</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540"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河南省</w:t>
            </w:r>
          </w:p>
        </w:tc>
      </w:tr>
      <w:tr>
        <w:trPr>
          <w:trHeight w:val="21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河南省文化馆</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濠江情</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黄河魂”——豫澳“中华功夫传播大使”志愿服务培训计划</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整合少林功夫文化品牌资源，在河南和澳门培育“中华功夫传播大使”，通过举办“功夫慕课”，拍摄功夫文化视频等方式，指导“中华功夫传播大使”常态化开展文化推广。在此基础上，两地建立“豫澳文化合作社”合作机制，孵化更多主题文化志愿服务项目。</w:t>
            </w:r>
          </w:p>
        </w:tc>
      </w:tr>
      <w:tr>
        <w:trPr>
          <w:trHeight w:val="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洛阳古都研学旅行发展有限公司</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请君只看洛阳城——寻城记”豫港澳青少年交流研学活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采用课题研习方式，组织豫港澳青少年围绕文化、科技、艺术、建筑不同主题考察洛阳古代都城遗址，针对港澳青少年特点和需求设计活动内容和方式，充分调动港澳青少年对中华文化的探索动力。</w:t>
            </w:r>
          </w:p>
        </w:tc>
      </w:tr>
      <w:tr>
        <w:trPr>
          <w:trHeight w:val="412"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广东省</w:t>
            </w:r>
          </w:p>
        </w:tc>
      </w:tr>
      <w:tr>
        <w:trPr>
          <w:trHeight w:val="21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广东省文化和</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旅游厅</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粤港澳青年文化之旅</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围绕岭南文化主题，组织粤港澳在校大学生走访三地名胜古迹、文化地标，开展非遗项目学习、文化创意体验、专题讲座，并进行分组研讨、学习成果汇报等，增进三地青少年对祖国传统文化的理解。</w:t>
            </w:r>
          </w:p>
        </w:tc>
      </w:tr>
      <w:tr>
        <w:trPr>
          <w:trHeight w:val="175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北京师范大学珠海校区</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看中华</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港澳台青年影像计划</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组织港澳学生来内地，在老师指导下用镜头记录祖国发展变化并与内地学生共同剪辑制作相关纪录片；同时在内地与港澳高校举办多场“看中华”项目纪录片展映、研讨等活动并以短视频的形式将“看中华”纪录片通过社交媒体进行推广。</w:t>
            </w:r>
          </w:p>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1431"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珠海市文化广电</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旅游体育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第三届粤港澳大湾区（广东）文化创意设计大赛</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面向内地及港澳地区征集文化创意产品设计，筛选出有产业项目孵化能力的文创产品或有融资意愿的文创团队，进行项目预展、考察、辅导、路演等环节，促成项目与资本对接。</w:t>
            </w:r>
          </w:p>
          <w:p>
            <w:pPr>
              <w:pStyle w:val="Normal"/>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323"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四川省</w:t>
            </w:r>
          </w:p>
        </w:tc>
      </w:tr>
      <w:tr>
        <w:trPr>
          <w:trHeight w:val="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成都金沙遗址</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博物馆</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金沙遗址博物馆与香港中文大学文物馆展览交流</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雪漠玲珑：喜马拉雅与蒙古地区珍品》为题，精选香港中文大学文物馆馆藏精品在四川展出，并与港方就文物保护、金石器修复、展览策划与社会教育课程研发等领域开展合作。</w:t>
            </w:r>
          </w:p>
        </w:tc>
      </w:tr>
      <w:tr>
        <w:trPr>
          <w:trHeight w:val="90"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陕西省</w:t>
            </w:r>
          </w:p>
        </w:tc>
      </w:tr>
      <w:tr>
        <w:trPr>
          <w:trHeight w:val="197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榆林市创意文化发展有限公司</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探索长城文化 传承民族精神”澳门与内地青少年长城主题夏令营活动</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探索长城文化 传承民族精神”为主题，组织澳门青少年赴陕西榆林开展长城实地探索、展馆参观、绘画交流、长城保护志愿者座谈、走访女民兵治沙英雄等活动，增进澳门青少年对长城文化的理解。</w:t>
            </w:r>
          </w:p>
        </w:tc>
      </w:tr>
      <w:tr>
        <w:trPr>
          <w:trHeight w:val="432"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甘肃省</w:t>
            </w:r>
          </w:p>
        </w:tc>
      </w:tr>
      <w:tr>
        <w:trPr>
          <w:trHeight w:val="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兰州文化行者文化交流中心</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敦煌澳门双城青少年文化交流与服务学习行动</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组织澳门青少年开展敦煌历史文化相关的知识普及、文化体验和志愿服务学习活动，通过专题课程、技能培训、案例研修、文化交流、志愿服务实践等形式，结合“互联网</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文化遗产”“文化</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创新城市”等青少年较为关注的主题，促进澳门青少年对祖国历史文化的深入了解。</w:t>
            </w:r>
          </w:p>
        </w:tc>
      </w:tr>
      <w:tr>
        <w:trPr>
          <w:trHeight w:val="293"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香港特区</w:t>
            </w:r>
          </w:p>
        </w:tc>
      </w:tr>
      <w:tr>
        <w:trPr>
          <w:trHeight w:val="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串智有限公司</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澳门国际非遗交流推广活动</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在澳门举办非物质文化遗产大型展览、论坛，组织非遗专家与港澳青年文化和旅游创业者交流等活动，展示非遗保护成果，探讨非遗传承创新发展路径。</w:t>
            </w:r>
          </w:p>
        </w:tc>
      </w:tr>
      <w:tr>
        <w:trPr>
          <w:trHeight w:val="153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国国旅（香港）旅行社有限公司</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香港少年展翼研学行动</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组织香港青少年拜访北京字节跳动、中国航天城等高科技企业和机构，帮助香港青少年开拓视野、加深对国家历史文化、科技等方面的了解，认识祖国发展成就。</w:t>
            </w:r>
          </w:p>
        </w:tc>
      </w:tr>
      <w:tr>
        <w:trPr>
          <w:trHeight w:val="120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中国香港（地区）商会</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在京港人文化纪实类短视频创作及推广计划</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纪录片形式向香港社会介绍香港人在北京工作、生活情况，从香港人视角展现内地社会、经济、文化等各方面发展。</w:t>
            </w:r>
          </w:p>
        </w:tc>
      </w:tr>
      <w:tr>
        <w:trPr>
          <w:trHeight w:val="699" w:hRule="atLeast"/>
        </w:trPr>
        <w:tc>
          <w:tcPr>
            <w:tcW w:w="1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澳门特区</w:t>
            </w:r>
          </w:p>
        </w:tc>
      </w:tr>
      <w:tr>
        <w:trPr>
          <w:trHeight w:val="50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澳门现代芭蕾舞团有限公司</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澳门原创现代芭蕾舞剧《少年星海》粤港澳大湾区巡演</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组织澳门专业芭蕾舞演员和青少年舞蹈爱好者共同创排舞剧，展现冼星海少年生活，抒发澳门同胞与祖国的深厚情谊。舞剧将赴粤港澳大湾区城市巡演，开展大师班、艺术导赏等交流活动。</w:t>
            </w:r>
          </w:p>
        </w:tc>
      </w:tr>
      <w:tr>
        <w:trPr>
          <w:trHeight w:val="65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澳门休闲旅游服务创新协会</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粤港澳大湾区文化和旅游发展论坛暨品牌推广季</w:t>
            </w:r>
          </w:p>
        </w:tc>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举办主题论坛，开展“文化和旅游购物季”“文化和旅游节狂欢盛宴”“文化和旅游产业榜单”等线上线下活动，探讨实现文化和旅游发展新格局的有效路径，并联动粤港澳大湾区各城市，对大湾区文化和旅游品牌、产品进行集中推广。</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q</cp:lastModifiedBy>
  <dcterms:modified xsi:type="dcterms:W3CDTF">2021-03-12T16: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